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3.2017 г.</w:t>
        <w:tab/>
        <w:tab/>
        <w:tab/>
        <w:tab/>
        <w:tab/>
        <w:tab/>
        <w:tab/>
        <w:tab/>
        <w:tab/>
        <w:tab/>
        <w:t xml:space="preserve">78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я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06.09.2016г. № 190-п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и Федерального закона от 13.07.2015г. № 218-ФЗ «О государственной регистрации недвижимости», </w:t>
      </w:r>
      <w:r>
        <w:rPr>
          <w:bCs/>
          <w:sz w:val="28"/>
          <w:szCs w:val="28"/>
        </w:rPr>
        <w:t xml:space="preserve">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 Уставом Балашовского муниципального района, </w:t>
      </w:r>
      <w:r>
        <w:rPr>
          <w:sz w:val="28"/>
          <w:szCs w:val="28"/>
        </w:rPr>
        <w:t>в связи с кадровыми изменениями в структуре администрации Балашовского муниципального района,</w:t>
      </w:r>
      <w:r>
        <w:rPr>
          <w:bCs/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FF6600"/>
          <w:sz w:val="20"/>
          <w:szCs w:val="20"/>
        </w:rPr>
      </w:pPr>
      <w:r>
        <w:rPr>
          <w:bCs/>
          <w:color w:val="FF6600"/>
          <w:sz w:val="20"/>
          <w:szCs w:val="20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в приложения к постановлению администрации Балашовского муниципального района Саратовской области от 06.09.2016г.           № 190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для отдельного земельного участка, расположенного на территории поселения, входящего в состав Балашовского муниципального района»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о тексту приложений вместо слов «первый заместитель главы администрации Балашовского муниципального района» читать « заместитель главы администрации Балашовского муниципального района по направлению»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По тексту приложений вместо слов «глава администрации Балашовского муниципального района» читать «глава Балашовского муниципального района»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2. В п.п. 4) п. 2.6.1. вместо слов «кадастровая выписка о земельном участке» читать «выписка из Единого государственного реестра недвижимости об объекте недвижимости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А.Н. Мельников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7:00Z</dcterms:created>
  <dc:creator>пк</dc:creator>
  <dc:description/>
  <cp:keywords/>
  <dc:language>en-US</dc:language>
  <cp:lastModifiedBy>Делопроизводство</cp:lastModifiedBy>
  <cp:lastPrinted>2017-03-21T14:24:00Z</cp:lastPrinted>
  <dcterms:modified xsi:type="dcterms:W3CDTF">2017-03-29T11:27:00Z</dcterms:modified>
  <cp:revision>2</cp:revision>
  <dc:subject/>
  <dc:title>О внесении изменений в постановление администрации</dc:title>
</cp:coreProperties>
</file>