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4.2015 г.</w:t>
        <w:tab/>
        <w:tab/>
        <w:tab/>
        <w:tab/>
        <w:tab/>
        <w:tab/>
        <w:tab/>
        <w:tab/>
        <w:tab/>
        <w:t xml:space="preserve">78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и Балашовского муниципального района от 10.10.2014 года №159-п «О внесении изменений в постановление администрации Балашовского муниципального района от 24.12.2010 года № 127-п «Об утверждении муниципальной целевой программы «Водоснабжение Балашовского района на 2011-201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 131-ФЗ, Устава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Балашовского муниципального района  №159-п от 10.10.2015 г. «О внесении изменений в постановление администрации Балашовского муниципального района от 24.12.2010 года № 127-п «Об утверждении муниципальной целевой программы «Водоснабжение Балашовского района на 2011-2013 годы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Водоснабжение Балашовского района    на   2013-2015  годы»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троке  «Объем  финансирования  и источники финансирования» текст </w:t>
        <w:tab/>
        <w:t xml:space="preserve">изложить в ново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86,401</w:t>
      </w:r>
      <w:r>
        <w:rPr>
          <w:sz w:val="28"/>
          <w:szCs w:val="28"/>
        </w:rPr>
        <w:t xml:space="preserve"> млн. рублей (прогнозно), в том числе за счёт средств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- </w:t>
      </w:r>
      <w:r>
        <w:rPr>
          <w:b/>
          <w:sz w:val="28"/>
          <w:szCs w:val="28"/>
        </w:rPr>
        <w:t>9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руб</w:t>
      </w:r>
      <w:r>
        <w:rPr>
          <w:sz w:val="28"/>
          <w:szCs w:val="28"/>
        </w:rPr>
        <w:t>.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- </w:t>
      </w:r>
      <w:r>
        <w:rPr>
          <w:b/>
          <w:sz w:val="28"/>
          <w:szCs w:val="28"/>
        </w:rPr>
        <w:t>57,9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руб</w:t>
      </w:r>
      <w:r>
        <w:rPr>
          <w:sz w:val="28"/>
          <w:szCs w:val="28"/>
        </w:rPr>
        <w:t>.;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 xml:space="preserve">местного бюджета – </w:t>
      </w:r>
      <w:r>
        <w:rPr>
          <w:b/>
          <w:sz w:val="28"/>
          <w:szCs w:val="28"/>
        </w:rPr>
        <w:t>10,901 млн. руб.</w:t>
      </w:r>
      <w:r>
        <w:rPr>
          <w:sz w:val="28"/>
          <w:szCs w:val="28"/>
        </w:rPr>
        <w:t xml:space="preserve"> (в том числе изготовление проектно-сметной документации – 0,81 млн. руб)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(Октябрьское МО, Лесновское МО, Пинеровское МО - прогнозно) – </w:t>
      </w:r>
      <w:r>
        <w:rPr>
          <w:b/>
          <w:sz w:val="28"/>
          <w:szCs w:val="28"/>
        </w:rPr>
        <w:t>2,312</w:t>
      </w:r>
      <w:r>
        <w:rPr>
          <w:sz w:val="28"/>
          <w:szCs w:val="28"/>
        </w:rPr>
        <w:t xml:space="preserve"> млн.руб;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бюджетные источники (в том числе средства населения)-</w:t>
      </w:r>
      <w:r>
        <w:rPr>
          <w:b/>
          <w:sz w:val="28"/>
          <w:szCs w:val="28"/>
        </w:rPr>
        <w:t>6,0 млн. руб.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разделе «Сводный перечень программных мероприятий»,  в последнем абзаце текст «- капитальный ремонт артезианской скважины в р. п. Пинеровка» изложить в новой редакции: «- ремонт и подключение артезианской скважины в р. п. Пинеровк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есурсное обеспечение программы»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 цифры «85,325 млн. руб.» заменить на «86,401 млн.руб.»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цифры «10,625 млн. руб.» заменить на «10,901 млн.руб.»;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цифры «1,512 млн. руб.» заменить на «2,312 млн.руб.»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«Водоснабжение  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>Балашовского района на 2013-2015 годы» изложить в новой редакции: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лн. рублей )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762"/>
        <w:gridCol w:w="1575"/>
        <w:gridCol w:w="1716"/>
        <w:gridCol w:w="1554"/>
      </w:tblGrid>
      <w:tr>
        <w:trPr>
          <w:trHeight w:val="278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сего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77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7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изготовление ПСД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в том числе средства насел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Октябрьское МО, Лесновское МО, Пинеровское МО 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муниципальной программе «Водоснабжение 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района на 2013-2015 годы» строку 19 и ИТОГО изложить в новой редакции:   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трат по мероприятиям Программы и источник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млн. руб.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1"/>
        <w:gridCol w:w="826"/>
        <w:gridCol w:w="776"/>
        <w:gridCol w:w="986"/>
        <w:gridCol w:w="820"/>
        <w:gridCol w:w="986"/>
        <w:gridCol w:w="986"/>
        <w:gridCol w:w="947"/>
        <w:gridCol w:w="846"/>
      </w:tblGrid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ия пункта, мероприятия             и видов рабо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мероприятий го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мероприятий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оектными работами)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в том числе средства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 Пинер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0</w:t>
            </w:r>
          </w:p>
        </w:tc>
      </w:tr>
      <w:tr>
        <w:trPr>
          <w:trHeight w:val="6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Ремонт артезианской скваж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в том числе подклю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2</w:t>
            </w:r>
          </w:p>
        </w:tc>
      </w:tr>
    </w:tbl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           администрации Балашовского муниципального района (Васильева Л. А.) опубликовать данное постановление в газете «Балашовская правда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                           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4:00Z</dcterms:created>
  <dc:creator>Пользователь</dc:creator>
  <dc:description/>
  <cp:keywords/>
  <dc:language>en-US</dc:language>
  <cp:lastModifiedBy>Александр</cp:lastModifiedBy>
  <cp:lastPrinted>2014-10-06T13:21:00Z</cp:lastPrinted>
  <dcterms:modified xsi:type="dcterms:W3CDTF">2015-06-26T11:44:00Z</dcterms:modified>
  <cp:revision>2</cp:revision>
  <dc:subject/>
  <dc:title>Эээжжждизпа</dc:title>
</cp:coreProperties>
</file>