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5.2018 г.                                                                                   789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муниципальных маршрутов регуля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зок Балашов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Российской Федерации 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Балашов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униципальные маршруты регулярных перевозок Балашовского муниципального района согласно Приложению к настоящему распоряжению.</w:t>
      </w:r>
    </w:p>
    <w:p>
      <w:pPr>
        <w:pStyle w:val="Normal"/>
        <w:shd w:fill="FFFFFF" w:val="clear"/>
        <w:spacing w:lineRule="auto" w:line="240" w:before="0" w:after="0"/>
        <w:ind w:right="-2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зместить на официальном сайте администрации Балашовского муниципального района по адресу: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ю об установленных муниципальных маршрутах регулярных перевозок Балашовского 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 и.о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местителя главы администрации по архитектуре, градостроительству и ЖКХ администрац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М. И. Захаров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</w:t>
        <w:tab/>
        <w:t xml:space="preserve">                   П. М. Петраков   </w:t>
      </w:r>
    </w:p>
    <w:p>
      <w:pPr>
        <w:pStyle w:val="Normal"/>
        <w:spacing w:before="0" w:after="0"/>
        <w:ind w:left="12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</w:t>
      </w:r>
    </w:p>
    <w:p>
      <w:pPr>
        <w:pStyle w:val="Normal"/>
        <w:spacing w:before="0" w:after="0"/>
        <w:ind w:left="1219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к распоряжению администрации Балашовского муниципального района</w:t>
      </w:r>
    </w:p>
    <w:p>
      <w:pPr>
        <w:pStyle w:val="Normal"/>
        <w:spacing w:before="0" w:after="0"/>
        <w:ind w:left="1219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«_22_» __05.__ 2018 года №____789-р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ЫХ МАРШРУТОВ РЕГУЛЯРНЫХ ПЕРЕВОЗ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ЛАШО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2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2268"/>
        <w:gridCol w:w="2977"/>
        <w:gridCol w:w="709"/>
        <w:gridCol w:w="1701"/>
        <w:gridCol w:w="1134"/>
        <w:gridCol w:w="709"/>
        <w:gridCol w:w="851"/>
        <w:gridCol w:w="708"/>
        <w:gridCol w:w="849"/>
        <w:gridCol w:w="851"/>
        <w:gridCol w:w="1417"/>
        <w:gridCol w:w="993"/>
        <w:gridCol w:w="1701"/>
        <w:gridCol w:w="1418"/>
        <w:gridCol w:w="2126"/>
      </w:tblGrid>
      <w:tr>
        <w:trPr>
          <w:trHeight w:val="2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й номер и наименование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лиц, автомобильных дорог, по которым осуществляется движение ТС по маршру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межуточных остановочных пунктов или 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 маршрута,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Т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Т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й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ие характеристики Т/С 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 осуществления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ок посадки и высадки пассаж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, место нахождение перевозчика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Нефтян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Привокзаль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Мар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вок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вок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я пу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кормовый з-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с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. 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ко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/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Вос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. Суб, Воскр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 В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А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тлянка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 (сезон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кзаль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ее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л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 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л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А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Нефтян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кз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кормовый з-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пу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ко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Вос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 ВО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/т Текстиль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-ой Пята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сп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й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ж. д. пере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Текстиль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ой  пята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.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щи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Текстиль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с/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-ой Пята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сп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й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ж. д. пере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Юбиле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ой  пята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.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щи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Текстиль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Юбиле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.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й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.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о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.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Шоссей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щи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ул К.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Гагарина,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/т Поб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ко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/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й з-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щи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ная ф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.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ПА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 В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л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А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А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– Хлебная база № 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Володарского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Хлебная база» от ост. «Хлебная база» до ост. «Рабочий городок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/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щи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ная ф-ка/Раб.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ая база №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я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 В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ракося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– Хлебная база № 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, Военный гор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Пушкина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Хлебная база №4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Пушк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ерское 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щи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городок/Мебел.ф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ая база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городок – Род.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Рабочий городок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Рабочий город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ая база №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щи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пята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щик/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анчасть/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воскресен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А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 – Межрай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к/т Победа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е шос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город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е шос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к/т Поб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комат/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/Драм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/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ТУ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д А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/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А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Козл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30 лет Победы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гач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ор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9-го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к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30 лет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комат/Мель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ицкого/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ая/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истов/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/Чап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/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9/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/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щик/ГПТУ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ей/Мед. сан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 В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ракося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ракося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 В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ПА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 В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я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30 лет Победы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к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9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ор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гач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30 лет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ко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иц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/Г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/Декабр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/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/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/к-т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/Переу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.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пята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щик/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анчасть/пр.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А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 В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ракося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ПА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 ВО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 – Род. дом ч/з 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 автобус вместимостью более 60 пассажиров приспособленный для перевозки инвалидов-колясоч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Нефтебаза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Род. до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Нефтеб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Р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кормовый 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пу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ан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пята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тяная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Нефтебаза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КП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Нефтеб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пу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 В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ей – Нефтя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Строителей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Нефтеба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Стро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пятачок/Текстиль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/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/Заводс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урникин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урникин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лянка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Козл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Ветлянка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гач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ор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9-го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к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КП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к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9-го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ор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гач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Ветля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л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кормовый/Пере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ая/Ю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/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иц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лянка – К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Ветлянка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КП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Ветля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л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корм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пу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/Ю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/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/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 – Ветлянка ч/з Автовокзал (сезон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КПТ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ост. «Ветлян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КП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/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/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пути/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кормовый/Завод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А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й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о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Т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оссей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щи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ул К.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Гагарина,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/т Поб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ко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/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 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й з-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щи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.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ная ф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 ВО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– Рабочий городок ч/з Автовок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Володарского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Рабочий город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и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Хлебная база №4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Володар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/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щи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ная фаб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ая база №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горо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л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т Победа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к/т Победа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к/т Поб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ко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пята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щик/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анчасть/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ракося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ед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ПА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я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я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урникин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я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абочая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Военный гор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 Рабочая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КП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ул. 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ерское 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А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– Род.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, Военный гор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Володарского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Волода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ерское 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щик/ПТУ №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ей/Мед. сан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ракосян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/д Вокзал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ж/д Вокзал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КП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ж/д Вокз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 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ед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/д Вокзал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ж/д Вокзал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КП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ж/д Вокз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 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 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пята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щик/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анчасть/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урникин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тяная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Козл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Нефтебаза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гач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9-го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к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к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9-го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гач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Нефтеба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ая/Ю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/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иц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пята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щик/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анчасть/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А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– Б.Мелик до Высел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ла Мар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ищевское шо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пе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. Ме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. Ме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е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пе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. Ме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. Ме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Четверг, суббота, воскресенье в 12-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- Усти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ла Мар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е шо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и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еп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и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еп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/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воскресенье 5-55,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. Понедельник, вторник, среда, суббота выходно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- П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ла Мар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иц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ре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ая Вер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ре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ая Вер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ПА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- Пине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ла Мар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иц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ине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ине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ракосян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– Пинеровка (Алмазо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ла Мар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иц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ине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маз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ине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маз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ашов - Реп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ла Мар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лодар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уначар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иц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о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ла Марк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60 лет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ПА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я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1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ное – Род.дом ч/з Ры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о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0 лет СС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иц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осмонав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 ВО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- Трост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я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 ВО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2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дом - Трост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осмонав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- Хопер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ла Мар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ищевское шо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пе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пе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ПА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1, 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– Н.Покровка, Н.Покровка - Льв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е шо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. Семе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пок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. Семе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я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2,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ка – Н.Покровка, Н.Покровка -Балаш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пок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лександ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цземлед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ьв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пок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лександ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цземлед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ьв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ухов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3, 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– Гусевка, Балашов – с/х Балаш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е шо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ме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ус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ме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ус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среда, пятниц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4, 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– Конное, Конное - Расс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ый Хоп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с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ссказ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ый Хоп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с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ссказ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вторника и сре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А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7, 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– с/з Балашовский до Ивановки, Балашов - Кудря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е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ервома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ва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с. Зор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Красная Кудря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е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ервома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в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с. Зор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Красная Кудря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ракосян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- Котовр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ла Мар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ищевское шо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пе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товр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пе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товр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четверг, суб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– Сухая Ел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дни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р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ухая Ел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дни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р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ухая Ел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як»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, 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– Родничок, Родничок – Данилкино до Пичу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дни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рд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р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анил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ичур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дни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рд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р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анил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ичур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четверг, воскресенье по 2 рейса, пятница 1 рей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урникин А.М.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- Роднич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днич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днич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як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ab/>
        <w:t xml:space="preserve">и.о.  </w:t>
      </w: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 xml:space="preserve">заместителя главы администрации по архитектуре, градостроительству и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ЖКХ администрации Балашовского муниципального района</w:t>
        <w:tab/>
        <w:tab/>
        <w:tab/>
        <w:tab/>
        <w:tab/>
        <w:tab/>
        <w:tab/>
        <w:tab/>
        <w:tab/>
        <w:tab/>
        <w:tab/>
        <w:t>М. И. Захар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23811" w:h="16838"/>
      <w:pgMar w:left="397" w:right="39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7:00Z</dcterms:created>
  <dc:creator>Пользователь</dc:creator>
  <dc:description/>
  <cp:keywords/>
  <dc:language>en-US</dc:language>
  <cp:lastModifiedBy>Делопроизводство</cp:lastModifiedBy>
  <cp:lastPrinted>2018-05-16T13:54:00Z</cp:lastPrinted>
  <dcterms:modified xsi:type="dcterms:W3CDTF">2018-05-22T07:57:00Z</dcterms:modified>
  <cp:revision>2</cp:revision>
  <dc:subject/>
  <dc:title>14</dc:title>
</cp:coreProperties>
</file>