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6 г.</w:t>
        <w:tab/>
        <w:tab/>
        <w:tab/>
        <w:tab/>
        <w:tab/>
        <w:tab/>
        <w:tab/>
        <w:tab/>
        <w:tab/>
        <w:tab/>
        <w:t>78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</w:t>
      </w:r>
      <w:r>
        <w:rPr>
          <w:sz w:val="26"/>
          <w:szCs w:val="26"/>
        </w:rPr>
        <w:t xml:space="preserve"> 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постановлением Правительства РФ от 30.12.2003года № 794 «О единой государственной систеОтделу информации, общественных отношений, работе с молодежью опубликовать настоящее распоряжение в газете «Балашовская правда», а также разместить в сети интернет на сайте администрации Балашовского муниципального района www.baladmin.ru.ме предупреждения и ликвидации чрезвычайных ситуаций», Приказом МЧС РФ от 08.07.2004 года № 329 «Об утверждении критериев информации о чрезвычайных ситуациях», Уставом Балашовского муниципального района, в связи с неблагоприятными природными явлениями, повлекшими подтопления жилого сектора микрорайона “Низы” муниципального образования г. Балаш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1 июня 2016 года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сложившеюся чрезвычайную ситуацию муниципального (местного) характе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муниципального образования город Балашов Балаш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“Управление ГО и ЧС Балашовского МР” подготовить предложение о выделении средств из резервного фонда Правительства Саратовской области для оказания помощи гражданам, пострадавшим в результате чрезвычайной ситуации, в соответствии с Порядком использования бюджетных ассигнований резервного фонда Правительств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КУ “Управление по СЖКХ, архитектуре и градостроительству БМР” (Кортунов А.И.) предоставить в МКУ “Управление ГО и ЧС Балашовского МР” до 06.06.2016г. смету-заявку потребности в бюджетных ассигнованиях на оказание помощи в предупреждении и ликвидации чрезвычайных ситуаций и последствий стихийных б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информации, общественных отношений, работе с молодежью опубликовать настоящее распоряжение в газете «Балашовская правда», а также разместить в сети интернет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А. Москале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0:00Z</dcterms:created>
  <dc:creator>Рябова</dc:creator>
  <dc:description/>
  <cp:keywords/>
  <dc:language>en-US</dc:language>
  <cp:lastModifiedBy>Делопроизводство</cp:lastModifiedBy>
  <cp:lastPrinted>2015-11-17T08:36:00Z</cp:lastPrinted>
  <dcterms:modified xsi:type="dcterms:W3CDTF">2016-06-03T12:10:00Z</dcterms:modified>
  <cp:revision>2</cp:revision>
  <dc:subject/>
  <dc:title>ПРОЕКТ</dc:title>
</cp:coreProperties>
</file>