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PT Astra Serif" w:hAnsi="PT Astra Serif" w:cs="PT Astra Serif"/>
          <w:spacing w:val="20"/>
          <w:sz w:val="28"/>
          <w:szCs w:val="28"/>
          <w:lang w:val="en-US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4.04.2025                                                            787-р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ского поселения город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 Балашовск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3 месяца 2025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отчет об исполнении </w:t>
      </w:r>
      <w:r>
        <w:rPr>
          <w:rFonts w:cs="PT Astra Serif" w:ascii="PT Astra Serif" w:hAnsi="PT Astra Serif"/>
          <w:bCs/>
          <w:sz w:val="28"/>
          <w:szCs w:val="28"/>
        </w:rPr>
        <w:t xml:space="preserve">бюджета городского поселения город Балашов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Саратовской области за 3 месяца 2025 года по доходам в объеме 160 383,9 тыс. рублей, по расходам в объеме 162 926,6 тыс. рублей, по источникам внутреннего финансирования дефицита бюджета муниципального образования в объеме   2 542,7 тыс. рублей согласно приложению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М. И. Захаров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От 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14.04.2025 года   №  787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ведения об исполнении бюджета городского поселения город Балашов 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3 месяца 2025 года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478"/>
        <w:gridCol w:w="1922"/>
        <w:gridCol w:w="1945"/>
      </w:tblGrid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тыс.руб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План на 2025 го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Исполнено на 01.04.2025 год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%</w:t>
            </w: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 xml:space="preserve"> исполнения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78 279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2 255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10 915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9 244,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26 018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2 481,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Акциз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 898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 533,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Туристический нало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0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 622,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8 379,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5 406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188,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Земельный нало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7 47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660,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67 363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63 011,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90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734,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оказания платных услуг (работ), и компенсация затрат государ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50 029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7 555,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 438,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62,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Штраф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51,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50,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44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,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49 60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58 128,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Дот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745,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186,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Субсидии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7 847,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6 114,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Прочие межбюджетные трансферты, передаваемые другими бюджетам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7 007,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827,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Всего доходов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827 879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60 383,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488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766,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47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06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1 684,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3 526,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623 953,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11 402,7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разова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9 833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 015,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79 336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0 058,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Социальная 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65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4 6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5 00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Всего расходов: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861 721,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62 926,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80"/>
                <w:sz w:val="28"/>
                <w:szCs w:val="28"/>
              </w:rPr>
              <w:t>Результат исполнения бюджета дефицит "-", профицит "+"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80"/>
                <w:sz w:val="28"/>
                <w:szCs w:val="28"/>
              </w:rPr>
              <w:t>-33 842,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80"/>
                <w:sz w:val="28"/>
                <w:szCs w:val="28"/>
              </w:rPr>
              <w:t>-2 542,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Источники внутреннего финансирования дефицита бюджета муниципального образования г. Балашов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Кредиты кредитных организаций в валюте Р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20 00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13 842,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2 542,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Arial CYR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Всего источников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33 842,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2 542,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 CYR" w:ascii="PT Astra Serif" w:hAnsi="PT Astra Serif"/>
                <w:b/>
                <w:bCs/>
                <w:color w:val="00008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по экономике, председатель комитета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по финансам</w:t>
        <w:tab/>
        <w:tab/>
        <w:tab/>
        <w:tab/>
        <w:tab/>
        <w:tab/>
        <w:tab/>
        <w:t xml:space="preserve">         </w:t>
        <w:tab/>
        <w:t>И.П. Юрлова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9:00Z</dcterms:created>
  <dc:creator>Милованова</dc:creator>
  <dc:description/>
  <dc:language>en-US</dc:language>
  <cp:lastModifiedBy>Delo1</cp:lastModifiedBy>
  <cp:lastPrinted>2024-04-09T09:16:00Z</cp:lastPrinted>
  <dcterms:modified xsi:type="dcterms:W3CDTF">2025-04-14T08:39:00Z</dcterms:modified>
  <cp:revision>2</cp:revision>
  <dc:subject/>
  <dc:title>г</dc:title>
</cp:coreProperties>
</file>