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17 г.</w:t>
        <w:tab/>
        <w:tab/>
        <w:tab/>
        <w:tab/>
        <w:tab/>
        <w:tab/>
        <w:tab/>
        <w:tab/>
        <w:tab/>
        <w:t>78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«25» апреля 2016 года № 601-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ткрыт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гионального фестива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чьего творчества и куль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чий разгуляй на Хопр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Балашовского муниципального района от 13.11.2015 г. №232-П «Об утверждении муниципальной программы «Развитие внутреннего туризма в Балашовском муниципальном районе на 2016 - 2019 го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распоряжение администрации Балашовского муниципального района от «25» апреля 2016 года № 601-р «Об утверждении Положения открытого межрегионального фестиваля казачьего творчества и культуры «Казачий разгуляй на Хопре». Изложить приложение, состав организационного комитета по проведению открытого межрегионального фестиваля казачьего творчества и культуры  «Казачий разгуляй на Хопре» к нему в новой редакции согласно распоря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(Л.А. Васильева) опубликовать распоряж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Балашовского муниципального района по социальным вопросам, начальника управления образования администрации Балашовского муниципального района Л.И.  Рымашевск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>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Normal"/>
        <w:ind w:left="4253" w:hanging="0"/>
        <w:rPr>
          <w:b/>
          <w:b/>
          <w:szCs w:val="28"/>
        </w:rPr>
      </w:pPr>
      <w:r>
        <w:rPr>
          <w:b/>
          <w:szCs w:val="28"/>
        </w:rPr>
        <w:t xml:space="preserve">к распоряжению администрации Балашовского муниципального района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b/>
          <w:szCs w:val="28"/>
        </w:rPr>
        <w:t>от «26» __05_________ 201 7___ г. № _78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б открытом межрегиональном фестивале казачьего творчества и культуры  «КАЗАЧИЙ РАЗГУЛЯЙ НА ХОПРЕ»</w:t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редители и организа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Балашовского муниципального района Саратовской</w:t>
        <w:br/>
        <w:t>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, спорта и туризма администрации Балашовского муниципального района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«Балашовский районный Дом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культуры «Центр культуры БМ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ружное казачье общество Сара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лашовское станичное казачье об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ная молодёжная общественная организация Балашовского района Саратовской области «Мол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фестивалем, его организацию и проведение осуществляет организационный комит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паганда и популяризация историко-культурных традиций российского казачества, духовно-нравственное и гражданско-патриотическое воспитание детей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зрождение традиционной казачьей культуры на территории Саратовской области и Прихоперья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оспитание у подрастающего поколения уважения к самобытным культурным традициям народо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действие возрождению, сохранению и популяризации традиционной казачьей культуры: истории, обычаев, обря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витие межрегионального культурного сотрудничества.</w:t>
      </w:r>
    </w:p>
    <w:p>
      <w:pPr>
        <w:pStyle w:val="Normal"/>
        <w:tabs>
          <w:tab w:val="clear" w:pos="708"/>
          <w:tab w:val="left" w:pos="409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стиваль проводится с 05 по 06 августа 2017 года в Балашовском муниципальном районе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естиваль приглашаются самодеятельные коллективы (не более 25 человек) и индивидуальные исполнители казачьего творчества, отражающие в своем выступлении своеобразие бытовой казачьей культуры. Возраст участников не ограничен. Коллектив, участник которого входит в состав жюри фестиваля, не может принимать участие в конкурсной программе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конкурсного выступления коллектива не должна превышать 10 минут, для индивидуальных исполнителей не более 2 номеров (разнохарактерных). Обязательные условия: 1. в репертуар включаются песни и (или) танцы, отражающие традиции казачества;  2. исполнение одного произведения без инструментального сопров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 использование фонограммы (+) и фонограммы с бэквок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ограммы для выступления должны быть записаны на флешь ка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Фестиваля коллектив обязуется выступить в одном из сел Балашовского муниципального района (выступление не менее 30 минут). Выезд в район осуществляется за счет направляющей стороны.</w:t>
      </w:r>
    </w:p>
    <w:p>
      <w:pPr>
        <w:pStyle w:val="Normal"/>
        <w:tabs>
          <w:tab w:val="clear" w:pos="708"/>
          <w:tab w:val="left" w:pos="39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фестиваля определяется орг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ощрение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коллективы получают дипломы участников Фестиваля «КАЗАЧИЙ РАЗГУЛЯЙ НА ХОПРЕ» в номина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 высокий художественный уровень исполн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 преданность казачьим традиция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 оригинальность воплощения ярких образ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 сохранение традиционного казачьего костю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 любовь к родному кра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меет право вводить дополнительные номинац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расходы осуществляются за счет направляюще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 обеспечение выступлений коллективов во время проведения Фестиваля осуществляется за счет принимающе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живание и питание участников Фестиваля осуществляется за счет принимающей стороны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подачи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Фестивале участники пред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(приложение №1) не позднее 30.06.2017 года (заявка должна быть подписана направляющей стороно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ворческую характеристику, видеозапись выступления (один номер) и фотоматериалы коллектива (5 фотографий хорошего каче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подаются в электронном виде на почту фестиваля </w:t>
      </w:r>
      <w:hyperlink r:id="rId2">
        <w:r>
          <w:rPr>
            <w:rStyle w:val="InternetLink"/>
            <w:sz w:val="28"/>
            <w:szCs w:val="28"/>
            <w:lang w:val="en-US"/>
          </w:rPr>
          <w:t>kazakhop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ринимаются по адресу: 412300, Саратовская область, город Балашов, ул. Карла Маркса, дом 20 Управление культуры администрации Балашо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./факс: 8(84545) 4-27-38 – Алексей Столя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правками обращаться по телефону 8-906-155-20-76 – Александр Поп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azakhop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посетителей на Фестивале будет организована торговая зона. Для организации торговли на Фестивале необходимо подать Заявку (приложение №2) и скан копию квитанции оплаты организационного взноса (Приложение № 3), на торговое место в оргкомитет Фестиваля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kazakhop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отметкой «ТОРГОВЛЯ» не позднее 20 июля 2017 г. Справки по тел.</w:t>
      </w:r>
      <w:r>
        <w:rPr/>
        <w:t xml:space="preserve"> </w:t>
      </w:r>
      <w:r>
        <w:rPr>
          <w:sz w:val="28"/>
          <w:szCs w:val="28"/>
        </w:rPr>
        <w:t xml:space="preserve">8(84545) 4-27-38 – Алексей Столяров. Участники Фестиваля, подавшие заявки и оплатившие организационный взнос получают разрешение на торгов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не гарантирует наличие торговых мест тем, кто не подал предварительную заявку на торговое мес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взнос для участников торговли составляет 500 рублей за место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расположения торговых точек определяет Оргкомитет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ля торговли, установка и демонтаж торговой точки осуществляется силами организаторов торговой точ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ая торговля на территории Фестиваля запрещена. Торговые точки, установленные в неположенных местах, будут удалены сотрудниками право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ой точки (и его персонал) обязан соблюдать установленные действующим законодательством РФ обязательные требования к порядку осуществления розничной торговли (в т.ч. требования к безопасности товаров, требования ГОСТов, технических регламентов), санитарные нормы и правила, правила противопожарной безопас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Фестиваля запрещена торговля: алкогольными напитками, в том числе - пивом;  прохладительными напитками в стеклянной таре; пиротехническими изделиями, взрывными и жизнеопасными средствами; сигаре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  <w:r>
        <w:br w:type="page"/>
      </w:r>
    </w:p>
    <w:p>
      <w:pPr>
        <w:pStyle w:val="Normal"/>
        <w:ind w:left="4253" w:hanging="0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Normal"/>
        <w:ind w:left="4253" w:hanging="0"/>
        <w:rPr>
          <w:b/>
          <w:b/>
          <w:szCs w:val="28"/>
        </w:rPr>
      </w:pPr>
      <w:r>
        <w:rPr>
          <w:b/>
          <w:szCs w:val="28"/>
        </w:rPr>
        <w:t xml:space="preserve">к распоряжению администрации Балашовского муниципального района </w:t>
      </w:r>
    </w:p>
    <w:p>
      <w:pPr>
        <w:pStyle w:val="Normal"/>
        <w:ind w:left="4253" w:hanging="0"/>
        <w:rPr>
          <w:b/>
          <w:b/>
          <w:szCs w:val="28"/>
        </w:rPr>
      </w:pPr>
      <w:r>
        <w:rPr>
          <w:b/>
          <w:szCs w:val="28"/>
        </w:rPr>
        <w:t>от «_26_» ___05_____ 2017___ г. № __78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  <w:br/>
        <w:t>организационного комитета по проведению открытого межрегионального фестиваля казачьего творчества и культуры  «КАЗАЧИЙ РАЗГУЛЯЙ НА ХОП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алайкин </w:t>
            </w:r>
          </w:p>
          <w:p>
            <w:pPr>
              <w:pStyle w:val="Normal"/>
              <w:rPr/>
            </w:pPr>
            <w:r>
              <w:rPr/>
              <w:t>Игорь Валерь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меститель главы администрации по архитектуре, градостроительству и ЖКХ администрации Балашовского муниципального района, председатель орг.комит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машевская </w:t>
            </w:r>
          </w:p>
          <w:p>
            <w:pPr>
              <w:pStyle w:val="Normal"/>
              <w:rPr/>
            </w:pPr>
            <w:r>
              <w:rPr/>
              <w:t>Людмила Иосиф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Балаш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по социальным вопросам, начальник </w:t>
            </w:r>
          </w:p>
          <w:p>
            <w:pPr>
              <w:pStyle w:val="Normal"/>
              <w:rPr/>
            </w:pPr>
            <w:r>
              <w:rPr/>
              <w:t xml:space="preserve">управления образования администрации </w:t>
            </w:r>
          </w:p>
          <w:p>
            <w:pPr>
              <w:pStyle w:val="Normal"/>
              <w:rPr/>
            </w:pPr>
            <w:r>
              <w:rPr/>
              <w:t xml:space="preserve">Балашовского муниципального района, </w:t>
              <w:tab/>
              <w:t>заместитель председатель орг.комит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л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чальник управления культуры, спорта и туризма администрации БМР, секретарь орг.комитет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ы оргком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ов </w:t>
            </w:r>
          </w:p>
          <w:p>
            <w:pPr>
              <w:pStyle w:val="Normal"/>
              <w:rPr/>
            </w:pPr>
            <w:r>
              <w:rPr/>
              <w:t xml:space="preserve">Алексей Федорович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ециалист управления культуры, спорта и туризма администрации Б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 xml:space="preserve">Людмила Александров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тдела информации, общественных отношений  и работе с молодежью Б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чкова </w:t>
            </w:r>
          </w:p>
          <w:p>
            <w:pPr>
              <w:pStyle w:val="Normal"/>
              <w:rPr/>
            </w:pPr>
            <w:r>
              <w:rPr/>
              <w:t>Оксана Юрь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чальник отдела по экономике и инвестиционной политики администрации Б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 xml:space="preserve">Александр Евгеньевич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седатель молодёжной организации «Молоды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дерова </w:t>
            </w:r>
          </w:p>
          <w:p>
            <w:pPr>
              <w:pStyle w:val="Normal"/>
              <w:rPr/>
            </w:pPr>
            <w:r>
              <w:rPr/>
              <w:t xml:space="preserve">Евгения Викторов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ректор МУ «Районный дом культуры»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овник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ректор МУК «Центр культуры Балашовского муниципальн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шин </w:t>
            </w:r>
          </w:p>
          <w:p>
            <w:pPr>
              <w:pStyle w:val="Normal"/>
              <w:rPr/>
            </w:pPr>
            <w:r>
              <w:rPr/>
              <w:t xml:space="preserve">Виталий Вячеславович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чальник МО МВД РФ «Балашовский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лин </w:t>
            </w:r>
          </w:p>
          <w:p>
            <w:pPr>
              <w:pStyle w:val="Normal"/>
              <w:rPr/>
            </w:pPr>
            <w:r>
              <w:rPr/>
              <w:t xml:space="preserve">Владимир Ильич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уководитель МКУ Управление по строительству и ЖКХ, архитектуре и градостроительству Б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ытин </w:t>
            </w:r>
          </w:p>
          <w:p>
            <w:pPr>
              <w:pStyle w:val="Normal"/>
              <w:rPr/>
            </w:pPr>
            <w:r>
              <w:rPr/>
              <w:t xml:space="preserve">Владимир Алексеевич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лава администрации Пинеровского МО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ченко </w:t>
            </w:r>
          </w:p>
          <w:p>
            <w:pPr>
              <w:pStyle w:val="Normal"/>
              <w:rPr/>
            </w:pPr>
            <w:r>
              <w:rPr/>
              <w:t xml:space="preserve">Людмила Павлов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уководитель «Музей – усадьба Никольевское городище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га </w:t>
            </w:r>
          </w:p>
          <w:p>
            <w:pPr>
              <w:pStyle w:val="Normal"/>
              <w:rPr/>
            </w:pPr>
            <w:r>
              <w:rPr/>
              <w:t>Дмитрий Валерь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ректор ООО «БалашовГорСвет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чальник МКУ «Управление ГО и ЧС Балашовского муниципального района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орытов </w:t>
            </w:r>
          </w:p>
          <w:p>
            <w:pPr>
              <w:pStyle w:val="Normal"/>
              <w:rPr/>
            </w:pPr>
            <w:r>
              <w:rPr/>
              <w:t xml:space="preserve">Николай Михайлович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таман Балашовского станичного общества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ковский 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лавный врач ГУЗ СО «Балашовская станция скорой медицинской помощи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хин </w:t>
            </w:r>
          </w:p>
          <w:p>
            <w:pPr>
              <w:pStyle w:val="Normal"/>
              <w:rPr/>
            </w:pPr>
            <w:r>
              <w:rPr/>
              <w:t>Андрей Валенти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ректор МУП «Благоустройство и озеленение» (по согласованию)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алашовского муниципального района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социальным вопросам, начальник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правления образова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6"/>
        </w:rPr>
        <w:t xml:space="preserve">Балашовского муниципального района </w:t>
        <w:tab/>
        <w:tab/>
        <w:tab/>
        <w:t xml:space="preserve">         Л.И.  Рымашевская</w:t>
      </w:r>
      <w:r>
        <w:br w:type="page"/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1" w:leader="none"/>
        </w:tabs>
        <w:ind w:left="4253" w:hanging="0"/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к Положению об открытом межрегиональном фестивале казачьего творчества и культуры  «КАЗАЧИЙ РАЗГУЛЯЙ НА ХОПРЕ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ЯВКА-АНК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ткрытого межрегионального Фестиваля казачьего творчества и культуры «КАЗАЧИЙ РАЗГУЛЯЙ НА ХОПР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АВГУСТ,  2017 г.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Регион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вание коллектива_____________________________________________________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создания коллектива___________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>Количество делегации ____ чел., в том числе муж. ________, жен. _______.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коллектива с указанием индекса______________________________________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е координаты (тел., факс, Е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)__________________________________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.И.О. руководителя (почетное звание)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>Образование (что и когда закончил)_________________________________________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ные данные______________________________________________________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выдачи ____________________________________________________________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__________________________ СНИЛС _________________________________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жительство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фестивалях и конкурсах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е техническое оснащение: микрофоны, музыкальное сопровождение (фонограмма или живой звук)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>
          <w:color w:val="000000"/>
          <w:sz w:val="26"/>
          <w:szCs w:val="26"/>
        </w:rPr>
        <w:t>Репертуар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руководителя</w:t>
        <w:tab/>
        <w:tab/>
        <w:tab/>
        <w:t xml:space="preserve">       </w:t>
        <w:tab/>
        <w:tab/>
        <w:tab/>
        <w:tab/>
        <w:t>Печать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алашовского муниципального района 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социальным вопросам, начальник 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правления образования администрац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6"/>
        </w:rPr>
        <w:t xml:space="preserve">Балашовского муниципального района </w:t>
        <w:tab/>
        <w:tab/>
        <w:tab/>
        <w:t xml:space="preserve">         Л.И.  Рымашевская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253"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1" w:leader="none"/>
        </w:tabs>
        <w:ind w:left="4253" w:hanging="0"/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к Положению об открытом межрегиональном фестивале казачьего творчества и культуры  «КАЗАЧИЙ РАЗГУЛЯЙ НА ХОПРЕ»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орговле на открытом межрегиональном фестивале казачьего творчества и культуры  «КАЗАЧИЙ РАЗГУЛЯЙ НА ХОПР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/ ФИО участника 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а, город: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(ФИО, телефоны , e-mail)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орговых мест 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тика торговли (товар, ассортимент)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 _________________ /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_ »_____________ 2017г.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О! К заявке приложить несколько фото товара, ассортимента и копию квитанции об оплате организационного взн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алашовского муниципального района 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социальным вопросам, начальник 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правления образования администрац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6"/>
        </w:rPr>
        <w:t xml:space="preserve">Балашовского муниципального района </w:t>
        <w:tab/>
        <w:tab/>
        <w:tab/>
        <w:t xml:space="preserve">         Л.И.  Рымашевская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1" w:leader="none"/>
        </w:tabs>
        <w:ind w:left="4253" w:hanging="0"/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к Положению об открытом межрегиональном фестивале казачьего творчества и культуры  «КАЗАЧИЙ РАЗГУЛЯЙ НА ХОПР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1" w:leader="none"/>
        </w:tabs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1" w:leader="none"/>
        </w:tabs>
        <w:jc w:val="center"/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Реквизиты для оплаты организационного взноса открытого межрегиональном фестивале казачьего творчества и культуры «КАЗАЧИЙ РАЗГУЛЯЙ НА ХОПР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1" w:leader="none"/>
        </w:tabs>
        <w:jc w:val="center"/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ец заполнения платежного пор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2"/>
        <w:gridCol w:w="1134"/>
        <w:gridCol w:w="3226"/>
      </w:tblGrid>
      <w:tr>
        <w:trPr>
          <w:trHeight w:val="288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ение Саратов г. Сара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Банк получ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46311001</w:t>
            </w:r>
          </w:p>
        </w:tc>
      </w:tr>
      <w:tr>
        <w:trPr>
          <w:trHeight w:val="3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/>
              <w:t xml:space="preserve">ИНН 6440012618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6440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ind w:left="65" w:hanging="0"/>
              <w:rPr/>
            </w:pPr>
            <w:r>
              <w:rPr/>
              <w:t xml:space="preserve">«Балашовский районный Дом культуры», </w:t>
            </w:r>
          </w:p>
          <w:p>
            <w:pPr>
              <w:pStyle w:val="Normal"/>
              <w:ind w:left="65" w:hanging="0"/>
              <w:rPr>
                <w:b/>
                <w:b/>
              </w:rPr>
            </w:pPr>
            <w:r>
              <w:rPr/>
              <w:t>л/с 001.03.008.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07018101220236301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1" w:leader="none"/>
        </w:tabs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1" w:leader="none"/>
        </w:tabs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1" w:leader="none"/>
        </w:tabs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1" w:leader="none"/>
        </w:tabs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алашовского муниципального района 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социальным вопросам, начальник 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правления образования администрации 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Балашовского муниципального района </w:t>
        <w:tab/>
        <w:tab/>
        <w:tab/>
        <w:t xml:space="preserve">         Л.И.  Рымашевская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2A99B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khoper@yandex.ru" TargetMode="External"/><Relationship Id="rId3" Type="http://schemas.openxmlformats.org/officeDocument/2006/relationships/hyperlink" Target="mailto:kazakhoper@yandex.ru" TargetMode="External"/><Relationship Id="rId4" Type="http://schemas.openxmlformats.org/officeDocument/2006/relationships/hyperlink" Target="mailto:kazakhope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3:00Z</dcterms:created>
  <dc:creator>Admin</dc:creator>
  <dc:description/>
  <cp:keywords/>
  <dc:language>en-US</dc:language>
  <cp:lastModifiedBy>Делопроизводство</cp:lastModifiedBy>
  <cp:lastPrinted>2017-05-22T15:00:00Z</cp:lastPrinted>
  <dcterms:modified xsi:type="dcterms:W3CDTF">2017-05-30T11:23:00Z</dcterms:modified>
  <cp:revision>2</cp:revision>
  <dc:subject/>
  <dc:title>О бесхозяйных</dc:title>
</cp:coreProperties>
</file>