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11.04.2025                                                                      781-р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 перечня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участков</w:t>
      </w:r>
    </w:p>
    <w:p>
      <w:pPr>
        <w:pStyle w:val="Normal"/>
        <w:ind w:left="432" w:hanging="4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>
          <w:rFonts w:cs="PT Astra Serif" w:ascii="PT Astra Serif" w:hAnsi="PT Astra Serif"/>
        </w:rPr>
        <w:t>; Уставом Балашовского муниципального района:</w:t>
      </w:r>
    </w:p>
    <w:p>
      <w:pPr>
        <w:pStyle w:val="Normal"/>
        <w:ind w:left="70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Утвердить перечень земельных участков, </w:t>
      </w:r>
      <w:r>
        <w:rPr>
          <w:rFonts w:cs="PT Astra Serif" w:ascii="PT Astra Serif" w:hAnsi="PT Astra Serif"/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balashovskij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64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tabs>
          <w:tab w:val="clear" w:pos="708"/>
          <w:tab w:val="left" w:pos="5490" w:leader="none"/>
        </w:tabs>
        <w:rPr>
          <w:rFonts w:ascii="PT Astra Serif" w:hAnsi="PT Astra Serif" w:cs="PT Astra Serif"/>
          <w:sz w:val="22"/>
          <w:szCs w:val="28"/>
          <w:u w:val="single"/>
        </w:rPr>
      </w:pPr>
      <w:r>
        <w:rPr>
          <w:rFonts w:cs="PT Astra Serif" w:ascii="PT Astra Serif" w:hAnsi="PT Astra Serif"/>
          <w:sz w:val="22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3"/>
        <w:gridCol w:w="2673"/>
        <w:gridCol w:w="1530"/>
        <w:gridCol w:w="2160"/>
        <w:gridCol w:w="1540"/>
      </w:tblGrid>
      <w:tr>
        <w:trPr>
          <w:trHeight w:val="1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3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№ 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   № 1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50201:76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Малый Мелик, ул.Молодежная, 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64:06:150601:9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65 м на северо-запад от жилого дома № 1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1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75 м на север от жилого дома № 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17 м на север от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301:166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Родничок, в 50 м  на северо-восток от жилого дома № 37 по ул.Мичур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60501:1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101: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2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60701:3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4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4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2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0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90101:2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Красная Зорька, в 85 м на северо-запад от жилого дома № 1 по ул.Ветер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:06:140201:9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6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0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3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501:51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Репное, примыкает к земельному участку по ул. Советская, д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по экономике, председатель комитета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по финансам</w:t>
        <w:tab/>
        <w:t xml:space="preserve">    </w:t>
        <w:tab/>
        <w:t xml:space="preserve">                                  </w:t>
        <w:tab/>
        <w:tab/>
        <w:tab/>
        <w:tab/>
        <w:t xml:space="preserve">    И.П. Юрлова</w:t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115" w:leader="none"/>
        </w:tabs>
        <w:ind w:left="-709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 Октябрьского муниципального образования п. Октябр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145" w:leader="none"/>
        </w:tabs>
        <w:ind w:left="-709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 Тростянское муниципального образования (Краснокудряв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PT Astra Serif" w:cs="PT Astra Serif" w:ascii="PT Astra Serif" w:hAnsi="PT Astra Serif"/>
          <w:sz w:val="24"/>
        </w:rPr>
        <w:t>п. Красная Зорь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41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Малосеменовское муниципального образования с. Малая Семенов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епинского муниципального образования с. Заречно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910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11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0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195" cy="252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433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Родничковского муниципального образования с. Родничо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9450" cy="388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Большемеликского муниципального образования с. Котоврас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7545" cy="3342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Мало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Малый Мелик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drawing>
          <wp:inline distT="0" distB="0" distL="0" distR="0">
            <wp:extent cx="5466715" cy="465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ab/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Хоперское</w:t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eastAsia="PT Astra Serif" w:cs="Calibri"/>
          <w:color w:val="000000"/>
          <w:sz w:val="22"/>
          <w:szCs w:val="22"/>
          <w:lang w:eastAsia="ru-RU"/>
        </w:rPr>
      </w:pPr>
      <w:r>
        <w:rPr>
          <w:rFonts w:eastAsia="PT Astra Serif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inline distT="0" distB="0" distL="0" distR="0">
            <wp:extent cx="6369050" cy="436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eastAsia="PT Astra Serif" w:cs="Calibri"/>
          <w:color w:val="000000"/>
          <w:sz w:val="22"/>
          <w:szCs w:val="22"/>
          <w:lang w:val="en-US" w:eastAsia="ru-RU"/>
        </w:rPr>
      </w:pPr>
      <w:r>
        <w:rPr>
          <w:rFonts w:eastAsia="PT Astra Serif"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205" w:leader="none"/>
        </w:tabs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ab/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1-р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Репинского муниципального образования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Репное</w:t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inline distT="0" distB="0" distL="0" distR="0">
            <wp:extent cx="6350000" cy="4304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6:00Z</dcterms:created>
  <dc:creator>Adm</dc:creator>
  <dc:description/>
  <dc:language>en-US</dc:language>
  <cp:lastModifiedBy>Delo1</cp:lastModifiedBy>
  <cp:lastPrinted>2024-04-03T14:47:00Z</cp:lastPrinted>
  <dcterms:modified xsi:type="dcterms:W3CDTF">2025-04-15T10:46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