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7.01.2017 г.</w:t>
        <w:tab/>
        <w:tab/>
        <w:tab/>
        <w:tab/>
        <w:tab/>
        <w:tab/>
        <w:tab/>
        <w:tab/>
        <w:tab/>
        <w:t>77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b/>
          <w:b/>
        </w:rPr>
      </w:pPr>
      <w:r>
        <w:rPr>
          <w:b/>
          <w:szCs w:val="28"/>
        </w:rPr>
        <w:t>ул. Володарского, д.64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статьи 32 Жилищного кодекса Российской Федерации,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жилого трехквартирного дома, расположенного по адресу: Саратовская область, г. Балашов, ул. Володарского, д.64, аварийным и подлежащим сносу (распоряжение администрации Балашовского муниципального района № 1478-р от 19 октября 2016г. «О признании многоквартирного жилого дома по адресу: Саратовская область, г. Балашов, ул. Володарского, д.64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Володарского, д.64 (требования о сносе многоквартирного дома №3273-02, №3277от 07.11.2016г.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Изъять земельный участок, расположенный по адресу: Саратовская область, г. Балашов, ул. Володарского, д.64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Изъять жилое помещение (двухкомнатная квартира) общей площадью 44,8 кв.м., расположенное по адресу: Саратовская область, г. Балашов, ул. Володарского, д.64, кв.3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Изъять жилое помещение (однокомнатная квартира) общей площадью 16,8 кв.м., расположенное по адресу: Саратовская область, г. Балашов, ул. Володарского, д.64, кв.9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, общественных отношений и работе с молодежью (Васильевой Л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делу информации, общественных отношений и работе с молодежью (Васильевой Л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Миронченко С.С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Контроль за исполнением настоящего распоряжения возложить на заместителя главы администрации по архитектуре, градостроительству и ЖКХ Талалайкина И.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муниципального района                                                                А.Н. Мельни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8:00Z</dcterms:created>
  <dc:creator>Денисенко</dc:creator>
  <dc:description/>
  <cp:keywords/>
  <dc:language>en-US</dc:language>
  <cp:lastModifiedBy>Делопроизводство</cp:lastModifiedBy>
  <cp:lastPrinted>2017-01-18T19:45:00Z</cp:lastPrinted>
  <dcterms:modified xsi:type="dcterms:W3CDTF">2017-01-31T06:18:00Z</dcterms:modified>
  <cp:revision>2</cp:revision>
  <dc:subject/>
  <dc:title>27</dc:title>
</cp:coreProperties>
</file>