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30.03.2022 г.                                                             77-п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ыве граждан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ую службу в  апреле-июл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«Об обороне», «О воинской обязанности и военной службе», Положения о призыве на военную службу граждан Российской Федерации, утвержденного постановлением Правительства Российской Федерации от 11 ноября 2006 года № 663, Постановления Губернатора  Саратовской  области   от  21 марта 2022  года  №  88, руководствуясь Уставом  Балашовского муниципального района и Положением об администрации Балашовского муниципального района администрация Балаш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у призывной комиссии Балашовского муниципального района с 05.04.2022 года (по вторникам с 10.00 ч. до 16.00 ч). Явку всех членов призывной комиссии считать обязательной, в случае невозможности прибытия на заседание члена комиссии основного состава, он обязан заблаговременно оповестить секретаря призывной комиссии и члена призывной комиссии         резервного состава его замеща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ю МКУ «АХУ Балашовского муниципального района» (</w:t>
      </w:r>
      <w:r>
        <w:rPr>
          <w:b/>
          <w:sz w:val="28"/>
          <w:szCs w:val="28"/>
        </w:rPr>
        <w:t>Носов А.М.</w:t>
      </w:r>
      <w:r>
        <w:rPr>
          <w:sz w:val="28"/>
          <w:szCs w:val="28"/>
        </w:rPr>
        <w:t>)  в соответствии с заявкой военного комиссариата (города           Балашов, Балашовского и Романовского районов Саратовской области)      (</w:t>
      </w:r>
      <w:r>
        <w:rPr>
          <w:b/>
          <w:sz w:val="28"/>
          <w:szCs w:val="28"/>
        </w:rPr>
        <w:t>Моисейченко Ю.А.</w:t>
      </w:r>
      <w:r>
        <w:rPr>
          <w:sz w:val="28"/>
          <w:szCs w:val="28"/>
        </w:rPr>
        <w:t>) (по согласованию) выделять автомобиль для проведения мероприятий по розыску лиц, уклоняющихся от приз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Руководителям образовательных учреждений среднего и высшего    профессионального образования (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явку обучающихся, подлежащих призыву на военную службу,  в  военный комиссариат  (города  Балашов, Балашовского и  Романовского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ов Саратовской области)  для проведения медицинского освидетельствования и прохождения призыв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есное взаимодействие военно-учетных работников (преподавателей ОБЖ и др.) с военным комиссариатом (города Балашов, Балашовского и Романовского районов Саратовской области) (</w:t>
      </w:r>
      <w:r>
        <w:rPr>
          <w:b/>
          <w:sz w:val="28"/>
          <w:szCs w:val="28"/>
        </w:rPr>
        <w:t>Моисейченко Ю.А.</w:t>
      </w:r>
      <w:r>
        <w:rPr>
          <w:sz w:val="28"/>
          <w:szCs w:val="28"/>
        </w:rPr>
        <w:t xml:space="preserve">) (по согласованию) по вопросам своевременного представления сведений об отчислении (переводе на заочную форму обучения) учащихся и студентов с вручением повесток военного комиссариа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Главному врачу ГУЗ СО  «Балашовская районная больница» (</w:t>
      </w:r>
      <w:r>
        <w:rPr>
          <w:b/>
          <w:sz w:val="28"/>
          <w:szCs w:val="28"/>
        </w:rPr>
        <w:t>Гадяцкий А.Ю.</w:t>
      </w:r>
      <w:r>
        <w:rPr>
          <w:sz w:val="28"/>
          <w:szCs w:val="28"/>
        </w:rPr>
        <w:t>) (по согласованию) совместно с врачом-терапевтом военного комиссариата (города Балашов, Балашовского и Романовского районов Саратовской области) (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занятия с участковыми врачами и заведующими поликлиник о порядке оформления актов исследования состояния здоровья призывников,    выписок из амбулаторных ка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неочередное амбулаторное и стационарное обследование призыв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Доставку призывников Балашовского муниципального района от         военного комиссариата (города Балашов, Балашовского и Романовского районов Саратовской области)  до сборного пункта  Саратовской области обеспечивать по имеющимся догов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МО МВД  РФ  «Балашовский»  (</w:t>
      </w:r>
      <w:r>
        <w:rPr>
          <w:b/>
          <w:sz w:val="28"/>
          <w:szCs w:val="28"/>
        </w:rPr>
        <w:t>Летунов Е.В.</w:t>
      </w:r>
      <w:r>
        <w:rPr>
          <w:sz w:val="28"/>
          <w:szCs w:val="28"/>
        </w:rPr>
        <w:t>) (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беспечить охрану общественного порядка у военного комиссариата   (города Балашов, Балашовского и Романовского районов Саратовской обла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письменных обращений военного комиссара (города Балашов, Балашовского и Романовского районов Саратовской области) устанавливать местонахождение и обеспечивать прибытие  в помещение органа внутренних дел или органов местного самоуправления граждан, подлежащих призыву на военную службу, уклоняющихся от исполнения воинской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 запросам военного комиссариата (города Балашов, Балашовского и Романовского районов Саратовской области) обеспечить выдачу справок о месте регистрации призыв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администрации Балашовского муниципального района от  30</w:t>
      </w:r>
      <w:r>
        <w:rPr>
          <w:color w:val="000000"/>
          <w:sz w:val="28"/>
          <w:szCs w:val="28"/>
        </w:rPr>
        <w:t xml:space="preserve"> сентября  2021 года № 281-п  «О призыве в октябре-декабре 2021</w:t>
      </w:r>
      <w:r>
        <w:rPr>
          <w:sz w:val="28"/>
          <w:szCs w:val="28"/>
        </w:rPr>
        <w:t xml:space="preserve"> года граждан Балашовского муниципального района Саратовской области на военную службу» признать утратившим  силу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делу информации и общественных отношений (</w:t>
      </w:r>
      <w:r>
        <w:rPr>
          <w:b/>
          <w:sz w:val="28"/>
          <w:szCs w:val="28"/>
        </w:rPr>
        <w:t>Александрова Е.В</w:t>
      </w:r>
      <w:r>
        <w:rPr>
          <w:sz w:val="28"/>
          <w:szCs w:val="28"/>
        </w:rPr>
        <w:t xml:space="preserve">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администрации Балашовского   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его официального опубликования и распространяет свое действие на правоотношения, возникшие с 1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 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П. М. Петраков 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3:00Z</dcterms:created>
  <dc:creator>User</dc:creator>
  <dc:description/>
  <cp:keywords/>
  <dc:language>en-US</dc:language>
  <cp:lastModifiedBy>Делопроизводство</cp:lastModifiedBy>
  <cp:lastPrinted>2022-03-24T14:36:00Z</cp:lastPrinted>
  <dcterms:modified xsi:type="dcterms:W3CDTF">2022-03-30T06:13:00Z</dcterms:modified>
  <cp:revision>2</cp:revision>
  <dc:subject/>
  <dc:title>ПОСТАНОВЛЕНИЕ</dc:title>
</cp:coreProperties>
</file>