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/>
        <w:t xml:space="preserve">21.05.2014 </w:t>
        <w:tab/>
        <w:tab/>
        <w:tab/>
        <w:tab/>
        <w:tab/>
        <w:tab/>
        <w:tab/>
        <w:tab/>
        <w:tab/>
        <w:tab/>
        <w:t xml:space="preserve">77-П </w:t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едостав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Муниципальному казенному унитарно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ю 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ратовской области «БалашовАвтодор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редоставлении субсидии из бюджета Балашовского муниципального района Муниципальному казенному унитарному предприятию Балашовского муниципального района Саратовской области "БалашовАвтодор" согласно приложению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2. 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Александрова С.Ю.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/>
        <w:t>Балашовского муниципального района                                  А.А. Москалев</w:t>
      </w:r>
    </w:p>
    <w:p>
      <w:pPr>
        <w:pStyle w:val="Normal"/>
        <w:ind w:right="-143" w:firstLine="851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right="-143" w:firstLine="851"/>
        <w:jc w:val="both"/>
        <w:rPr/>
      </w:pPr>
      <w:r>
        <w:rPr/>
      </w:r>
    </w:p>
    <w:p>
      <w:pPr>
        <w:pStyle w:val="Normal"/>
        <w:ind w:right="-143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алашовского </w:t>
      </w:r>
    </w:p>
    <w:p>
      <w:pPr>
        <w:pStyle w:val="Heading1"/>
        <w:tabs>
          <w:tab w:val="clear" w:pos="708"/>
          <w:tab w:val="left" w:pos="5812" w:leader="none"/>
        </w:tabs>
        <w:ind w:left="5954" w:right="141" w:firstLine="142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954" w:firstLine="142"/>
        <w:rPr>
          <w:sz w:val="26"/>
          <w:szCs w:val="26"/>
        </w:rPr>
      </w:pPr>
      <w:r>
        <w:rPr>
          <w:sz w:val="26"/>
          <w:szCs w:val="26"/>
        </w:rPr>
        <w:t>от    21.05.2014  № 77-П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оложение о предоставлении субсидий МКУП  Балашовского муниципального района Саратовской области «БалашовАвто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 Субсидии предоставляются МКУП БМР Саратовской области «БалашовАвтодор» для обеспечения ввода в действие  объекта. Размер субсидии  на 2014 год составляет 172,1 тыс. руб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2. Субсидии, предоставляемые из бюджета, имеют целевое назначение и направляются на цели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по заработной плате и начислениям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оплате услуг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оплате 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ходы на оплату коммунальных услуг, в том числе за электрическую, тепловую энергию, водоснабжение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содержанию и текущему ремонту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содержанию и текущему ремонту всех видов оборудования и инвентар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оплату налогов и сборов в бюдж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приобретению предметов снабжения и расходных материалов, в том числе, горюче-смазочных материалов, прочих расходных материалов и предметов снабжения (запасных частей ко всем типам оборудования, приборов, устройств, средств связи, вычислительной и офисной техники, а также канцелярских и письменных принадлежностей, материалов для хозяйственных ц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анием для предоставления субсидий является договор (контракт) о предоставлении субсидий, заключенный главным распорядителем с МКУП БМР Саратовской области «БалашовАвтодор», в том числе устанавливающий условия  порядка предоставления отчета об использовании субсидии и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соблюдением условий, установленных при предоставлении субсидий, осуществляет главный распорядитель. В случае установления нецелевого расходования средств субсидии МКУП БМР Саратовской области «БалашовАвтодор», недостоверности представленных сведений денежные средства подлежат возврату в бюджет.</w:t>
      </w:r>
      <w:bookmarkStart w:id="0" w:name="Par49"/>
      <w:bookmarkStart w:id="1" w:name="Par36"/>
      <w:bookmarkStart w:id="2" w:name="Par32"/>
      <w:bookmarkEnd w:id="0"/>
      <w:bookmarkEnd w:id="1"/>
      <w:bookmarkEnd w:id="2"/>
      <w:r>
        <w:rPr/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/>
        <w:t>Балашовского муниципального района                                  А.А. Москал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8CB40832768A1442E3990926217A12555A5AFA15D63ACF468CC6ACF0CE9B7FA97AB0809741e64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7:00Z</dcterms:created>
  <dc:creator>ConsultantPlus</dc:creator>
  <dc:description/>
  <dc:language>en-US</dc:language>
  <cp:lastModifiedBy>User</cp:lastModifiedBy>
  <cp:lastPrinted>2014-05-13T12:55:00Z</cp:lastPrinted>
  <dcterms:modified xsi:type="dcterms:W3CDTF">2023-09-28T07:07:00Z</dcterms:modified>
  <cp:revision>2</cp:revision>
  <dc:subject/>
  <dc:title>Об утверждении Положения о предоставлении субсидий Муниципальному унитарному предприятию Балашовского муниципального района Са</dc:title>
</cp:coreProperties>
</file>