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4.2018 г.                                                                                77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.10.2015 года № 214-п «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а комиссии по делам несовершеннолет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щите их прав при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»</w:t>
      </w:r>
    </w:p>
    <w:p>
      <w:pPr>
        <w:pStyle w:val="TextBodyIndent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firstLine="540"/>
        <w:jc w:val="both"/>
        <w:rPr/>
      </w:pPr>
      <w:r>
        <w:rPr>
          <w:b w:val="false"/>
          <w:bCs w:val="false"/>
        </w:rPr>
        <w:t>В соответствии с Законом Саратовской области №89-ЗСО от 05.08.2014г.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и 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нести изменения в постановление от 30.10.2015 года №214-п «Об утверждении состава комиссии по делам несовершеннолетних  и защите их прав при администрации Балашовского муниципального района», изложив приложение к нему в новой редакции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чальнику отдела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С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 xml:space="preserve">            П.М. Петраков</w:t>
      </w:r>
    </w:p>
    <w:p>
      <w:pPr>
        <w:pStyle w:val="TextBody"/>
        <w:ind w:left="45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 Балашовского муниципального района</w:t>
      </w:r>
    </w:p>
    <w:p>
      <w:pPr>
        <w:pStyle w:val="TextBody"/>
        <w:ind w:left="4500" w:hanging="0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77-п__ от ______03.04.2018 г._____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 при администрации Балашов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енко Олег Александр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 председатель комиссии по делам несовершеннолетних и защите их прав при администрации Балашовского муниципального района, заместитель главы администрации Балашовского муниципального района по социальным вопросам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рид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Никола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председателя комиссии по делам несовершеннолетних и защите их прав, консультант комиссии по делам несовершеннолетних и защите их прав при администрации Балашовского муниципального район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а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лёна Александ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тветственный секретарь комиссии по делам несовершеннолетних и защите их прав, ведущий специалист комиссии по делам несовершеннолетних и защите их прав при администрации Балашовского муниципального района;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йк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 Юрье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меститель директора по производственному обучению ГАПОУ СО «Балашовский техникум механизации сельского хозяйства», второй заместитель председателя комиссии по делам несовершеннолетних и защите их прав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довска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rPr/>
            </w:pPr>
            <w:r>
              <w:rPr/>
              <w:t>- директор ГБУ СО «Балашовский центр             социальной помощи семье и детям «Семья»»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со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адим Валер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rPr/>
            </w:pPr>
            <w:r>
              <w:rPr/>
              <w:t>- заместитель начальника полиции по ООП МО МВД России «Балашовский» Саратовской области (по согласованию);</w:t>
            </w:r>
          </w:p>
        </w:tc>
      </w:tr>
      <w:tr>
        <w:trPr>
          <w:trHeight w:val="4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ве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 Михайл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директор муниципального  общеобразовательного  учреждения  «Вечерняя  (сменная) общеобразовательная школа №2 г. Балашова Саратовской области»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обы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Александ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заместитель начальника ОУУПиПДН - начальник ОДН МО МВД России «Балашовский» Саратовской области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Никола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заместитель начальника Балашовского межмуниципального  филиала ФКУ УИИ  УФСИН России по Саратовской области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ренин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Алексе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rPr/>
            </w:pPr>
            <w:r>
              <w:rPr/>
              <w:t>- консультант отдела информации, общественных отношений и работе с молодежью администрации Балашовского муниципального района;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яс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ихайл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/>
            </w:pPr>
            <w:r>
              <w:rPr/>
              <w:t>- заместитель директора по учебно- воспитательной работе  ГБПОУ СО «Балашовский политехнический лицей» (по согласованию);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мочк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Александр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/>
            </w:pPr>
            <w:r>
              <w:rPr/>
              <w:t>- директор ГБУ Региональный центр «Молодежь Плюс, Балашовский филиал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шман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Никола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/>
            </w:pPr>
            <w:r>
              <w:rPr/>
              <w:t>- заведующий сектором воспитательной работы и дополнительного образования управления образования администрации Балашовского муниципального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нченко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Станиславо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я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Иванович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/>
              <w:t>-  клинический психолог ГУЗ «Балашовский межрайонный психоневрологический диспансер» (по согласованию);</w:t>
            </w:r>
          </w:p>
        </w:tc>
      </w:tr>
      <w:tr>
        <w:trPr>
          <w:trHeight w:val="1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ашта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натол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заместитель начальника управления культуры, спорта и туризма администрации Балашовского муниципального района;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ас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врач - психиатр ГУЗ «Балашовский межрайонный психоневрологический диспансер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ретин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    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  директор ГКУ Саратовской области «Центр занятости населения г. Балашова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усин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Юлия Герман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бщественный помощник Уполномоченного по правам ребенка в Саратовской области в Балашовском муниципальном районе (по согласованию);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пелица </w:t>
            </w:r>
          </w:p>
          <w:p>
            <w:pPr>
              <w:pStyle w:val="TextBodyIndent"/>
              <w:ind w:hanging="0"/>
              <w:rPr/>
            </w:pPr>
            <w:r>
              <w:rPr/>
              <w:t>Наталия Анатолье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/>
            </w:pPr>
            <w:r>
              <w:rPr/>
              <w:t xml:space="preserve">- начальник отдела опеки  и попечительства над несовершеннолетними гражданами управления образования администрации Балашовского муниципального района; </w:t>
            </w:r>
          </w:p>
        </w:tc>
      </w:tr>
      <w:tr>
        <w:trPr>
          <w:trHeight w:val="11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вященник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ергий Кирее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rPr>
                <w:color w:val="FF0000"/>
              </w:rPr>
            </w:pPr>
            <w:r>
              <w:rPr/>
              <w:t>- руководитель епархиального отдела по           благотворительности и социальному служению Балашовской и Ртищевской Епархии русской православной церкви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шкевич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Никола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районный педиатр ГУЗ СО «Балашовская детская больница»  (по согласованию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Балашовского муниципального район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социальным вопросам</w:t>
        <w:tab/>
        <w:tab/>
        <w:tab/>
        <w:t xml:space="preserve">      </w:t>
        <w:tab/>
        <w:tab/>
        <w:t xml:space="preserve">       О.А. Дубовенк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1:00Z</dcterms:created>
  <dc:creator>Бунина Ольга Анатольевна</dc:creator>
  <dc:description/>
  <cp:keywords/>
  <dc:language>en-US</dc:language>
  <cp:lastModifiedBy>Делопроизводство</cp:lastModifiedBy>
  <cp:lastPrinted>2018-03-29T08:57:00Z</cp:lastPrinted>
  <dcterms:modified xsi:type="dcterms:W3CDTF">2018-04-03T07:21:00Z</dcterms:modified>
  <cp:revision>2</cp:revision>
  <dc:subject/>
  <dc:title>«О внесении изменений в постановление</dc:title>
</cp:coreProperties>
</file>