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3.2017 г.</w:t>
        <w:tab/>
        <w:tab/>
        <w:tab/>
        <w:tab/>
        <w:tab/>
        <w:tab/>
        <w:tab/>
        <w:tab/>
        <w:tab/>
        <w:tab/>
        <w:t xml:space="preserve">77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риложение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6.01.2016г. № 18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На основании Федерального закона от 13.07.2015г. № 218-ФЗ «О государственной регистрации недвижимости»,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в приложение к постановлению администрации Балашовского муниципального района Саратовской области от 26.01.2016г.           № 18-п «Об утверждении административного регламента предоставления муниципальной услуги «Выдача градостроительных планов земельных участков»:</w:t>
      </w:r>
    </w:p>
    <w:p>
      <w:pPr>
        <w:pStyle w:val="Normal"/>
        <w:shd w:fill="FFFFFF" w:val="clear"/>
        <w:ind w:right="-180"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п.п. в) п. 2.7. вместо слов «кадастровая выписка о земельном участке, включающая каталог координат точек поворотных углов земельного участка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)» читать «выписка из Единого государственного реестра недвижимости об объекте недвижимости, включающая каталог координат точек поворотных углов земельного участка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)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А.Н. Мельников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пк</dc:creator>
  <dc:description/>
  <cp:keywords/>
  <dc:language>en-US</dc:language>
  <cp:lastModifiedBy>Делопроизводство</cp:lastModifiedBy>
  <cp:lastPrinted>2017-03-21T14:26:00Z</cp:lastPrinted>
  <dcterms:modified xsi:type="dcterms:W3CDTF">2017-03-29T11:26:00Z</dcterms:modified>
  <cp:revision>2</cp:revision>
  <dc:subject/>
  <dc:title>О внесении изменений в постановление администрации</dc:title>
</cp:coreProperties>
</file>