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25                                                  779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 г. № 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с 21 марта по 25 апреля 2025 года месячник по санитарной очистке и благоустройству 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.) с общественных территорий города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7. Распоряжение администрации Балашовского муниципального района от 18.03.2025 г. № 551-р «О проведении месячника по санитарной очистке и благоустройству Балашовского муниципального района» считать утратившим сил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ab/>
        <w:t>8. Отделу информации и общественных отношений администрации Балашовского   муниципального  района  опубликовать   настоящее  распоряжение в средствах массовой информации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 за исполнением настоящего распоряжения оставляю              за собой. </w:t>
      </w:r>
    </w:p>
    <w:p>
      <w:pPr>
        <w:pStyle w:val="Normal"/>
        <w:ind w:left="540" w:hanging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   М.И. Зах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 xml:space="preserve">№  </w:t>
      </w:r>
      <w:r>
        <w:rPr>
          <w:u w:val="single"/>
        </w:rPr>
        <w:t>779-р   от 11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по проведению недели по благоустройству и санитарной очистке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Шуклин Денис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а Олеся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тин Владими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опов Игор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заместитель директора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ошкина Ольг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рио  начальника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Гоголев Евгени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Дыкова Альф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Бурминова Ольг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Шевлягин Михаил Владимир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отдела по  коммунальным вопросам  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   М.И. Захар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12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Балашовского муниципального района</w:t>
            </w:r>
          </w:p>
          <w:p>
            <w:pPr>
              <w:pStyle w:val="Normal"/>
              <w:ind w:left="5085" w:hanging="0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779-р   от 11.04.2025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, РЕКОМЕНДОВАННЫЕ ДЛЯ УБОР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заведениям в период проведения общегородских мероприятий по санитарной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е и благоустройству города Балашов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    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, д.7 до ул. 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 Энтузиастов до д. 3 «А»), директор Катин В.А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Коммунистическая до ул.Урицкого по   ул. Пушкина (полность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Гагарина до пер. Малый п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, директор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пермаркет «Магнит», руководитель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БОУ СО «Школа  №11  г. Балашова», директор 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1 пятачок от ул. 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, руководитель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, руководитель Попова О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 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РКТ", генеральный директор Юсупов А.В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Челночок», заведующий  Бабичева В.Н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3 пятачок от ул. Юбилейная до ул. 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 3, директор Полянская Е.В. (по согласованию)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Дубравушка», заведующий Гребенщикова М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 Фестивальная до ул. 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3, директор Полянская Е.В. (по согласованию)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 «Ландыш», заведующий Акинина Н.И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 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«Балашовские ГЭС» АО «Облкоммунэнерго», Виненков М.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-С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Прихоперье», Дудина Д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,  Инкин А.П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–С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Престиж - Балашов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Лада», Набатникова Е.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, Соседов А.Е.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Юбилейная  (прилегающая территория от роддом до 50 лет ВЛКСМ, д. № 1) + гараж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МО г. Балашов «КБО», директор Глухов Р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, директор Дьячин А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, Рябых Ольга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Прихоперье», Дудина Д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Прихоперье», Дудина Д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алон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алон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 – ул. 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Лада», Набатникова Е.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алон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, Ефанова Ольга Иван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, Соседов А.Е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УК «Балашовская ЖЭК», Черномашенцев А.Е. / ТСН Фестивальный, Баталин Дмитрий Александр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Лада», Набатникова Е.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алон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ул. Индустриальная, ул. 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ТСЖ «Дружба», Гугнюк Татьяна Владимировна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, Гугнюк Татьяна Владими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, Набатникова Е.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Лада», Набатникова Е.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Лада», Набатникова Е.Г.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 Индустриальная от ул. Казачья до ул. Юбилейная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родильный дом (сквер перед родильным домом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№ 1 (от ул. Казачья до родильного дома)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 Строителей)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гл. врач Балашовской РБ Гадяцкий А.Ю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Юбилейная. ул. Индустриальная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ременная медицина», руководитель Быков И.В.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 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О «Газпром газораспределение Саратовская область», Дудин А. В.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«Университетский», А.В. Шатилова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 Строителей от пр. Космонавтов до ул. 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ОК «Газовик». директор Голов С.П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Юбилейная от ул. Индустриальной до пр. 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Школа искусств № 2, директор Войнова В.В. (по согласованию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, Рябых Ольга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, Рябых Ольга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, Рябых Ольга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Прихоперье», Дудина Д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, Лесная Наталья Михайл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Балашовская ЖЭК», Черномашенцев А.Е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Заря», Танайлов П.С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, Соседо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, Шевелев Владимир Вячеслав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–С Балашов», Соседов А.Е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Газовой заправки «НИКО» до ул. Гарнизонна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рритория магазина «Интерра» до дома № 5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5 до дома № 9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9 до перекрестка ул. Гарнизонна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кресток Макаренко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Чистый город», директор Меринов С.М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/с «Зернышко», заведующий Новикова С.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 Космос», заведующий Волкова М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/с «Елочка», заведующий Руднева Е.Н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 «Спутник», заведующий Трофимова М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ул. Володарского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 3, заместитель главного врача Балашовской РБ по АХЧ 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 Шоссейная от ул. Орджоникидзе до ул. 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БУ МО г. Балашов «Благоустройство и озеленение»,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тин В.А.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Филиал ПАО «Газпром газораспределение Саратовская область»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Дудин А.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Центр», Тикшаев Владимир Васил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Балашовская ЖЭК», Черномашенцев А.Е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ул.Гагарина до Пионерского проезда по ул. К.Маркса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/с «Ласточка», заведующий  Филатова И.А. 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30 лет Победы (район Спартака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Интернациональная до  пер. Ерминихински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ул. Ленина до ул. Луначарского по ул. 30 лет Победы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АПОКСО «Балашовский техникум механизации  с/хозяйства», директор  Якубович В.И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Лучик», заведующий Карнаухова Н.А.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пер. Малый  до ул. Привокзальная  по ул. Ленина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Городское ЖКХ», директор Козлов В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Одуванчик», заведующий Степашова Е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Карла Маркса до пер. Гагарина (по обе стороны)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ООО </w:t>
            </w:r>
            <w:r>
              <w:rPr>
                <w:color w:val="0D0D0D"/>
              </w:rPr>
              <w:t>«</w:t>
            </w:r>
            <w:r>
              <w:rPr>
                <w:bCs/>
                <w:color w:val="0D0D0D"/>
              </w:rPr>
              <w:t>Газпром межрегионгаз</w:t>
            </w:r>
            <w:r>
              <w:rPr>
                <w:bCs/>
                <w:color w:val="6A6A6A"/>
              </w:rPr>
              <w:t xml:space="preserve"> </w:t>
            </w:r>
            <w:r>
              <w:rPr/>
              <w:t>Саратов», Дудин А.В.</w:t>
            </w:r>
          </w:p>
          <w:p>
            <w:pPr>
              <w:pStyle w:val="Normal"/>
              <w:rPr>
                <w:b/>
                <w:b/>
                <w:bCs/>
                <w:color w:val="6A6A6A"/>
              </w:rPr>
            </w:pPr>
            <w:r>
              <w:rPr/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Балашовская ЖЭК», Черномашенцев А.Е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 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 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 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Жилстрой», Танайлов П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 образованию АБМР, и.о. начальника Курнаев Д.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39  прилегающая территория нежилого здан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нкетный зал, руководитель Журавлев В.В.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Гагарина (от пер. Гагарина до ул. Ленина), ул. Ленина, в границах прилегающей территории (бывший  кооперативный техникум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Хлебороб-Агроинвест», директор Кулаков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 (от пер. Малый до д. 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«им Ю.А. Гарнаева», директор Чиркин С.В.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 (от ул. Горохова до д. 65) + прилегающая территория по ул. 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РДК», руководитель  Коблова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– Балашов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, главный врач Карамова М.З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Жилстрой», Танайлов П.С. 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УК «Прихоперье», Дудина Д.И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Гимназия имени Героя Советского Союза Ю.А. Гарнаева», директор Чиркин С.В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 «Пятерочк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ы  «Красное Белое», «Дубки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 Ленина, 36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УК  «Лада», Набатникова Е.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Балашовская ЖЭК», Черномашенцев А.Е. 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ду домами №8 и №10 п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от ул. Гагарина до  ул. Пушкина по пер. Гагарин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администрации БМР,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«Гимназия имени Героя Советского Союза Ю.А. Гарнаева», директор Чиркин С.В.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 Ленина до ул. Луначарского сквер по ул. 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 управления  культуры и туризма администрации БМР, Столяров А.Ф. (по согласованию)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 Первая БалУК»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Заря»+ собственники торговых точек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МО г. Балашов «КБО», директор Глухов Р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Россети  Волга», Хуртов И.И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Балашовская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ЖСК-2, Бородулин А.В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Ягуар», директор  магазина Нечаев М.М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УК «Прихоперье», Дудина Д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 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вет депутатов МО г. Балашов, глава МО г. Балашов Виненков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от нежилого здания № 63 до нежилого здания № 65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ООО «БалАП», Логинов К.М.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 Маркса, д. 63А нежилое здани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А. – арендатор земельного участка 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Гагарина до сквера гостиницы «Хопер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СО «Балашовская стоматологическая поликлиника», главный врач Чередникова И.Ю.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C0504D"/>
                <w:sz w:val="20"/>
                <w:szCs w:val="20"/>
              </w:rPr>
              <w:t>Территория на  пересеч.  ул.  Пушкина  и  ул.  К.  Маркса + Прилегающая территория+ сквер гостиница «Хопер» -  территория на ремонте 2025 г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К. Маркса до ул. Ленина  по ул. Володарского по нечетной стороне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 7, директор Шехматова Н.Н. (по согласованию)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«Железнодорожник» до пер. Мельничный д. № 1 и д. 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 16, директор Рыбалкина С.А.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«Железнодорожник» до пер. Мельничный + прилегающая территория со стороны ул. 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«Балашовский комбинат хлебопродуктов», директор Меринов М.С.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 Мельничный до ул. 167 Стрелковая дивизия + Пионерский проез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КС «Совтех-инфо», директор Абрамов М. Ю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Лицей, директор  Шатух О.Н.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Центр культуры Балашовского муниципального района»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Струнин А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 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заместитель главного врача Балашовской РБ по АХЧ ,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 16 (17), директор Рыбалкина С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Звездочка», заведующий Николаева Ю.Ю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Росинка», заведующий Чеканова И.С.</w:t>
            </w:r>
          </w:p>
        </w:tc>
      </w:tr>
      <w:tr>
        <w:trPr>
          <w:trHeight w:val="70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им. Куйбышева 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институт СГУ, директор Шатилова А.В. (по согласованию)</w:t>
            </w:r>
          </w:p>
        </w:tc>
      </w:tr>
      <w:tr>
        <w:trPr>
          <w:trHeight w:val="1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им. Куйбышева (от монумента Славы до ул. 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д. училище, директор Еремина Н.И.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мятник «Ленину» (кольцевая дорога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Автовокзал, совместно с АТП «ВЛАСТЕЛИН»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 перевозчики, ответственный Вячин А.А.- начальник отдела ОКС комитета по ЖКХ БМ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</w:rPr>
              <w:t>МБУ МО г. Балашов «Благоустройство и озеленение», директор Катин В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, Солдатов А.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, Черномашенцев А.Е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, Николаева Елена Александ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, Танайлов П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нтральная площадь (от ул. Володарского до ул. Рабоч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«Сбер», собственник здания  Е. Пичурина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, Танайлов П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Ф. Энгельса до ул. 30 лет Победы по ул. Б. Садов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ОУ СОШ № 16, директор Рыбалкина С.А. (по согласованию)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Рябинка». заведующий Климентьева Н.В.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МО г. Балашов «КБО», директор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9 Января  до ул. Орджоникидзе 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ОУ СОШ № 9, д/с «Золотой ключик», директор Рыжков А.Г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  (по согласованию), директор Горшк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ЖБК-8», директор М.П. Петраков (по согласованию)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текс», генеральный директор Абраменков В.С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 Володарского до ул. 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зыкальное училище, директор Бесчётнова М.В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рнизонная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Орджоникидзе (бывшие ворота военного городка ) до ул. 30 лет Победы (где была здания комендатуры)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ОУ СОШ № 12, директор Туровская М.И. (по согласованию)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 Советская до ул. 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сельского хозяйства БМР», руководитель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гл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Автомобилистов, ул. 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 Спортивна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 д/сад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«Балашовская хлебная база», директор Жилин Д.В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«Зернышка», заведующий Новикова С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гол пересечения улиц Титова и улиц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 2, заместитель главного врач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ой РБ по АХЧ Бирюкова С.В. (по согласованию) 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Балашовское высшее военное авиационное училище лётчиков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портивная, ул. Титова, 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«Скорой медицинской помощи» от ворот до кафе «Космос»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ГУЗ «Балашовская станция скорой медицинской помощи», главный фельдшер Струговщикова Е.Н. (по согласованию) 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«Заря»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по игровым видам спорта», Голов С.П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ликлиника «Доктор Гален», главный врач Хашов А.В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проходной Рембазы до СК «Заря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«Рембаза», генеральный директор Байгушев В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въезда в в/г с ул. Орджоникидзе до магазина «Озон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хив БМР, начальник Бурдина Г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БМР, и.о. начальника Курнаев Д.В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, заместитель главного врача по АХЧ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Балашовский кожно-венерологический диспансер», главный врач Зыков А.Б.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ул.167 Стр. Дивизии и ул. 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тадиона «ОЛИМП»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е по физической культуре, спорту и молодежной политике АБМР, начальник Хмелев Д.Е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лиал ПАО «Газпром распределение по Саратовской области» 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г. Балашове, Дудин А.В.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Коммунистическая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я  БМР, руководитель аппарата АБМР Дудин С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ыход на ул. Советская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депутатов БМР,  заместитель председателя Логинов Р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Административно-хозяйственного управления Балашовского муниципального района», руководитель МКУ Носов А.М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алашовского муниципального района по экономике, председатель комитета по финансам, 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переезда до ул. 2-ая Заводская (по обе 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дом-интернат для престарелых и инвалидов, директор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прыкина Ю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ая нефтебаза ОАО «Саратовнефтепродукт», Ашанин А.Ю. 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 Балашов «Городское ЖКХ», директор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«Семья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, директор Бандовская О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 Эн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ома № 22 до 20 и по нечетной стороне от ул.К.Маркса до «Авторынка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РПУДТВ Ртищево-8 и станция «Балашов-1», начальник НГ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азаречева О.Н.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от дома № 34 по обе стороны ул. К.Маркса до пересечении ул. Луначарского по ул. Пугачевск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, руководитель Попов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Пугачев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К.Маркса  до ул. Урицкого по ул. Пугачевск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 7, директор Шехматова Н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/с «Юбилейный», заведующий Селиванова Н.И.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Глава 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8:00Z</dcterms:created>
  <dc:creator>Starshinov</dc:creator>
  <dc:description/>
  <dc:language>en-US</dc:language>
  <cp:lastModifiedBy>Delo1</cp:lastModifiedBy>
  <cp:lastPrinted>2025-04-10T09:29:00Z</cp:lastPrinted>
  <dcterms:modified xsi:type="dcterms:W3CDTF">2025-04-11T10:08:00Z</dcterms:modified>
  <cp:revision>2</cp:revision>
  <dc:subject/>
  <dc:title>ГЛАВА</dc:title>
</cp:coreProperties>
</file>