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8 г.                                                                                772-р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 создании комиссии по оценке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материального ущерба, причиненного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подтоплением, вызванным паводком в 2018 году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руководствуясь Уставом  Балашовского муниципального района, в целях обеспечения </w:t>
      </w:r>
      <w:r>
        <w:rPr>
          <w:color w:val="000000"/>
          <w:sz w:val="28"/>
          <w:szCs w:val="28"/>
        </w:rPr>
        <w:t>возмещения материального ущерба причиненного подтоплением, вызванным паводком в 2018 году на территории Балашовского муниципального района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о оценке материального ущерба, причиненного подтоплением, вызванным паводком в 2018 году </w:t>
      </w:r>
      <w:r>
        <w:rPr>
          <w:bCs/>
          <w:color w:val="000000"/>
          <w:sz w:val="28"/>
          <w:szCs w:val="28"/>
        </w:rPr>
        <w:t xml:space="preserve">на территории Балашовского муниципального района», согласно Приложению к настоящему распоряжению.  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2. Настоящее распоряж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4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Контроль над исполнением настоящего распоряжения возложить на и.о. заместителя главы администрации по архитектуре, градостроительству и ЖКХ М.И. Захаров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алашовского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772-р_ от «_17_» 05. 2018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ценки материального ущерба, причиненного подтоплением, вызванным паводком в 2018 году на территории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М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заместителя главы администрации по архитектуре, градостроительству и ЖК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С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КУ «Управление по делам ГО и ЧС Балашовского муниципального райо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лев О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МКУ «Управление по делам ГО и ЧС Балашовского муниципального райо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И.Ю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лова И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ченко С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правовому обеспечению администрации Балаш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чков В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КУ «Управление СЖКХ, архитектуре и градостроительства Балашовского муниципальн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лкин М.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строительству МКУ «Управление СЖКХ, архитектуре и градостроительства Балашовского муниципального район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9:00Z</dcterms:created>
  <dc:creator>ПК</dc:creator>
  <dc:description/>
  <cp:keywords/>
  <dc:language>en-US</dc:language>
  <cp:lastModifiedBy>Делопроизводство</cp:lastModifiedBy>
  <cp:lastPrinted>2018-05-11T15:00:00Z</cp:lastPrinted>
  <dcterms:modified xsi:type="dcterms:W3CDTF">2018-05-18T05:29:00Z</dcterms:modified>
  <cp:revision>2</cp:revision>
  <dc:subject/>
  <dc:title>17</dc:title>
</cp:coreProperties>
</file>