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27.03.2013 г.</w:t>
        <w:tab/>
        <w:tab/>
        <w:tab/>
        <w:tab/>
        <w:tab/>
        <w:tab/>
        <w:tab/>
        <w:tab/>
        <w:t xml:space="preserve">76-п 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 предоставления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убсидий общественным ветеранским организациям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 7-ФЗ «О некоммерческих организац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  <w:szCs w:val="26"/>
        </w:rPr>
        <w:t xml:space="preserve">Порядок предоставления субсидий общественным ветеранским организациям </w:t>
      </w:r>
      <w:r>
        <w:rPr>
          <w:sz w:val="28"/>
          <w:szCs w:val="28"/>
        </w:rPr>
        <w:t>Балашовского муниципального района Саратовской области  согласно прилож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    2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Уварову О. Е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     С. В. Гнусарев</w:t>
      </w:r>
    </w:p>
    <w:p>
      <w:pPr>
        <w:pStyle w:val="Normal"/>
        <w:ind w:right="-143" w:firstLine="85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143" w:firstLine="851"/>
        <w:jc w:val="both"/>
        <w:rPr/>
      </w:pPr>
      <w:r>
        <w:rPr/>
      </w:r>
    </w:p>
    <w:p>
      <w:pPr>
        <w:pStyle w:val="Normal"/>
        <w:ind w:right="-143" w:firstLine="851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</w:t>
      </w:r>
    </w:p>
    <w:p>
      <w:pPr>
        <w:pStyle w:val="Heading1"/>
        <w:tabs>
          <w:tab w:val="clear" w:pos="708"/>
          <w:tab w:val="left" w:pos="5812" w:leader="none"/>
        </w:tabs>
        <w:ind w:left="5387" w:right="141" w:firstLine="283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812"/>
        <w:rPr/>
      </w:pPr>
      <w:r>
        <w:rPr/>
        <w:t xml:space="preserve">        </w:t>
      </w:r>
      <w:r>
        <w:rPr/>
        <w:t>от  27.03.2013 г.№ 76-п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ветерански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едоставления субсидий общественным ветеранским организациям Балашовского муниципального района Саратовской области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7-ФЗ «О некоммерческих организациях». Субсидии предоставляются общественным ветеранским организациям района в целях привлечения их к решению вопросов местного значения, поддержки их деятельности в этой сфере, развития общественной инициативы и активности граждан района пожило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настоящим Порядком предоставляются субсидии на развитие и поддержку общественных ветеранских организаций Балашовского муниципального района в соответствии с муниципальной целевой программой «Развитие и поддержка общественных ветеранских организаций Балашовского муниципального района»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расходам, связанным с организацией и проведением общественно - значимых мероприятий для ветеранов Балашовского муниципального района, на возмещение которых предоставляются субсиди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ы на проведение мероприятий, посвященных памятным датам для ветеранов Балаш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торжественного чествования ветеранов, приобретение подарков, цветов, открыток ко Дню Побед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е, канцелярские расходы, подписка на периодические печатные     - оказание адресной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убсидии предоставляются главному распорядителю - администрации Балашовского муниципального района (далее – администрация района) в пределах бюджетных ассигнований и лимитов бюджетных обязательств, предусмотренных сводной бюджетной росписью районного бюджета Балаш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щественные ветеранские организации - получатели субсидии - предоставляют в администрацию района Заявку на получение субсидии с указанием целей и задач, содержания запланированных мероприятий, сроков их реализации, календарного плана выполнения работ, планируемых результатов, объемов финансирования (смету расходов, согласованную с заместителем главы администрации  района по социальным вопросам), а также график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убсидии предоставляются на основании соглаш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 (приложение  к Порядку) о предоставлении субсидий, заключаемых между администрацией района и общественными ветеранскими организациями, в которых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, цели, условия предоставления субсидий, а также размер и порядок их пере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получателями субсидий отчетности о выполнении условий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 администрации Балашовского муниципального района в течение срока действия соглашения проводить проверки соблюдения условий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за несоблюдение получателями субсидий условий соглашений, предусматривающую возврат субсидий  в бюджет Балаш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района предоставляет в комитет по финансам заявку на бюджетное финансирование с приложением необходимых расчетов до 1 числа кажд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 по финансам на основании заявки на бюджетное финансирование в течение текущего месяца принимает решение о направлении бюджетных ассигнований администрации района в пределах средств, предусмотренных  на эти цели в бюджете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мере поступления средств субсидий в соответствии с бюджетной сметой администрация района производит перечисление денежных средств на расчетные счета общественных ветеранских организаций на проведение социально-значи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района обеспечивает контроль за целевым использованием субсидии в соответствии с действующим законодательством и муниципальными правовыми актами, условиями соглашения, организует процедуру приема промежуточных и итоговых финансов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 Общественные ветеранские организации ежемесячно, не позднее 5-го числа месяца, следующего за отчетным, предоставляют в администрацию района отчет об использовании полученных бюджетных средств. Администрация района предоставляет в комитет по финансам в установленном порядке бухгалтерскую и статистическую отчетность о расходовании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ыявления нецелевого использования предоставленных субсидий,  администрация района направляет получателю субсидии уведомление о возврате денежных средств в размере нецелевого использования. Получатель субсидий должен в течение 15 рабочих дней возвратить денежные средства, использованные не по целевому назначению, в доход  бюджета  Балашовского муниципального района (районный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тветственность за нецелевое использование средств районного бюджета Балашовского муниципального района, предоставленных общественным организациям, несут руководители общественных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     С. В. Гнусарев</w:t>
      </w:r>
    </w:p>
    <w:p>
      <w:pPr>
        <w:pStyle w:val="Normal"/>
        <w:widowControl w:val="false"/>
        <w:autoSpaceDE w:val="false"/>
        <w:ind w:left="4680" w:hanging="360"/>
        <w:rPr/>
      </w:pPr>
      <w:r>
        <w:rPr/>
        <w:t xml:space="preserve">      </w:t>
      </w:r>
      <w:r>
        <w:rPr/>
        <w:t>Приложение к Порядку предоставления</w:t>
      </w:r>
    </w:p>
    <w:p>
      <w:pPr>
        <w:pStyle w:val="Normal"/>
        <w:widowControl w:val="false"/>
        <w:autoSpaceDE w:val="false"/>
        <w:ind w:left="4680" w:hanging="360"/>
        <w:rPr/>
      </w:pPr>
      <w:r>
        <w:rPr/>
        <w:t xml:space="preserve">      </w:t>
      </w:r>
      <w:r>
        <w:rPr/>
        <w:t>субсидий общественным ветеранским</w:t>
      </w:r>
    </w:p>
    <w:p>
      <w:pPr>
        <w:pStyle w:val="Normal"/>
        <w:widowControl w:val="false"/>
        <w:autoSpaceDE w:val="false"/>
        <w:ind w:left="4680" w:hanging="360"/>
        <w:rPr/>
      </w:pPr>
      <w:r>
        <w:rPr/>
        <w:t xml:space="preserve">      </w:t>
      </w:r>
      <w:r>
        <w:rPr/>
        <w:t>организациям Балашовского    муниципального района</w:t>
      </w:r>
    </w:p>
    <w:p>
      <w:pPr>
        <w:pStyle w:val="Normal"/>
        <w:autoSpaceDE w:val="false"/>
        <w:ind w:left="5220" w:right="-6"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алашов                                                                                            "___" 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 учреждение   «Администрация Балашовского муниципального района»,  именуемое  в  дальнейшем  "Администрация",  в   лице   Главы администрации __________________________, действующего на основании Устава, с одной стороны, и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наименование общественной ветеранской организации)</w:t>
      </w:r>
    </w:p>
    <w:p>
      <w:pPr>
        <w:pStyle w:val="Normal"/>
        <w:jc w:val="both"/>
        <w:rPr/>
      </w:pPr>
      <w:r>
        <w:rPr/>
        <w:t>именуемая в дальнейшем "Общественная ветеранская организация", в лице ________________, действующего на основании 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 настоящему договору Администрация предоставляет Общественной ветеранской организации субсидию из средств районного бюджета Балашовского муниципального района в целях организации и проведения общественно - значимых мероприятий для ветеранов Балашовского муниципального района (далее - Субсиди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Субсидия направляется на расход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о проведению мероприятий, посвященных памятным датам для ветеранов Балаш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организацию торжественного чествования ветеранов, приобретение подарков, цветов, открыток ко Дню Побе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очтовые, канцелярские расходы, подписка на периодические печатные из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казание адресной материальной помощи.</w:t>
      </w:r>
    </w:p>
    <w:p>
      <w:pPr>
        <w:pStyle w:val="Normal"/>
        <w:jc w:val="both"/>
        <w:rPr/>
      </w:pPr>
      <w:r>
        <w:rPr/>
        <w:tab/>
        <w:t>3. Субсидия предоставляется исходя из расчета размера затрат, предоставляемого Общественной ветеранской организацией в Администрацию.</w:t>
      </w:r>
    </w:p>
    <w:p>
      <w:pPr>
        <w:pStyle w:val="Normal"/>
        <w:jc w:val="both"/>
        <w:rPr/>
      </w:pPr>
      <w:r>
        <w:rPr/>
        <w:tab/>
        <w:t>4. Субсидия предоставляется путем перечисления денежных средств на счет Общественной ветеранской рганизации, открытый в кредитном учреждении, в срок не более ______ дней с момента предоставления Общественной ветеранской организацией Администрации расчета размера затрат.</w:t>
      </w:r>
    </w:p>
    <w:p>
      <w:pPr>
        <w:pStyle w:val="Normal"/>
        <w:jc w:val="both"/>
        <w:rPr/>
      </w:pPr>
      <w:r>
        <w:rPr/>
        <w:tab/>
        <w:t>5. Сумма предоставленной Субсидии в 20__ году не может превышать _______________ рублей.</w:t>
      </w:r>
    </w:p>
    <w:p>
      <w:pPr>
        <w:pStyle w:val="Normal"/>
        <w:jc w:val="both"/>
        <w:rPr/>
      </w:pPr>
      <w:r>
        <w:rPr/>
        <w:tab/>
        <w:t>6. Общественная ветеранская организация обязана:</w:t>
      </w:r>
    </w:p>
    <w:p>
      <w:pPr>
        <w:pStyle w:val="Normal"/>
        <w:jc w:val="both"/>
        <w:rPr/>
      </w:pPr>
      <w:r>
        <w:rPr/>
        <w:t>6.1. Расходовать Субсидию исключительно по целевому назначению, установленному пунктом 2 настоящего договора.</w:t>
      </w:r>
    </w:p>
    <w:p>
      <w:pPr>
        <w:pStyle w:val="Normal"/>
        <w:jc w:val="both"/>
        <w:rPr/>
      </w:pPr>
      <w:r>
        <w:rPr/>
        <w:t>6.2. Ежеквартально в срок не позднее 5-го числа месяца, следующего за отчетным, представлять в Администрацию отчет об использовании средств Субсидии.</w:t>
      </w:r>
    </w:p>
    <w:p>
      <w:pPr>
        <w:pStyle w:val="Normal"/>
        <w:jc w:val="both"/>
        <w:rPr/>
      </w:pPr>
      <w:r>
        <w:rPr/>
        <w:t>6.3. Ежеквартально предоставлять в Администрацию расчет размера затрат, на возмещение которых предоставляется Субсидия.</w:t>
      </w:r>
    </w:p>
    <w:p>
      <w:pPr>
        <w:pStyle w:val="Normal"/>
        <w:jc w:val="both"/>
        <w:rPr/>
      </w:pPr>
      <w:r>
        <w:rPr/>
        <w:t>6.4. В случае получения от Администрации уведомления о возврате Субсидии в десятидневный срок возвратить сумму Субсидии в районный бюджет Балашовского муниципального района.</w:t>
      </w:r>
    </w:p>
    <w:p>
      <w:pPr>
        <w:pStyle w:val="Normal"/>
        <w:jc w:val="both"/>
        <w:rPr/>
      </w:pPr>
      <w:r>
        <w:rPr/>
        <w:tab/>
        <w:t>7. Администрация обязана:</w:t>
      </w:r>
    </w:p>
    <w:p>
      <w:pPr>
        <w:pStyle w:val="Normal"/>
        <w:jc w:val="both"/>
        <w:rPr/>
      </w:pPr>
      <w:r>
        <w:rPr/>
        <w:t>7.1. Осуществлять контроль за использованием средств Субсидии по целевому назначению.</w:t>
      </w:r>
    </w:p>
    <w:p>
      <w:pPr>
        <w:pStyle w:val="Normal"/>
        <w:jc w:val="both"/>
        <w:rPr/>
      </w:pPr>
      <w:r>
        <w:rPr/>
        <w:t>7.2. Принимать меры по возврату Субсидии в бюджет муниципального района в случае выявления фактов, являющихся основанием для возврата Субсидии.</w:t>
      </w:r>
    </w:p>
    <w:p>
      <w:pPr>
        <w:pStyle w:val="Normal"/>
        <w:jc w:val="both"/>
        <w:rPr/>
      </w:pPr>
      <w:r>
        <w:rPr/>
        <w:t>7.3. Осуществлять иные права и обязанности, установленные муниципальными правовыми актами администрации района.</w:t>
      </w:r>
    </w:p>
    <w:p>
      <w:pPr>
        <w:pStyle w:val="Normal"/>
        <w:jc w:val="both"/>
        <w:rPr/>
      </w:pPr>
      <w:r>
        <w:rPr/>
        <w:tab/>
        <w:t>8. Субсидия подлежит возврату Общественной ветеранской организацией в районный бюджет Балашовского муниципального района в случаях:</w:t>
      </w:r>
    </w:p>
    <w:p>
      <w:pPr>
        <w:pStyle w:val="Normal"/>
        <w:jc w:val="both"/>
        <w:rPr/>
      </w:pPr>
      <w:r>
        <w:rPr/>
        <w:t>1) расходования средств Субсидии не по целевому назначению;</w:t>
      </w:r>
    </w:p>
    <w:p>
      <w:pPr>
        <w:pStyle w:val="Normal"/>
        <w:jc w:val="both"/>
        <w:rPr/>
      </w:pPr>
      <w:r>
        <w:rPr/>
        <w:t>2) выявления факта представления Общественной ветеранской организацией в Администрацию ложных сведений, необходимых для решения вопроса о предоставлении Субсидии;</w:t>
      </w:r>
    </w:p>
    <w:p>
      <w:pPr>
        <w:pStyle w:val="Normal"/>
        <w:jc w:val="both"/>
        <w:rPr/>
      </w:pPr>
      <w:r>
        <w:rPr/>
        <w:t>3) наличия в отчетных документах недостоверной или неполной информации.</w:t>
      </w:r>
    </w:p>
    <w:p>
      <w:pPr>
        <w:pStyle w:val="Normal"/>
        <w:jc w:val="both"/>
        <w:rPr/>
      </w:pPr>
      <w:r>
        <w:rPr/>
        <w:tab/>
        <w:t>9. Настоящий договор вступает в силу с момента подписания и действует до «____»__________20___г., а в части обязательств до полного исполнения.</w:t>
      </w:r>
    </w:p>
    <w:p>
      <w:pPr>
        <w:pStyle w:val="Normal"/>
        <w:jc w:val="both"/>
        <w:rPr/>
      </w:pPr>
      <w:r>
        <w:rPr/>
        <w:tab/>
        <w:t>10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 xml:space="preserve">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>__________________________                                  ___________________________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/____________/                   ________________</w:t>
      </w:r>
      <w:r>
        <w:rPr>
          <w:b/>
          <w:lang w:val="en-US"/>
        </w:rPr>
        <w:t>/_____________/</w:t>
      </w:r>
    </w:p>
    <w:p>
      <w:pPr>
        <w:pStyle w:val="Normal"/>
        <w:rPr/>
      </w:pPr>
      <w:r>
        <w:rPr/>
        <w:t xml:space="preserve">               </w:t>
      </w:r>
      <w:r>
        <w:rPr/>
        <w:t>м.п.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8:00Z</dcterms:created>
  <dc:creator>User</dc:creator>
  <dc:description/>
  <cp:keywords/>
  <dc:language>en-US</dc:language>
  <cp:lastModifiedBy>Делопроизводство</cp:lastModifiedBy>
  <cp:lastPrinted>2013-03-22T14:08:00Z</cp:lastPrinted>
  <dcterms:modified xsi:type="dcterms:W3CDTF">2013-03-27T06:38:00Z</dcterms:modified>
  <cp:revision>4</cp:revision>
  <dc:subject/>
  <dc:title>ГЛАВА ГОРОДА ХАНТЫ-МАНСИЙСКА</dc:title>
</cp:coreProperties>
</file>