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3.2018 г                                                                                                              76-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оложения о распределении централизованного  фонда стимулирования руководителей общеобразовательных учреждений Балашов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 повышение эффективности профессиональной деятельности руководителей образовательных организаций, в соответствии с Постановлением Правительства Саратовской области от 30.04.2013г. №219-П  «Об утверждении 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» на 2013-2018 годы» и на основании Устава Балашовс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</w:t>
      </w:r>
      <w:r>
        <w:rPr>
          <w:rFonts w:cs="Times New Roman" w:ascii="Times New Roman" w:hAnsi="Times New Roman"/>
          <w:bCs/>
          <w:sz w:val="28"/>
          <w:szCs w:val="28"/>
        </w:rPr>
        <w:t>распределении централизованного  фонда стимулирования руководителей общеобразовательных учреждений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12.10.2016г. №223-П «</w:t>
      </w:r>
      <w:r>
        <w:rPr>
          <w:rFonts w:cs="Times New Roman" w:ascii="Times New Roman" w:hAnsi="Times New Roman"/>
          <w:bCs/>
          <w:sz w:val="28"/>
          <w:szCs w:val="28"/>
        </w:rPr>
        <w:t>Об  утверждении Положения о распределении централизованного  фонда стимулирования руководителей образовательных организаций Балашовского муниципального района» признать утратившим сил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и.о. заместителя главы администрации Балашовского муниципального района по социальным вопросам В.В. Шатковскую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П.М. Петраков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Балаш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29.03.2018 г._ №  __76-п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пределении централизованного  фонда стимулирования руководителей общеобразовательных учреждений Балашовского муниципального район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1.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Настоящее Положение разработано в целях повышения качества работы руководителей  муниципальных общеобразовательных учреждений Балашовского муниципального района (далее по тексту – руководители), развития их творческой активности и инициативы при выполнении поставленных задач, успешного и добросовестного исполнения должностных обязанностей эффективного развития управлен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Настоящее Положение устанавливает критерии и показатели эффективности деятельности руководителей общеобразовательных учреждений, порядок распределения стимулирующей части заработанной платы руководителе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Стимулирование  руководителей  муниципальных общеобразовательных учреждений Балашовского муниципального района  производится из средств централизованного фонда стимулирования руководителей муниципальных общеобразовательных учреждений, сформированного управлением образования администрации Балашовского муниципального района, по результатам оценки эффективности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пределения объема стимулирующих выпла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нтрализованный фонд стимулирования руководителей   общеобразовательных учреждений  формируется следующим образ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мер доли отчислений в централизованный фонд стимулирования руководителей муниципальных общеобразовательных учреждений г. Балашова  составляет 0,5% от фонда оплаты труда  муниципальных общеобразовательных учреждений г. Балашо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мер доли отчислений в централизованный фонд  стимулирования руководителей муниципальных общеобразовательных учреждений  Балашовского района составляет 0,5% от фонда оплаты труда муниципальных общеобразовательных учреждений Балашов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пределения размера стимулирующих выплат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правлением образования администрации Балашовского муниципального района создается комиссия  по определению стимулирующей части  оплаты труда  руководителей  муниципальных общеобразовательных учреждений.  Состав  комиссии ежегодно утверждается  приказом по управлению образования администрации Балашовского муниципального района.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3.2.</w:t>
      </w:r>
      <w:r>
        <w:rPr>
          <w:rFonts w:eastAsia="Calibri"/>
          <w:sz w:val="28"/>
          <w:szCs w:val="28"/>
        </w:rPr>
        <w:t xml:space="preserve"> Комиссия принимает решение о денежном стимулировании руководителей и размере стимулирующих выплат открытым голосованием при условии присутствия на заседании не менее половины членов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3.3. Решения комиссии оформляются протоколами, на основании которых издается приказ управления образования об установлении размера стимулирующих выплат руководителя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снованием для оценки результативности профессиональной деятельности руководителей муниципальных общеобразовательных учреждений служит портфолио ключевых показателей эффективности деятельности руководителя (далее по тексту - Портфолио). Портфолио предоставляется каждым руководителем в управление образования администрации Балашовского муниципального района и включает информацию о его профессиональной деятельности за период с 1 сентября предыдущего года по 30 августа текущег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ртфолио  формируется в соответствии с  установленными критериями и показателями эффективности деятельности руководителей общеобразовательных учрежде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В ходе оценки профессиональной деятельности руководителей муниципальных общеобразовательных учреждений изучаются материалы, подтверждающие результативность реализации следующих направл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беспечения доступности качествен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ых условий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сурс обще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здоровья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воспита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правлен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Портфолио каждого руководителя оценивается в баллах. Каждому баллу присваивается денежный ве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Денежный вес (в рублях) каждого балла рассчитывается путем деления размера стимулирующей части фонда оплаты труда руководителей, запланированного на период с сентября по декабрь текущего года включительно, на общую сумму баллов всех руково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9.Размер стимулирующих  выплат каждому руководителю за период с сентября по декабрь текущего года рассчитывается путем умножения денежного веса 1 балла на сумму баллов каждого руковод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Стимулирующая выплата выплачивается равными долями ежемесячно с сентября по декабрь. Аналогично осуществляется расчет с января по  ию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Стоимость 1 балла определяется комиссией 2 раз в год по состоянию на 1 сентября и 1январ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Отпуск оплачивается исходя из средней заработанной платы  руководителя учреждения, в которой учтены стимулирующие выплаты. Период после отпуска до начала учебных занятий оплачивается исходя из установленной заработанной платы руководителя с учетом стимулирующих выпл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3.13.Вновь назначенным руководителям стимулирующие выплаты определяются по среднему баллу портфолио руководителей обще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3.14.Руководители имеют право присутствовать на заседании комиссии и давать необходимые пояс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Размер стимулирующих выплат руководителям общеобразовательных учреждений может быть изменен в течение года соответствующим  приказом управления образования на основании решени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6.Основанием для уменьшения размера  стимулирующих выплат руководителям общеобразовательных учреждений могут служ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е исполнение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удов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е нарушение руководителем исполнительск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кратное обращение граждан по поводу конфликтных ситуаций в трудовом коллективе, между участниками образовательного процесс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миальные выпла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Начальник управления  образования администрации Балашовского муниципального района может принять решение об установлении единовременных выплат (премий) в пределах экономии в фонде оплаты труда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оказания материальной помощи руководителям общеобразовательных учрежд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Материальная помощь выплачивается в особых случаях на основании письменного заявления  руководителя учреждения. Размер материальной помощи определяется приказ управления образования в каждом конкретном случае в пределах установленного фонда оплат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эффективности деятельности руководителей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00"/>
        <w:gridCol w:w="46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ритерий I: Эффективность обеспечения доступности качественного образования</w:t>
            </w:r>
          </w:p>
        </w:tc>
      </w:tr>
      <w:tr>
        <w:trPr>
          <w:trHeight w:val="23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4-х классов, подтвердивших годовую отметку на Всероссийских проверочных работа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% 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9% - 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9% - 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9-х классов, подтвердивших годовую отметку на государственной итоговой аттестации  по всем сдаваемым предмета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% 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9% - 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9% - 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9-х классов от числа допущенных до государственной итоговой аттестации, получивших аттестат об основном общем образовании  (на 1 сентября текущего год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- 3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%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10-11 классов, охваченных профильным обучением, на начало текущего учебного года, в общем числе обучающихся 10-11 класс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5% 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до 75% -1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го балла ЕГЭ по обязательным предметам (в расчете на 1 предмет) </w:t>
            </w:r>
          </w:p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0% выпускников с лучшими результатами ЕГЭ к среднему баллу ЕГЭ (в расчете на 1 предмет)</w:t>
            </w:r>
          </w:p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10% выпускников с худшими результатами ЕГ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-1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минимального количества баллов 100% участников ЕГЭ по предметам по выбор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4 и более предметам-3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преметам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предметам-1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дачи обучающимися 11(12) классов  ЕГЭ по предметам по выбор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трети  обучающихся, сдававших ЕГЭ по предметам по выбору получили за каждый экзамен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и более баллов - 3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0 до 70баллов -2.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11(12)-х классов от числа допущенных до государственной итоговой аттестации, получивших аттестат  о среднем общем образовании  (на 1 сентября текущего год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- 3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%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11 классов, награжденных медалью «За особые успехи в учении», набравших по всем предметам, сданным в форме ЕГЭ, 70 и более балл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3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%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обучающихся во Всероссийской олимпиаде школьников (наличие призеров и победителей)</w:t>
            </w:r>
          </w:p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2, муниципальный уровень-1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критер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Обеспечение современных условий организации образовательного процесс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в учреждении работающих систем канализации, горячего и холодного водоснабжения, пищеблок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перативном управлении более одного учебного корпус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0,5 (за каждый корпус) 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действующей пожарной сигнализации, специализированой охраны, системы видеонаблюдения, оборудования «Стрелец - Мониторинг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-0,5(за каждый вид),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У медицинского кабинета, имеющего санитарно-эпидемиологическое заключение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кабинета физики,  кабинета химии, соответствующим  современным требования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1(за каждый кабинет)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 обеспеченных полным комплектом учебников из фонда образовательного учрежд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нкта проведения экзамена в период проведения государственной итоговой аттест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5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базе образовательного учреждения  различных мероприятий (семинары, олимпиады школьников, конференции,   соревнования, курсы, конкурсы «Моя физика», «Я исследователь»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 -2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ритерию 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Кадровый потенциал образовательного учрежде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образовательного учреждения педагогическими кадрами, имеющими соответствующее образование и преподающих предметы по специаль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80% -2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-80% 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У педагога-психолога, социального педагога,  логопед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1 (за каждую должность)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, имеющих высшую квалификационную категорию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% 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-50%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-30%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%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%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-70%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-40%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%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, профессиональную переподготовку  в течение последних 3 ле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 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-80% 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%-0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в возрасте до 30лет (на начало текущего учебного года)  в общей численности педагогических работников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40% 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-40% 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-30% 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%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дагогических работников, привлекаемых в качест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ов предметных комиссий,  членов жюри и т.п.) при проведении ГИА, итогового сочинения (изложения), всероссийской олимпиады школьников, научно - практических конференций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в очных конкурсах профессионального мастер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бедители и призеры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вень -3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уровень -2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астников-0,5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лично представивших свой опыт в рамках муниципальных, региональных,  Всероссийских мероприятий (открытые уроки,  мероприятия, мастер классы и т. п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% 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% - 50% -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%-30%-1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ритерию 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Создание условий для сохранения здоровья участников образовательного процесса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комплексных программ  оздоровления  (на начало текущего год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разовательного учреждения, получающих горячее питание в школьной столово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- 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-90% -1,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фиксированных несчастных случаев во время учебно-воспитательного процесса  с обучающимися и работникам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2,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летний период лагеря с дневным пребыванием дет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ы-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мена-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ыполнения обучающимися нормативов ВФСК «ГТО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3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0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критерию 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Формирование системы воспитательной работ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 количества обучающихся,  состоящих на учете в ОДН, КДН (в сравнении с аналогичным периодом предыдущего год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ли отсутствие 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- 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 спортивных кружках и секциях в общем числе обучающихся образовательного учреждения (на начало текущего год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% - 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% до 50%-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40% -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 творческих объединениях, кружках  действующих в учреждени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исключением внеурочной деятельности,  предусмотренной учебным пла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%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-50% - 2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-40% -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очных интеллектуальных конкурсных мероприятиях (победители и призеры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0,5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художественно - эстетической направленности (победители и призеры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0,5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военно - патриотической, экологической , туристско- краеведческой направленности (победители и призеры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0,5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стяза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и и призеры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-3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-1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0,5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критерию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Эффективность управленческой деятельност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униципального зад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 ОУ сайта, обновляемого не реже 2 раз в меся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и обновляется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, но не  обновляется -0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 сайте ОУ материалов самообследования  и финансово-хозяйственной деятельности (на 1 августа текущего год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обоснованных жалоб, обращений в вышестоящие органы управления образования (органы власти) по конфликтным ситуациям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устранению предписаний  надзорно - контрольных орган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по результатам проверок -2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 полном объеме мероприятий по выполнению предписаний -2,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не выполнено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учреждении органа государственно - общественного управл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активная деятельность органов ученического самоуправления, молодежных общественных организац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 ОУ в инновационной деятельности (учреждение является пилотной   или стажировочной  площадко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татуса ресурсного центр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1,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общественная активность руководителя образовательной организ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тчетном периоде личных выступлений на  мероприятиях регионального уровня -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 -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в профессиональных периодических изданиях-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ляется мах возможный балл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озитивного имиджа образовательной организ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МИ в отчетном периоде публикаций о деятельности ОУ-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зитивных репортажей  на ТВ-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дисциплинарных взысканий за отчетный перио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-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-0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критерию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критер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 (100%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заместителя глав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циальным вопросам</w:t>
        <w:tab/>
        <w:tab/>
        <w:tab/>
        <w:tab/>
        <w:tab/>
        <w:t xml:space="preserve">В.В. Шатковская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1:00Z</dcterms:created>
  <dc:creator>User</dc:creator>
  <dc:description/>
  <cp:keywords/>
  <dc:language>en-US</dc:language>
  <cp:lastModifiedBy>Делопроизводство</cp:lastModifiedBy>
  <cp:lastPrinted>2018-03-22T10:52:00Z</cp:lastPrinted>
  <dcterms:modified xsi:type="dcterms:W3CDTF">2018-03-30T12:11:00Z</dcterms:modified>
  <cp:revision>2</cp:revision>
  <dc:subject/>
  <dc:title>12</dc:title>
</cp:coreProperties>
</file>