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3.2016 г. </w:t>
        <w:tab/>
        <w:tab/>
        <w:tab/>
        <w:tab/>
        <w:tab/>
        <w:tab/>
        <w:tab/>
        <w:tab/>
        <w:t>7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значение пенсии за выслугу лет лицам, замещавшим должност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Балашовском муниципальном районе»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Indent"/>
        <w:spacing w:before="0" w:after="0"/>
        <w:ind w:left="17" w:firstLine="883"/>
        <w:rPr/>
      </w:pPr>
      <w:r>
        <w:rPr/>
        <w:t xml:space="preserve">На основании Федерального закона  от 27 июля 2010 года №210-ФЗ                   «Об организации предоставления государственных и муниципальных услуг», постановления Правительства Саратовской области от 17 июля 2007 года №268-п «О разработке административных регламентов», Устава Балашовского муниципального района, </w:t>
      </w:r>
      <w:r>
        <w:rPr>
          <w:bCs/>
        </w:rPr>
        <w:t xml:space="preserve">администрация Балаш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лицам, замещавшим должности муниципальной службы в Балашовском муниципальном районе», согласно приложению. </w:t>
      </w:r>
    </w:p>
    <w:p>
      <w:pPr>
        <w:pStyle w:val="21"/>
        <w:ind w:firstLine="708"/>
        <w:rPr>
          <w:b/>
          <w:b/>
          <w:i/>
          <w:i/>
        </w:rPr>
      </w:pPr>
      <w:r>
        <w:rPr/>
        <w:t>2.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от 07.08.2012г. №187-п «Об утверждении административного регламента предоставления муниципальной услуги «Установление, выплата и перерасчет ежемесячной доплаты к трудовой пенсии и пенсии по государственному пенсионному обеспечению лицам, замещавшим выборные муниципальные должности и должности муниципальной службы в Балашовском муниципальном районе» и постановление от 22.08.2013г. №178-п «О внесении в приложение к постановлению от 07.08.2012г. №187-п «Об утверждении административного регламента предоставления муниципальной услуги «Установление, выплата и перерасчет ежемесячной доплаты к трудовой пенсии и пенсии по государственному пенсионному обеспечению лицам, замещавшим выборные муниципальные должности муниципальной службы в Балашовском муниципальном районе»  считать утратившим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                                А.А. Москал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Title"/>
        <w:jc w:val="center"/>
        <w:rPr/>
      </w:pPr>
      <w:r>
        <w:rPr/>
        <w:tab/>
        <w:t xml:space="preserve">                                                                           16.03.2016 г.№__76-п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«НАЗНАЧЕНИЕ ПЕНСИИ ЗА ВЫСЛУГУ ЛЕТ ЛИЦАМ, ЗАМЕЩАВШИМ ДОЛЖНОСТИ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ей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значению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муниципальной услуги (далее – заявитель, заявители) являются физические лица, замещавшие должности муниципальной службы, имеющие стаж муниципальной (государственной гражданской) службы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>15 лет</w:t>
      </w:r>
      <w:r>
        <w:rPr>
          <w:rFonts w:cs="Times New Roman" w:ascii="Times New Roman" w:hAnsi="Times New Roman"/>
          <w:sz w:val="28"/>
          <w:szCs w:val="28"/>
        </w:rPr>
        <w:t>, и уволенные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ли реорганизация органа местного самоуправления, а также сокращение штата муниципальных служащих в органах местного самоуправления, структурных подразделениях органа местного самоуправления, аппарате избиратель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или в связи с переходом на выборную должность (имеющие стаж работы непосредственно в органах местного самоуправления не менее 10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трудового договора (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становленного федеральным законом предельного возраста для замещения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аботника (по собственному жел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сектора муниципальной службы и кадров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Балашовского муниципального района и осуществляется через сектор муниципальной службы и кадров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Балашовского муниципального района №62/15   от 24.12.2014г. «Об утверждении перечня услуг, которые являются необходимыми для предоставления администрацией Балашовского муниципального района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уведомления о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 лицам, замещавшим должности муниципальной служб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енсия за выслугу лет) 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правление) заявителю уведомлени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(мотивированном отказе в назначении) пенсии за выслугу лет принимается не позднее чем через 20 календарных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Уведомление о назначении (мотивированном отказе в назначении) пенсии за выслугу лет выдается заявителю, не позднее 30 календарных дней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 может быть обжаловано заявителе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 марта 2007 года № 25-ФЗ «О муниципальной службе в Российской Федерации» («Собрание законодательства Российской Федерации», № 10, ст. 1152, 5 марта 2007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(«Российская газета», № 263, 23 ноября 2007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Саратовской области от 2 августа 2007 года № 157-ЗСО «О некоторых вопросах муниципальной службы в Саратовской области» («Саратовская областная газета», № 58, 17 августа 2007 го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Балашовского муниципального района №62/15   от 24.12.2014г. «Об утверждении перечня услуг, которые являются необходимыми для предоставления администрацией Балашовского муниципального района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рудовая книжка (иной документ, подтверждающий стаж муниципальной (государственной гражданской) служб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справка о периодах муниципальной (государственной гражданской) службы (приложение № 4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правка о размере среднемесячного денежного содержания лица, замещавшего должность муниципальной службы (приложение № 3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распоряжение о включении заявителю в стаж муниципальной службы иных периодов трудовой деятельности (если имеетс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справка о размере назначенной трудовой пенсии на месяц установления пенсии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копия распорядительного документа об освобождении от должности лица, замещавшего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о размере назначенной трудовой пенсии на месяц установления пенсии за выслугу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Основания для приостановления предоставления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бровольное волеизъявление заявителя, либо заключение заявителем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лный пакет документов, предоставленный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тсутствие у заявителя необходимого стажа муниципальной службы, установленного законодательством о муниципальной службе и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у заявителя трудовых отношений в соответствии с законодательством о тру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юбой стадии административных процедур до принятия решения о назначении пенсии за выслугу лет лицам,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инструкцией по делопроизвод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календарный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ирование и направление межведомственных запросов в органы власти (организации), участвующие в предоставлении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арный день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выявления в ходе проверки оснований для отказа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х в пункте 2.11. Административного регламента, подготавливает проек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ведомление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(приложение № 6 Административного регламента)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в случае не выявления в ходе проверки оснований для отказа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х в пункте 2.11. Административного регламента, подготавливает проек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и уведомл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 (приложение № 7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беспечивает согласован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 главой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дписан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ой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х в подпункте 3) и 4) проектов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ой Балаш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ого номер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(мотивированном отказе в назначении)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журнал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(мотивированном отказе в назначении) </w:t>
      </w:r>
      <w:r>
        <w:rPr>
          <w:rFonts w:cs="Times New Roman" w:ascii="Times New Roman" w:hAnsi="Times New Roman"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онного номер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(мотивированном отказе в назначении)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регистрация специалистом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(мотивированном отказе в назначении) </w:t>
      </w:r>
      <w:r>
        <w:rPr>
          <w:rFonts w:cs="Times New Roman" w:ascii="Times New Roman" w:hAnsi="Times New Roman"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журн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роспис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журн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уведомления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коп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отивированном отказе в назначении </w:t>
      </w:r>
      <w:r>
        <w:rPr>
          <w:rFonts w:cs="Times New Roman" w:ascii="Times New Roman" w:hAnsi="Times New Roman"/>
          <w:sz w:val="28"/>
          <w:szCs w:val="28"/>
        </w:rPr>
        <w:t>пенсии за выслугу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 журнал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ой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ой администрации Балаш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е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лашовского муниципального района                                    А.А. Москал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9"/>
        <w:gridCol w:w="1210"/>
        <w:gridCol w:w="2970"/>
        <w:gridCol w:w="215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, фак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 Саратовская область, г.Балашов, ул. Советская, д.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45)   4-64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8-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admin.r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:00 до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униципальной службы и кадров администрации Балашов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 Саратовская область, г.Балашов, ул. Советская, д.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4545)        4-05-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aladmin.ru/administration/administration-structure/municipal-service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с 12:00 до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 Саратовская область, г. Балашов, ул. Ленина, 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84545) 4-05-07   4-05-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64.ru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с заявител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-                с 9:00 до 2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-               с 9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–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А.А. Моска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«Положение о пенсии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ановить мне пенсию за выслугу лет к назначенной страховой пенсии _______________________________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пенсии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траховую пенсию получаю в __________________________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соц. защиты на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 страхового свидетельства государственного пенсионного страхова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рошу перечислять на мой лицевой счет: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замещении муниципальной, государственной (гражданской)  или выборной должности на постоянной основе вновь, обязуюсь сообщить об этом в подразделение администрации муниципального района (городского округа), выплачивающее пенсию за выслугу лет, в пятидневный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                          А.А. Москал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 РАЗМЕРЕ СРЕДНЕМЕСЯЧНОГО ДЕНЕЖНОГО СОДЕРЖАНИЯ ЛИЦА, ЗАМЕЩАВШЕГО ДОЛЖНОСТЬ МУНИЦИПАЛЬНОЙ СЛУЖБЫ, ДЛЯ УСТАНОВЛЕНИЯ ПЕНСИИ ЗА ВЫСЛУГУ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________________________________________,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муниципальной службы ________________________,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_ по __________________ составляло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ень, месяц, год)</w:t>
        <w:tab/>
        <w:tab/>
        <w:t>(день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559"/>
        <w:gridCol w:w="1276"/>
        <w:gridCol w:w="121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месяцев (руб., коп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коп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ежное содерж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й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 к должностному окладу 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обые услов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нежное поощ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у со сведениями, составляющими госта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клад за классный 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16"/>
          <w:type w:val="nextPage"/>
          <w:pgSz w:w="11906" w:h="16838"/>
          <w:pgMar w:left="1701" w:right="565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иодах муниципальной (государственной гражданской) службы, учитываемых при исчислении стажа муниципальной службы _______________, замещавшего ___________________, дающих право на пенсию за выслугу лет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) </w:t>
        <w:tab/>
        <w:tab/>
        <w:tab/>
        <w:tab/>
        <w:t xml:space="preserve">      (должность</w:t>
      </w:r>
      <w:r>
        <w:rPr/>
        <w:t>)</w:t>
      </w:r>
    </w:p>
    <w:tbl>
      <w:tblPr>
        <w:tblW w:w="500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1315"/>
        <w:gridCol w:w="563"/>
        <w:gridCol w:w="842"/>
        <w:gridCol w:w="845"/>
        <w:gridCol w:w="1688"/>
        <w:gridCol w:w="562"/>
        <w:gridCol w:w="1124"/>
        <w:gridCol w:w="702"/>
        <w:gridCol w:w="563"/>
        <w:gridCol w:w="1124"/>
        <w:gridCol w:w="702"/>
        <w:gridCol w:w="1748"/>
        <w:gridCol w:w="1288"/>
        <w:gridCol w:w="790"/>
      </w:tblGrid>
      <w:tr>
        <w:trPr>
          <w:trHeight w:val="7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записи в трудовой книжк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униципальной (государственной гражданской) службы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(государственной гражданской) службы, принимаемый для исчисления пенсии за выслугу лет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ендарном исчислени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ьготном исчислении</w:t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лашовского муниципального района                              А.А. Москале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Назначение пенсии за выслугу лет лицам, замещавшим должности муниципальной службы</w:t>
      </w:r>
      <w:r>
        <w:rPr/>
        <w:t>», от Вас приняты следующие документы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А.А. Москале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Назначение пенсии за выслугу лет лицам, замещавшим должности муниципальной службы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ашовского муниципального района                          А.А. Москал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НАЗНАЧЕНИЕ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на основании решения ___________________________________ Вам назначена пенсия за выслугу лет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еквизиты муниципального Н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sectPr>
          <w:footerReference w:type="default" r:id="rId18"/>
          <w:type w:val="nextPage"/>
          <w:pgSz w:w="11906" w:h="16838"/>
          <w:pgMar w:left="1701" w:right="565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ашовского муниципального района                           А.А. Москале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долж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ПЕНСИИ ЗА ВЫСЛУГУ ЛЕТ ЛИЦАМ, ЗАМЕЩАВШИМ ДОЛЖНОСТИ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998220</wp:posOffset>
                </wp:positionH>
                <wp:positionV relativeFrom="paragraph">
                  <wp:posOffset>247650</wp:posOffset>
                </wp:positionV>
                <wp:extent cx="2540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114300</wp:posOffset>
                </wp:positionV>
                <wp:extent cx="494157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иска в полу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2.5pt;mso-wrap-distance-left:9.05pt;mso-wrap-distance-right:9.05pt;mso-wrap-distance-top:0pt;mso-wrap-distance-bottom:0pt;margin-top: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иска в получен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0</wp:posOffset>
                </wp:positionH>
                <wp:positionV relativeFrom="paragraph">
                  <wp:posOffset>-17081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13.45pt" to="79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139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8.75pt" to="7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528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75pt" to="326.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-1229995</wp:posOffset>
                </wp:positionV>
                <wp:extent cx="5193030" cy="542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-96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-454025</wp:posOffset>
                </wp:positionV>
                <wp:extent cx="5855970" cy="574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-35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447925" cy="1173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начении пенсии за выслугу лет с прило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шения о назнач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92.4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значении пенсии за выслугу лет с приложение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ешения о назнач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296920" cy="1173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 мотивированном отказ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начении пенсии за выслугу лет с прилож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шения о мотивированном отказе в назнач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92.4pt;mso-wrap-distance-left:9.05pt;mso-wrap-distance-right:9.05pt;mso-wrap-distance-top:0pt;mso-wrap-distance-bottom:0pt;margin-top:0.2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 мотивированном отказе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значении пенсии за выслугу лет с приложение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ешения о мотивированном отказе в назнач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лашовского муниципального района                           А.А. 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946" w:leader="underscore"/>
      </w:tabs>
      <w:spacing w:lineRule="auto" w:line="240" w:before="247" w:after="0"/>
      <w:ind w:left="17" w:firstLine="41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left="24" w:hanging="0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2:00Z</dcterms:created>
  <dc:creator>User</dc:creator>
  <dc:description/>
  <cp:keywords/>
  <dc:language>en-US</dc:language>
  <cp:lastModifiedBy>Делопроизводство</cp:lastModifiedBy>
  <cp:lastPrinted>2016-03-01T10:03:00Z</cp:lastPrinted>
  <dcterms:modified xsi:type="dcterms:W3CDTF">2016-03-16T12:22:00Z</dcterms:modified>
  <cp:revision>2</cp:revision>
  <dc:subject/>
  <dc:title>ПРОЕКТ</dc:title>
</cp:coreProperties>
</file>