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09.04.2025                                               769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 xml:space="preserve">О проведении ярмарок 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о продаже пасхальных куличей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360"/>
        <w:rPr/>
      </w:pP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асхальными куличами в период пасхальных праздников:</w:t>
      </w:r>
    </w:p>
    <w:p>
      <w:pPr>
        <w:pStyle w:val="31"/>
        <w:tabs>
          <w:tab w:val="clear" w:pos="708"/>
          <w:tab w:val="left" w:pos="1134" w:leader="none"/>
        </w:tabs>
        <w:ind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Разрешить проведение ярмарок по продаже пасхальных куличей для индивидуальных предпринимателей и юридических лиц с 17 апреля 2025 г. по 20 апреля 2025 г. с 8.00 ч. до 18.00 ч. по следующим адресам (согласно приложениям):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8"/>
        </w:rPr>
        <w:t>- г. Балашов, ул. К. Маркса (парк Железнодорожника);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г. Балашов, пер. ул. Пушкина и ул. Карла Маркса (около павильона «Цветы»)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31"/>
        <w:tabs>
          <w:tab w:val="clear" w:pos="708"/>
          <w:tab w:val="left" w:pos="851" w:leader="none"/>
        </w:tabs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г. Балашов, проспект Космонавтов (около кафе «Дорожное»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 w:tgtFrame="_blank">
        <w:r>
          <w:rPr>
            <w:rStyle w:val="InternetLink"/>
            <w:rFonts w:cs="Arial" w:ascii="PT Astra Serif" w:hAnsi="PT Astra Serif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rFonts w:cs="PT Astra Serif" w:ascii="PT Astra Serif" w:hAnsi="PT Astra Serif"/>
          <w:sz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  <w:r>
        <w:rPr>
          <w:u w:val="single"/>
        </w:rPr>
        <w:t>№  769-р   от  09.04.2025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6184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>769-р   от  09.04.2025г</w:t>
      </w:r>
      <w:r>
        <w:rPr/>
        <w:t>.</w:t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8249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5" w:leader="none"/>
        </w:tabs>
        <w:rPr/>
      </w:pPr>
      <w:r>
        <w:rPr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u w:val="single"/>
        </w:rPr>
        <w:t xml:space="preserve">№  </w:t>
      </w:r>
      <w:r>
        <w:rPr>
          <w:u w:val="single"/>
        </w:rPr>
        <w:t>769-р   от  09.04.2025г</w:t>
      </w:r>
      <w:r>
        <w:rPr/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155" cy="64109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0:00Z</dcterms:created>
  <dc:creator>A</dc:creator>
  <dc:description/>
  <dc:language>en-US</dc:language>
  <cp:lastModifiedBy>Delo1</cp:lastModifiedBy>
  <cp:lastPrinted>2025-04-07T16:40:00Z</cp:lastPrinted>
  <dcterms:modified xsi:type="dcterms:W3CDTF">2025-04-09T11:30:00Z</dcterms:modified>
  <cp:revision>2</cp:revision>
  <dc:subject/>
  <dc:title>О проведении ярмарки</dc:title>
</cp:coreProperties>
</file>