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7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№ 75-п от 27.03.2017г.</w:t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Балашовского муниципального района № 147-п от 20.06.201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Адрес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о переселению граждан из многоквартирных домов, признанных аварийными после 1 января 2012 года, на 2017 год»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ст. 179 Бюджетного кодекса Российской Федерации, протокола пятого очередного заседания Собрания депутатов Балашовского муниципального района от 23.12.16г., в соответствии с Уставом Балашовского муниципального района Саратовской области администрация Балашовского муниципального района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становление администрации Балашовского муниципального района Саратовской области № 147-п от 20.06.2016г. «Об утверждении муниципальной программы «Адресная программа по переселению граждан из многоквартирных домов, признанных аварийными после 1 января 2012 года, на 2017 год» считать утратившим сил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keepLines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алаш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А.Н. Мельников</w:t>
      </w:r>
    </w:p>
    <w:sectPr>
      <w:type w:val="nextPage"/>
      <w:pgSz w:w="11906" w:h="16838"/>
      <w:pgMar w:left="1276" w:right="850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15:00Z</dcterms:created>
  <dc:creator>Пользователь</dc:creator>
  <dc:description/>
  <cp:keywords/>
  <dc:language>en-US</dc:language>
  <cp:lastModifiedBy>Александр</cp:lastModifiedBy>
  <cp:lastPrinted>2017-03-20T18:56:00Z</cp:lastPrinted>
  <dcterms:modified xsi:type="dcterms:W3CDTF">2017-03-30T06:33:00Z</dcterms:modified>
  <cp:revision>10</cp:revision>
  <dc:subject/>
  <dc:title>О внесении изменений в муниципальную </dc:title>
</cp:coreProperties>
</file>