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5.2014 г.</w:t>
        <w:tab/>
        <w:tab/>
        <w:tab/>
        <w:tab/>
        <w:tab/>
        <w:tab/>
        <w:tab/>
        <w:tab/>
        <w:tab/>
        <w:tab/>
        <w:tab/>
        <w:t>74-п</w:t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2"/>
        <w:ind w:right="4108" w:hanging="0"/>
        <w:jc w:val="left"/>
        <w:rPr/>
      </w:pPr>
      <w:r>
        <w:rPr>
          <w:b/>
        </w:rPr>
        <w:t>о порядке осуществления внутреннего муниципального финансового контроля в Балашовском муниципальном районе</w:t>
        <w:br/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FR1"/>
        <w:widowControl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Балашовского муниципального образования района, администрация Балаш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/>
        <w:t>1. Утвердить Положение о порядке осуществления внутреннего муниципального финансового контроля в Балашовском муниципальном районе</w:t>
        <w:br/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А.А. Москалев</w:t>
      </w:r>
    </w:p>
    <w:p>
      <w:pPr>
        <w:pStyle w:val="TextBody"/>
        <w:tabs>
          <w:tab w:val="clear" w:pos="708"/>
          <w:tab w:val="left" w:pos="10260" w:leader="none"/>
        </w:tabs>
        <w:ind w:left="5400" w:right="-55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60" w:leader="none"/>
        </w:tabs>
        <w:ind w:left="5400" w:right="-55" w:hanging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260" w:leader="none"/>
        </w:tabs>
        <w:ind w:left="5400" w:right="-55"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  <w:t>к постановлению администрации</w:t>
      </w:r>
    </w:p>
    <w:p>
      <w:pPr>
        <w:pStyle w:val="Normal"/>
        <w:ind w:firstLine="5040"/>
        <w:rPr/>
      </w:pPr>
      <w:r>
        <w:rPr/>
        <w:t>Балашовского муниципального района</w:t>
      </w:r>
    </w:p>
    <w:p>
      <w:pPr>
        <w:pStyle w:val="Normal"/>
        <w:ind w:firstLine="5040"/>
        <w:rPr>
          <w:bCs/>
        </w:rPr>
      </w:pPr>
      <w:r>
        <w:rPr>
          <w:bCs/>
        </w:rPr>
        <w:t>№</w:t>
      </w:r>
      <w:r>
        <w:rPr>
          <w:bCs/>
        </w:rPr>
        <w:t>__74-п__от06.05.201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СУЩЕСТВЛЕНИЯ ВНУТРЕННЕГО</w:t>
        <w:br/>
        <w:t>МУНИЦИПАЛЬНОГО ФИНАНСОВОГО КОНТРОЛЯ</w:t>
        <w:br/>
        <w:t>В БАЛАШОВСКОМ МУНИЦИПАЛЬНОМ РАЙО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орядке осуществления внутреннего муниципального финансового контроля в Балашовском муниципальном районе (далее – Положение) разработано в соответствии с Бюджет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Балашовского муниципального района, Положением о бюджетном процессе в Балашовском муниципальном районе и  регламентирует порядок организации и осуществления внутреннего муниципального финансового контроля в Балашов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нятия и термины, применя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понятия и термины в значениях, опреде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ные принципы, цели и задачи внутреннего муниципального финансового контроля в Балашовском муниципальн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муниципальный финансовый контроль в Балашовском муниципальном районе осуществляется на основании следующих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вости, что означает обязательное включение всех проводимых контрольных мероприятий в план работы органов, осуществляющих муниципальный финансов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ности, что означает единство правовых основ контрольной деятельности, осуществляемой в рамках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ивности, что означает устранение всех субъективных оценок и приоритетов при проведении контрольных мероприятий, а также изучение всех возможных факторов, влияющих на деятельность проверяем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сности, что означает доведение результатов проведенных контрольных мероприятий до вышестоящих органов и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внутрен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нарушений принципов законности, эффективности и экономии расходования денежных средств и материальных ресурсов, обеспечивающее основания для принятия мер, в отдельных случаях для привлечения виновных к ответственности, получения возмещения причиненного ущерба, осуществления мероприятий по предотвращению или сокращению таких нарушений в буду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нутрен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редств бюджета Балашовского муниципального район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ответствием расходов главных распорядителей средств бюджета Балашовского муниципального района муниципальному нормативному правовому акту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осуществлением внутреннего контроля главных распоряди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 и иных нормативных правовых актов, регулирующих бюджетные правоотношения главными распорядителями средств бюджета Балашовского муниципального района, муниципальными предприятиями и учреждениями, за целевым, рациональным и эффективным использованием средств бюджета Балашовского муниципального район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получателями бюджетных кредитов, бюджетных инвестиций, муниципальных гарантий, субсидий условий выделения, получения, целевого использования и возврата средств бюджета Балаш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осуществлением мер по устранению выявленных органами муниципального финансового контроля нарушений, выполнением решений, принятых органами местного самоуправления (их должностными лицами)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эффективности и качества предоставляемых муниципальных услуг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контроль в сфере закупок в отношении закупок для обеспечения муниципальных нужд по расходам, связанным с осуществлением закупок, достоверности учета таких расходов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результативности 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Формы контро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контрольных мероприятий являются предварительный и последующи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Методы осуществления внутреннего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осуществления внутреннего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рганы, осуществляющие внутренний муниципальный финансов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лашовском муниципальном районе внутренний муниципальный финансовый контроль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финансам администрации Балашовского муниципальн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лашовского муниципальн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Бюджетные полномочия комитета по финансам администрации Балаш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финансам администрации Балашовского муниципального района осуществляет следующие полномочия в сфере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редварительного, текущего и последующего контроля за исполнением бюджета муниципального Балашовского муниципальн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перациями с бюджетными средствами получателей средств бюджета Балашовского муниципального  района, за соблюдением получателями субсидий, бюджетных кредитов, бюджетных инвестиций и муниципальных гарантий Балашовского муниципального  района, условий выделения, получения, целевого использования и возврата бюджетных средств;</w:t>
      </w:r>
    </w:p>
    <w:p>
      <w:pPr>
        <w:pStyle w:val="Normal"/>
        <w:ind w:firstLine="709"/>
        <w:rPr/>
      </w:pPr>
      <w:r>
        <w:rPr>
          <w:sz w:val="28"/>
        </w:rPr>
        <w:t> </w:t>
      </w:r>
      <w:r>
        <w:rPr>
          <w:sz w:val="28"/>
          <w:szCs w:val="28"/>
        </w:rPr>
        <w:t>- осуществление контроля</w:t>
      </w:r>
      <w:r>
        <w:rPr>
          <w:sz w:val="28"/>
        </w:rPr>
        <w:t xml:space="preserve"> за непревышением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существление контроля </w:t>
      </w:r>
      <w:r>
        <w:rPr>
          <w:sz w:val="28"/>
        </w:rPr>
        <w:t xml:space="preserve">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контроля</w:t>
      </w:r>
      <w:r>
        <w:rPr>
          <w:sz w:val="28"/>
        </w:rPr>
        <w:t xml:space="preserve">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осуществление контроля</w:t>
      </w:r>
      <w:r>
        <w:rPr>
          <w:sz w:val="28"/>
        </w:rPr>
        <w:t xml:space="preserve"> за </w:t>
      </w:r>
      <w:r>
        <w:rPr>
          <w:sz w:val="28"/>
          <w:szCs w:val="28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</w:t>
      </w:r>
      <w:r>
        <w:rPr>
          <w:sz w:val="28"/>
        </w:rPr>
        <w:t xml:space="preserve"> за </w:t>
      </w:r>
      <w:r>
        <w:rPr>
          <w:sz w:val="28"/>
          <w:szCs w:val="28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 части обеспечения правомерного, целевого и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лановых и тематических проверок по целевому и рациональному использованию муниципальными учреждениями и организациями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ование деятельности органов местного самоуправления и муниципальных учреждений по формированию и исполнению бюджета Балашовского муниципальн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полномочий, предусмотренных законодательством, в сфере применения мер принуждения к нарушителям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осуществлении полномочий по внутреннему муниципальному финансовому контролю комитетом по финансам проводится санкционирование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Бюджетные полномочия администрации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лашовского муниципального района администрации Балашовского муниципального района осуществляет следующие полномочия в сфере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полнотой и достоверностью отчетности о реализации муниципальных программ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законностью и эффективностью исполь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ступлением в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Бюджетные полномочия главных распорядителей 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осуществляю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главным распорядителем бюджетных средств и подведомственными ему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Балашовского муниципального района осуществляют финансовый контроль за использованием бюджетных средств в части обеспечения целевого использования и своевременного возврат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Балаш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ют перечень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планирование соответствующих расходов бюджета, составляю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ют, утверждают и ведут бюджетную роспись, распределяют бюджетные ассигнования, лимиты бюджетных обязательств по подведомственным получателям бюджетных средств и исполняют соответствующую часть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я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я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контроль за соблюдением условий предоставления субвенций,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осуществляют ведомственный финансовый контроль в сфере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контроль эффективности и качества при выполнении муниципальных заданий и предоставлении муниципальных услуг подведомствен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Бюджетные полномочия главного администратора (администратора) до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Бюджетные полномочия главного администратора (администратора) источников финансирования дефицита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2.  </w:t>
      </w:r>
      <w:r>
        <w:rPr>
          <w:b/>
          <w:sz w:val="28"/>
          <w:szCs w:val="28"/>
        </w:rPr>
        <w:t>Ответственность за финансовые правонар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финансовые правонарушения в Балашовском муниципальном районе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ситуаций, не регламентированных настоящим Положением, органы, осуществляющие внутренний муниципальный финансовый контроль, обязаны руководствовать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А.А. Москалев</w:t>
      </w:r>
    </w:p>
    <w:p>
      <w:pPr>
        <w:pStyle w:val="TextBody"/>
        <w:tabs>
          <w:tab w:val="clear" w:pos="708"/>
          <w:tab w:val="left" w:pos="10260" w:leader="none"/>
        </w:tabs>
        <w:ind w:left="5400" w:right="-55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6:00Z</dcterms:created>
  <dc:creator>kozlova</dc:creator>
  <dc:description/>
  <cp:keywords/>
  <dc:language>en-US</dc:language>
  <cp:lastModifiedBy>Делопроизводство</cp:lastModifiedBy>
  <cp:lastPrinted>2014-04-23T09:09:00Z</cp:lastPrinted>
  <dcterms:modified xsi:type="dcterms:W3CDTF">2014-05-08T06:16:00Z</dcterms:modified>
  <cp:revision>2</cp:revision>
  <dc:subject/>
  <dc:title>РОССИЙСКАЯ ФЕДЕРАЦИЯ</dc:title>
</cp:coreProperties>
</file>