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03.2018 г.                                                                                74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Балашовского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 от  27.06.2012  года  № 145-п  «Об утверждении Положения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руководствуясь статьей 144 Трудового кодекса РФ и Уставом  Балашовского муниципального района, администрация Балашовского муниципального района 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от 27.06.2012 года № 145-п «Об утверждении Положения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 внести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3. Полож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Ежемесячная выплата за интенсивность и высокие результаты работы составляет до 130% должностного оклада, ставки заработной платы в пределах фонда оплаты труда учреждения.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4. Полож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Ежемесячная выплата за качество выполняемых работ составляет до 70% должностного оклада, ставки заработной платы в пределах фонда оплаты труда учреждения.»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sz w:val="28"/>
        </w:rPr>
        <w:t xml:space="preserve"> и разместить на сайте администрации Балашовского муниципального района в сети «Интернет»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 xml:space="preserve">3. </w:t>
      </w:r>
      <w:r>
        <w:rPr>
          <w:rStyle w:val="S3"/>
          <w:color w:val="000000"/>
          <w:sz w:val="28"/>
          <w:szCs w:val="28"/>
        </w:rPr>
        <w:t>Постановление вступает в силу со дня его опубликования и распространяется на правоотношения, возникшие с 1 апреля 2018 года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над исполнением настоящего Постановления возложить на руководителя аппарата администрации Балашовского муниципального района Захарова М.И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 </w:t>
        <w:tab/>
        <w:tab/>
        <w:t xml:space="preserve"> П.М. Петра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6:00Z</dcterms:created>
  <dc:creator>voronov</dc:creator>
  <dc:description/>
  <cp:keywords/>
  <dc:language>en-US</dc:language>
  <cp:lastModifiedBy>Делопроизводство</cp:lastModifiedBy>
  <cp:lastPrinted>2018-03-27T08:30:00Z</cp:lastPrinted>
  <dcterms:modified xsi:type="dcterms:W3CDTF">2018-03-28T06:36:00Z</dcterms:modified>
  <cp:revision>2</cp:revision>
  <dc:subject/>
  <dc:title>28</dc:title>
</cp:coreProperties>
</file>