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5.04.2015 г.</w:t>
        <w:tab/>
        <w:tab/>
        <w:tab/>
        <w:tab/>
        <w:tab/>
        <w:tab/>
        <w:tab/>
        <w:tab/>
        <w:tab/>
        <w:tab/>
        <w:t>74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от 10.12.2013г. № 285-п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 с Федеральным законом от 23.06.2014г. № 171-ФЗ «О внесении изменений в Земельный кодекс Российской Федерации и отдельные законодательные акты Российской Федерации», вступившим в силу 01.03.2015г.; Уставом Балашовского муниципального района, администрация Балашовского муниципального района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autoSpaceDE w:val="fals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Признать утратившим силу постановление администрации Балашовского муниципального района от 10.12.2013г. № 285-п «О внесении изменений в приложение к постановлению администрации Балашовского муниципального района Саратовской области «Об утверждении административного регламента Комитета по управлению муниципальным имуществом администрации Балашовского муниципального района по исполнению муниципальной услуги «Предоставление в собственность или аренду земельного участка для целей, не связанных со строительством». </w:t>
      </w:r>
    </w:p>
    <w:p>
      <w:pPr>
        <w:pStyle w:val="Normal"/>
        <w:keepLines/>
        <w:widowControl w:val="false"/>
        <w:autoSpaceDE w:val="fals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тделу информации, общественных отношений и работе с  молодежью администрации Балашовского муниципального района опубликовать настоящее постановление в средствах массовой информации.</w:t>
      </w:r>
    </w:p>
    <w:p>
      <w:pPr>
        <w:pStyle w:val="Normal"/>
        <w:keepLines/>
        <w:widowControl w:val="false"/>
        <w:autoSpaceDE w:val="fals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keepLines/>
        <w:widowControl w:val="false"/>
        <w:autoSpaceDE w:val="fals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Контроль за исполнением настоящего постановления возложить на заместителя главы администрации Балашовского муниципального района  по сельскому хозяйству, председателя комитета по управлению муниципальным имуществом Т.И. Саврасову.  </w:t>
      </w:r>
    </w:p>
    <w:p>
      <w:pPr>
        <w:pStyle w:val="Normal"/>
        <w:ind w:left="-54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-374" w:firstLine="374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-374" w:firstLine="3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ab/>
        <w:t xml:space="preserve">               А.А. Москалев</w:t>
      </w:r>
    </w:p>
    <w:p>
      <w:pPr>
        <w:pStyle w:val="Normal"/>
        <w:ind w:firstLine="3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46:00Z</dcterms:created>
  <dc:creator>user</dc:creator>
  <dc:description/>
  <cp:keywords/>
  <dc:language>en-US</dc:language>
  <cp:lastModifiedBy>Делопроизводство</cp:lastModifiedBy>
  <cp:lastPrinted>2015-03-11T16:30:00Z</cp:lastPrinted>
  <dcterms:modified xsi:type="dcterms:W3CDTF">2015-04-24T12:33:00Z</dcterms:modified>
  <cp:revision>4</cp:revision>
  <dc:subject/>
  <dc:title>№ п/п</dc:title>
</cp:coreProperties>
</file>