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7.03.2023 г.</w:t>
        <w:tab/>
        <w:tab/>
        <w:tab/>
        <w:tab/>
        <w:tab/>
        <w:tab/>
        <w:tab/>
        <w:tab/>
        <w:tab/>
        <w:t>73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№ 445-п от 21.12.2022 г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Об определении видов обязательных работ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утверждения перечня организаций,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отбывания административного наказания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виде обязательных работ на 2023 год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ind w:firstLine="108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В соответствии с </w:t>
      </w:r>
      <w:r>
        <w:rPr>
          <w:rFonts w:cs="Times New Roman" w:ascii="PT Astra Serif" w:hAnsi="PT Astra Serif"/>
          <w:b w:val="false"/>
          <w:color w:val="373737"/>
          <w:kern w:val="2"/>
          <w:sz w:val="28"/>
          <w:szCs w:val="28"/>
        </w:rPr>
        <w:t xml:space="preserve">Федеральным законом Российской Федерации от 8 июня 2012 г. N 65-ФЗ </w:t>
      </w:r>
      <w:r>
        <w:rPr>
          <w:rFonts w:cs="Times New Roman" w:ascii="PT Astra Serif" w:hAnsi="PT Astra Serif"/>
          <w:b w:val="false"/>
          <w:color w:val="373737"/>
          <w:sz w:val="28"/>
          <w:szCs w:val="28"/>
        </w:rPr>
        <w:t xml:space="preserve">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 Соглашением между управлением ФССП России по Саратовской области и администрацией Балашовского муниципального района «О порядке согласования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 </w:t>
      </w:r>
      <w:r>
        <w:rPr>
          <w:rFonts w:cs="PT Astra Serif" w:ascii="PT Astra Serif" w:hAnsi="PT Astra Serif"/>
          <w:b w:val="false"/>
          <w:color w:val="373737"/>
          <w:sz w:val="28"/>
          <w:szCs w:val="28"/>
        </w:rPr>
        <w:t xml:space="preserve">и письмом </w:t>
      </w:r>
      <w:r>
        <w:rPr>
          <w:rFonts w:cs="PT Astra Serif" w:ascii="PT Astra Serif" w:hAnsi="PT Astra Serif"/>
          <w:b w:val="false"/>
          <w:sz w:val="28"/>
          <w:szCs w:val="28"/>
        </w:rPr>
        <w:t>ФГКВОУ ВО «КВВАУЛ им. А.К. Серова»</w:t>
      </w:r>
      <w:r>
        <w:rPr>
          <w:rFonts w:cs="PT Astra Serif" w:ascii="PT Astra Serif" w:hAnsi="PT Astra Serif"/>
          <w:b w:val="false"/>
          <w:color w:val="373737"/>
          <w:sz w:val="28"/>
          <w:szCs w:val="28"/>
        </w:rPr>
        <w:t xml:space="preserve"> № 153, от 15.02.2023 г., </w:t>
      </w:r>
      <w:r>
        <w:rPr>
          <w:rFonts w:cs="PT Astra Serif" w:ascii="PT Astra Serif" w:hAnsi="PT Astra Serif"/>
          <w:b w:val="false"/>
          <w:sz w:val="28"/>
          <w:szCs w:val="28"/>
        </w:rPr>
        <w:t>администрация Балашовского муниципального района, -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администрации Балашовского муниципального района № 445-п от 21.12.2022 г. «Об определении видов обязательных работ и утверждения перечня организаций, для отбывания административного наказания  в виде обязательных работ на 2023 год»,  читать в новой реда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подписания и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 исполнением настоящего постановления возложить на  первого заместителя главы администрации Балашовского муниципального района Захарова М.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П.М. Петраков</w:t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692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к постановлению </w:t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Балашовского</w:t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</w:t>
      </w:r>
    </w:p>
    <w:p>
      <w:pPr>
        <w:pStyle w:val="Normal"/>
        <w:ind w:left="5400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 xml:space="preserve">__73-п                                    </w:t>
      </w:r>
    </w:p>
    <w:p>
      <w:pPr>
        <w:pStyle w:val="Normal"/>
        <w:ind w:left="5400" w:hanging="0"/>
        <w:jc w:val="both"/>
        <w:rPr/>
      </w:pPr>
      <w:r>
        <w:rPr>
          <w:rFonts w:cs="PT Astra Serif" w:ascii="PT Astra Serif" w:hAnsi="PT Astra Serif"/>
        </w:rPr>
        <w:t>от «_07» марта 2023 г.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их мест на предприятиях и учреждениях Балашовского муниципального района Саратовской области для исполнения административного наказания в виде обязательных работ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8"/>
        <w:gridCol w:w="2551"/>
        <w:gridCol w:w="2381"/>
        <w:gridCol w:w="15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расположения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Зарезервирован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бочие ме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м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Барк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 район, с. Барки, ул. Коммунистическая,  д. 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Большемелик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Большой Мелик, ул. Советская, д. 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Лесновского МО 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 район, с. Лесное, ул. Кирова,  д.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алосемен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Малая Семеновка, ул. Ленина, д.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Новопокр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Новопокровское, ул. Ленинская, д. 2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Октябрь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п. Октябрьский, ул. Ленина, д.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Первомай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ен, п. Первомайский, ул. Первомайская, д. 1 «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Пинер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р.п. Пинеровка ул. Почтовая, д.1 «б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Репинского МО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Репное, ул. Советская, д. 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Родничковского  МО 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Родничок, ул. Ленина, д.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Соцземледель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п. Соцземледельский, ул. Центральная, д. 1 «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Старохопер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Старый Хопер, ул. Ленина, д. 41 «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Терн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Терновка, ул. Ленинская, д. 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Тростян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Тростянка, ул.Школьная,  д. 2 «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Хоперского МО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Хоперское, ул. Садовая,  д.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СО «Балашовская районная больниц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сина,  д. 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норабоч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енный комиссариат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шов, Балашовского и Романовского районов Саратовской области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 д.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У МО г. Балашов  «Благоустройство и озеленение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О г. Балашов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Коммунистическая,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. 1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озеле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У МО г. Балашов «Городское ЖКХ»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МО г. Балашов)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Нефтяная,  д.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еса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БМР «СТБР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О г. Балашов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</w:t>
            </w:r>
            <w:r>
              <w:rPr>
                <w:rFonts w:cs="PT Astra Serif" w:ascii="PT Astra Serif" w:hAnsi="PT Astra Serif"/>
                <w:color w:val="35383B"/>
                <w:sz w:val="22"/>
                <w:szCs w:val="22"/>
                <w:shd w:fill="FFFFFF" w:val="clear"/>
              </w:rPr>
              <w:t>ул. 30 лет Победы, д. 1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есарь-ремонтник, 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П БМР «Комбинат бытового обслуживания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О г. Балашов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</w:t>
            </w: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>Луначарского, д.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России «Балашовски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</w:t>
            </w: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>Володарского, д.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373737"/>
              </w:rPr>
              <w:t>МОВО по г. Балашову «УВО ВНГ России по Саратовской области»</w:t>
            </w:r>
            <w:r>
              <w:rPr>
                <w:rFonts w:cs="PT Astra Serif" w:ascii="PT Astra Serif" w:hAnsi="PT Astra Serif"/>
              </w:rPr>
              <w:t xml:space="preserve">  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</w:t>
            </w: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>Володарского, д.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Киновидеоцентр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</w:t>
            </w: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>Ленина, д.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2:00Z</dcterms:created>
  <dc:creator>User</dc:creator>
  <dc:description/>
  <cp:keywords/>
  <dc:language>en-US</dc:language>
  <cp:lastModifiedBy>Делопроизводство</cp:lastModifiedBy>
  <cp:lastPrinted>2019-04-03T11:04:00Z</cp:lastPrinted>
  <dcterms:modified xsi:type="dcterms:W3CDTF">2023-03-07T10:22:00Z</dcterms:modified>
  <cp:revision>2</cp:revision>
  <dc:subject/>
  <dc:title>О передаче в казну автомобиля</dc:title>
</cp:coreProperties>
</file>