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05.05.2014 г.</w:t>
        <w:tab/>
        <w:tab/>
        <w:tab/>
        <w:tab/>
        <w:tab/>
        <w:tab/>
        <w:tab/>
        <w:tab/>
        <w:tab/>
        <w:tab/>
        <w:t xml:space="preserve">73-п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муниципальной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раммы «Организация отдыха,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здоровления и занятости детей и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ростков в летний каникулярный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иод на территории Балашовского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в 2014 году»    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С целью сохранения инфраструктуры детского отдыха, укрепления здоровья подрастающего поколения, улучшения материально-технической базы детских оздоровительных учреждений на территории Балашовского района, в соответствии с решением Собрания депутатов Балашовского муниципального района Саратовской области от  25 декабря 2013 года № 47/01 «О районном бюджете Балашовского муниципального района Саратовской области на 2014 год»,  на основании Устава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ЯЕТ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Утвердить муниципальную программу «Организация отдыха, оздоровления и занятости детей и подростков в летний каникулярный период на территории Балашовского муниципального района в 2014 году»  согласно приложению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Управлению образования администрации Балашовского муниципального района (Н.Н.Шехматова) обеспечить финансирование программных мероприятий в пределах утвержденных средств бюджета по разделу «Образование»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4. Настоящее постановление вступает в силу с момента </w:t>
      </w:r>
      <w:r>
        <w:rPr>
          <w:rFonts w:cs="Times New Roman" w:ascii="Times New Roman" w:hAnsi="Times New Roman"/>
          <w:sz w:val="27"/>
          <w:szCs w:val="27"/>
        </w:rPr>
        <w:t xml:space="preserve">официального опубликования.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 Уварову.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 администрации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Балашовского муниципального района </w:t>
        <w:tab/>
        <w:tab/>
        <w:tab/>
        <w:tab/>
        <w:tab/>
        <w:t>А.А.Москалёв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шовского муниципального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Саратовской области  </w:t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_05.05.2014 г.__  №__73_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Муниципальная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 xml:space="preserve">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i/>
          <w:sz w:val="60"/>
          <w:szCs w:val="60"/>
        </w:rPr>
        <w:t xml:space="preserve">«Организация отдыха, оздоровления и занятости детей и подростков в летний каникулярный период на территории Балашовского  муниципального района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60"/>
          <w:szCs w:val="60"/>
        </w:rPr>
        <w:t xml:space="preserve">в 2014 году»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 и занятости дет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ростков в летний каникулярный период на территор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в 2014 году»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29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отдыха, оздоровления и занятости детей и подростков в летний каникулярный период на территории Балашовского муниципального района в 2014  году»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разработки   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аратовской области от 29.12.2006г. № 152-ЗСО «Об областных целевых программах», Областная подпрограмма    "Организация    отдыха, оздоровления  и  занятости  детей   и   подростков" областной программы «Профилактика семейного неблагополучия и социального сиротства несовершеннолетних в Саратовской области»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       </w:t>
              <w:br/>
              <w:t>заказчик 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лашовского муниципального района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</w:t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тдыха и занятости детей и подростков,  в  том</w:t>
              <w:br/>
              <w:t xml:space="preserve">числе в период летних канику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 здоровья подрастающего поколения;                           </w:t>
              <w:br/>
              <w:t>Задачи программы:</w:t>
            </w:r>
          </w:p>
          <w:p>
            <w:pPr>
              <w:pStyle w:val="ConsPlusNormal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правовых основ организации отдыха, оздоровления детей и подрост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сохранение инфраструктуры детского    отдыха, укрепление  материально-технической  базы   детских загородных оздоровительных лагерей, а также лагерей с дневным пребыванием;     </w:t>
              <w:br/>
              <w:t>- совершенствование   подготовки   педагогических</w:t>
              <w:br/>
              <w:t xml:space="preserve">кадров  для  работы  с  детьми  в   оздоровительных учреждениях;                     </w:t>
              <w:br/>
              <w:t>-  создание  благоприятных  условий  для отдыха детей, развития их творческих способностей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основных </w:t>
              <w:br/>
              <w:t xml:space="preserve">мероприятий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управление культуры, управление физкультуры и спорта, здравоохранение, управление социальной поддержки населения, центр занятости населения, КДН и ЗП.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и источники    </w:t>
              <w:br/>
              <w:t xml:space="preserve">финансирования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затраты на  реализацию мероприятий  программы  составляют 10707,3 тыс. руб.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 муниципального  бюджета  9491,8  тыс. руб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 1215,5 тыс. руб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  </w:t>
              <w:br/>
              <w:t>результаты реализации</w:t>
              <w:br/>
              <w:t>программы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дыха, оздоровления и занятости  около 8000 детей и подростков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оказателей здоровья несовершеннолетних;                   </w:t>
              <w:br/>
              <w:t xml:space="preserve">укрепление  материально-технической  базы   детских оздоровительных учреждений.                         </w:t>
            </w:r>
          </w:p>
        </w:tc>
      </w:tr>
      <w:tr>
        <w:trPr>
          <w:trHeight w:val="387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а исполнением          </w:t>
              <w:br/>
              <w:t xml:space="preserve">программы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 программы  осуществляет администрация БМР, комитет по финансам администрации  Балашовского муниципального района, управление образования совместно с заинтересованными структурами в соответствии 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06.10.2003г. № 131-ФЗ «Об общих принципах организации местного самоуправления РФ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ми Правительства Саратовской области «Об обеспечении отдыха и оздоровления детей» от 30 декабря 2009г. № 681-п, «Об утверждении средней стоимости путевки в организации отдыха детей и их оздоровления на территории Саратовской области» от 12.02.2014г. № 65-П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м Собрания депутатов Балашовского муниципального района Саратовской области от  25 декабря 2013 года № 47/01 «О районном бюджете Балашовского муниципального района Саратовской области на 2014 год».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, создание благоприятных и безопасных условий летнего отдыха детей и подростков являются важными государственными задачами. Данная программа разработана в соответствии 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Саратовской области от 29.12.2006г. № 152-ЗСО «Об областных целевых программ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Саратовской области «Об обеспечении отдыха и оздоровления детей» от 30 декабря 2009г. № 681-п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Саратовской области «Об утверждении средней стоимости путевки в организации отдыха детей и их оздоровления на территории Саратовской области на 2014 год» от 12.02.2014г. № 65-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средством реализации согласованной политики органов исполнительной власти района для обеспечения гарантированных государством прав несовершеннолетних детей, проживающих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мероприятия организационно-правов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 оздоровительной кампании.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необходимо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е решения программными методам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Организация занятости детей в каникулярное время является одной из насущных проблем нашего района и области в целом.</w:t>
      </w:r>
    </w:p>
    <w:p>
      <w:pPr>
        <w:pStyle w:val="Normal"/>
        <w:jc w:val="both"/>
        <w:rPr/>
      </w:pPr>
      <w:r>
        <w:rPr/>
        <w:tab/>
        <w:t>В настоящее время отмечается прогрессирующее ухудшение здоровья детей. Наблюдается рост заболеваемости в подростковом возрасте практически по всем видам болезней в виду различных причин.</w:t>
      </w:r>
    </w:p>
    <w:p>
      <w:pPr>
        <w:pStyle w:val="Normal"/>
        <w:jc w:val="both"/>
        <w:rPr/>
      </w:pPr>
      <w:r>
        <w:rPr/>
        <w:tab/>
        <w:t>Лето – самая благоприятная пора для закаливания детского организма, укрепления здоровья. Причем больший эффект дает оздоровление, если оно проходит в тех климатических условиях, в которых родился и растет ребенок.</w:t>
      </w:r>
    </w:p>
    <w:p>
      <w:pPr>
        <w:pStyle w:val="Normal"/>
        <w:jc w:val="both"/>
        <w:rPr/>
      </w:pPr>
      <w:r>
        <w:rPr/>
        <w:tab/>
        <w:t>Одним из приоритетных направлений воспитательной деятельности является профилактика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  <w:tab/>
        <w:t>Всего на территории Балашовского муниципального района проживает 18451</w:t>
      </w:r>
      <w:r>
        <w:rPr>
          <w:color w:val="FF0000"/>
        </w:rPr>
        <w:t xml:space="preserve"> </w:t>
      </w:r>
      <w:r>
        <w:rPr/>
        <w:t>несовершеннолетних детей, в том числе школьников – 8444 чел.</w:t>
      </w:r>
    </w:p>
    <w:p>
      <w:pPr>
        <w:pStyle w:val="Normal"/>
        <w:jc w:val="both"/>
        <w:rPr/>
      </w:pPr>
      <w:r>
        <w:rPr/>
        <w:tab/>
        <w:t xml:space="preserve">В соответствии с ФЗ – 120 «Об основах системы профилактики безнадзорности и правонарушений несовершеннолетних» в учреждениях различных структур и ведомств постоянно осуществляется профилактическая работа. Уже не первый год реализуется комплекс мер, направленных на снижение числа учащихся, подверженных вредным привычкам. </w:t>
      </w:r>
    </w:p>
    <w:p>
      <w:pPr>
        <w:pStyle w:val="Normal"/>
        <w:ind w:firstLine="708"/>
        <w:jc w:val="both"/>
        <w:rPr/>
      </w:pPr>
      <w:r>
        <w:rPr/>
        <w:t xml:space="preserve">Однако, нерешенные социальные проблемы приводят к следующим фактам: </w:t>
      </w:r>
    </w:p>
    <w:p>
      <w:pPr>
        <w:pStyle w:val="Normal"/>
        <w:ind w:firstLine="720"/>
        <w:jc w:val="both"/>
        <w:rPr/>
      </w:pPr>
      <w:r>
        <w:rPr/>
        <w:t xml:space="preserve">- насчитывается 1953 неполных семьи, в которых воспитывается 2595 детей (в 2012 г. – 2446 семьи, в них 3116 ребенок);  </w:t>
      </w:r>
    </w:p>
    <w:p>
      <w:pPr>
        <w:pStyle w:val="Normal"/>
        <w:ind w:firstLine="720"/>
        <w:jc w:val="both"/>
        <w:rPr/>
      </w:pPr>
      <w:r>
        <w:rPr/>
        <w:t xml:space="preserve">- насчитывается 389 детей, оставшихся без попечения родителей;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-  число многодетных семей – 494, в них 1593 ребенка.  </w:t>
      </w:r>
    </w:p>
    <w:p>
      <w:pPr>
        <w:pStyle w:val="Normal"/>
        <w:ind w:firstLine="720"/>
        <w:jc w:val="both"/>
        <w:rPr/>
      </w:pPr>
      <w:r>
        <w:rPr/>
        <w:t>В районе сформирована четкая межведомственная система взаимодействия органов системы профилактики детской безнадзорности. Поэтому приоритетными в организации летнего отдыха и занятости подростков получают массовые мероприятия в каникулярный период с несовершеннолетними. Особое внимание при этом уделяется 279 детям из 167 семей, находящихся в социально-опасном положении,</w:t>
      </w:r>
      <w:r>
        <w:rPr>
          <w:color w:val="FF0000"/>
        </w:rPr>
        <w:t xml:space="preserve"> </w:t>
      </w:r>
      <w:r>
        <w:rPr/>
        <w:t xml:space="preserve">а также 78 учащимся, состоящим на учете в ОДН. Ежегодно дети и подростки данной категории отдыхают в санаториях, в реабилитационных центрах Саратовской области, а также в специализированном лагере Татищевского района. </w:t>
      </w:r>
    </w:p>
    <w:p>
      <w:pPr>
        <w:pStyle w:val="Normal"/>
        <w:jc w:val="both"/>
        <w:rPr/>
      </w:pPr>
      <w:r>
        <w:rPr/>
        <w:tab/>
        <w:t>Кроме этого, оздоровление и отдых детей осуществляется в загородных оздоровительных лагерях, лагерях с дневным пребыванием на базе образовательных учреждений, лечебно-профилактических учреждениях, оздоровительных группах при центрах социальной поддержки населения, туристических походах.</w:t>
      </w:r>
    </w:p>
    <w:p>
      <w:pPr>
        <w:pStyle w:val="Normal"/>
        <w:jc w:val="both"/>
        <w:rPr/>
      </w:pPr>
      <w:r>
        <w:rPr/>
        <w:tab/>
        <w:t>К сожалению, общее количество детей, отдохнувших  на базе загородных детских оздоровительных лагерей, в последние годы сокращается.</w:t>
      </w:r>
    </w:p>
    <w:p>
      <w:pPr>
        <w:pStyle w:val="Normal"/>
        <w:jc w:val="both"/>
        <w:rPr/>
      </w:pPr>
      <w:r>
        <w:rPr/>
        <w:tab/>
        <w:t>Главной причиной этого стало увеличение численности малозатратных форм отдыха и доли родительского участия в организации отдыха детей и подростков. Значительно активнее используются такие малозатратные формы отдыха и оздоровления, как лагеря с дневным пребыванием, походы, экскурсии, туристские слеты.</w:t>
      </w:r>
    </w:p>
    <w:p>
      <w:pPr>
        <w:pStyle w:val="Normal"/>
        <w:ind w:firstLine="708"/>
        <w:jc w:val="both"/>
        <w:rPr/>
      </w:pPr>
      <w:r>
        <w:rPr/>
        <w:t>Однако муниципальные оздоровительные учреждения нуждаются в капитальном восстановлении материально-технической базы, создании должных условий для организации полноценного отдыха, оздоровления детей.</w:t>
      </w:r>
    </w:p>
    <w:p>
      <w:pPr>
        <w:pStyle w:val="Normal"/>
        <w:ind w:firstLine="708"/>
        <w:jc w:val="both"/>
        <w:rPr/>
      </w:pPr>
      <w:r>
        <w:rPr/>
        <w:t>Без целевого направления средств невозможно решить вопросы по улучшению санитарно-эпидемиологической обстановки в детских оздоровительных учреждениях, по созданию эффективных условий оздоровления детей.</w:t>
      </w:r>
    </w:p>
    <w:p>
      <w:pPr>
        <w:pStyle w:val="Normal"/>
        <w:ind w:firstLine="708"/>
        <w:jc w:val="both"/>
        <w:rPr/>
      </w:pPr>
      <w:r>
        <w:rPr/>
        <w:t xml:space="preserve">Организация занятости подростков – самый эффективный метод профилактики асоциальных проявлений. </w:t>
      </w:r>
    </w:p>
    <w:p>
      <w:pPr>
        <w:pStyle w:val="Normal"/>
        <w:ind w:firstLine="708"/>
        <w:jc w:val="both"/>
        <w:rPr/>
      </w:pPr>
      <w:r>
        <w:rPr/>
        <w:t xml:space="preserve">В рамках программы «Временная занятость подростков» создаются трудовые и ремонтные ученические бригады, в которых в 2013 г.  трудились 1175  школьников. Через Центр занятости населения в 2013 г. были трудоустроены 229 несовершеннолетних, которым на материальную поддержку выделялось из местного бюджета 110,0 тыс. руб. Ежегодно на базе Станции юных натуралистов в летний период работает лагерь дневного пребывания трудовой направленности «Росток». </w:t>
      </w:r>
    </w:p>
    <w:p>
      <w:pPr>
        <w:pStyle w:val="Normal"/>
        <w:ind w:firstLine="708"/>
        <w:jc w:val="both"/>
        <w:rPr/>
      </w:pPr>
      <w:r>
        <w:rPr/>
        <w:t xml:space="preserve">Всего в летний период было охвачено организованным трудом 1560 несовершеннолетних, из них 21 из числа детей-сирот, детей оставшихся без попечения родителей, 11 подростков, состоящих на учете в КДН и ОДН, 96 детей из семей, находящихся в трудной жизненной ситуации. </w:t>
      </w:r>
    </w:p>
    <w:p>
      <w:pPr>
        <w:pStyle w:val="Normal"/>
        <w:ind w:firstLine="708"/>
        <w:jc w:val="both"/>
        <w:rPr/>
      </w:pPr>
      <w:r>
        <w:rPr/>
        <w:t>Традиционным стало проведение таких районных мероприятий в летний период как:</w:t>
      </w:r>
    </w:p>
    <w:p>
      <w:pPr>
        <w:pStyle w:val="Normal"/>
        <w:ind w:firstLine="708"/>
        <w:jc w:val="both"/>
        <w:rPr/>
      </w:pPr>
      <w:r>
        <w:rPr/>
        <w:t>- межлагерная зональная спартакиада;</w:t>
      </w:r>
    </w:p>
    <w:p>
      <w:pPr>
        <w:pStyle w:val="Normal"/>
        <w:ind w:firstLine="708"/>
        <w:jc w:val="both"/>
        <w:rPr/>
      </w:pPr>
      <w:r>
        <w:rPr/>
        <w:t>- проведение Международного Дня защиты детей;</w:t>
      </w:r>
    </w:p>
    <w:p>
      <w:pPr>
        <w:pStyle w:val="Normal"/>
        <w:ind w:firstLine="708"/>
        <w:jc w:val="both"/>
        <w:rPr/>
      </w:pPr>
      <w:r>
        <w:rPr/>
        <w:t>- фестиваль детского творчества «Люблю тебя, мой край родной» среди детей, посещиющих лагеря дневного пребывания;</w:t>
      </w:r>
    </w:p>
    <w:p>
      <w:pPr>
        <w:pStyle w:val="Normal"/>
        <w:ind w:firstLine="708"/>
        <w:jc w:val="both"/>
        <w:rPr/>
      </w:pPr>
      <w:r>
        <w:rPr/>
        <w:t>- фестиваль детского творчества «Летняя мозаика»;</w:t>
      </w:r>
    </w:p>
    <w:p>
      <w:pPr>
        <w:pStyle w:val="Normal"/>
        <w:ind w:firstLine="708"/>
        <w:jc w:val="both"/>
        <w:rPr/>
      </w:pPr>
      <w:r>
        <w:rPr/>
        <w:t>- в рамках туристско-краеведческого движения «Отечество» проведение слета юных туристов 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местная работа ведомств позволяет в летний период ежегодно задействовать в различных формах оздоровления, отдыха и занятости около 98% школьников района (2013г. – 8356 чел., 2012г. – 8561 чел., 2011 г. – 8537 чел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 xml:space="preserve">Цели и задачи программ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ставит целью создание условий, направленных на сохранение, стабилизацию системы летнего отдыха детей и обеспечение качественным, полноценным отдыхом, оздоровлением детей и подростков через все имеющиеся формы отдыха, обеспечение их занятости, отдавая приоритет детям и подросткам из социально незащищенных слоев населения.</w:t>
      </w:r>
    </w:p>
    <w:p>
      <w:pPr>
        <w:pStyle w:val="Normal"/>
        <w:ind w:firstLine="720"/>
        <w:jc w:val="both"/>
        <w:rPr/>
      </w:pPr>
      <w:r>
        <w:rPr/>
        <w:t>Задача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ение мер, направленных на сохранение действующих и внедрение новых форм организации отдыха, оздоровления, занятости детей и подростков, остро нуждающихся в особой социальной поддерж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ъединение усилий и координация деятельности ведомств районных, городских служб в создании условий для отдыха, оздоровления, занятости детей и подростков.</w:t>
      </w:r>
    </w:p>
    <w:p>
      <w:pPr>
        <w:pStyle w:val="Normal"/>
        <w:ind w:firstLine="708"/>
        <w:jc w:val="both"/>
        <w:rPr/>
      </w:pPr>
      <w:r>
        <w:rPr/>
        <w:t>3. Обеспечение функционирования оздоровительных учреждений, что предусматривает:</w:t>
      </w:r>
    </w:p>
    <w:p>
      <w:pPr>
        <w:pStyle w:val="Normal"/>
        <w:ind w:firstLine="708"/>
        <w:jc w:val="both"/>
        <w:rPr/>
      </w:pPr>
      <w:r>
        <w:rPr/>
        <w:t>- своевременную и качественную подготовку оздоровительных учреждений к приему детей;</w:t>
      </w:r>
    </w:p>
    <w:p>
      <w:pPr>
        <w:pStyle w:val="Normal"/>
        <w:ind w:firstLine="708"/>
        <w:jc w:val="both"/>
        <w:rPr/>
      </w:pPr>
      <w:r>
        <w:rPr/>
        <w:t>- подбор и подготовку квалифицированных кадров;</w:t>
      </w:r>
    </w:p>
    <w:p>
      <w:pPr>
        <w:pStyle w:val="Normal"/>
        <w:ind w:firstLine="708"/>
        <w:jc w:val="both"/>
        <w:rPr/>
      </w:pPr>
      <w:r>
        <w:rPr/>
        <w:t>- обеспечение методическими рекомендациями в помощь организаторам летнего отдыха;</w:t>
      </w:r>
    </w:p>
    <w:p>
      <w:pPr>
        <w:pStyle w:val="Normal"/>
        <w:ind w:firstLine="708"/>
        <w:jc w:val="both"/>
        <w:rPr/>
      </w:pPr>
      <w:r>
        <w:rPr/>
        <w:t>- обеспечение детей качественным питанием, медицинским обслуживанием, содержательным отдыхом;</w:t>
      </w:r>
    </w:p>
    <w:p>
      <w:pPr>
        <w:pStyle w:val="Normal"/>
        <w:ind w:firstLine="708"/>
        <w:jc w:val="both"/>
        <w:rPr/>
      </w:pPr>
      <w:r>
        <w:rPr/>
        <w:t>- обеспечение санитарно-гигиенического надзора за работой оздоровительных детских учреждений и комплекса мер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Срок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еализация программы осуществляется в течение 201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Ожидаемые результат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циальный эффект от реализации мероприятий, предусмотренных программой, выражается в повышении роли образовательных учреждений дополнительного образования детей в системе организации отдыха детей и подростков в каникулярный период вследствие:</w:t>
      </w:r>
    </w:p>
    <w:p>
      <w:pPr>
        <w:pStyle w:val="Normal"/>
        <w:ind w:firstLine="720"/>
        <w:jc w:val="both"/>
        <w:rPr/>
      </w:pPr>
      <w:r>
        <w:rPr/>
        <w:t>- повышения уровня организации отдыха детей и подростков в период школьных каникул;</w:t>
      </w:r>
    </w:p>
    <w:p>
      <w:pPr>
        <w:pStyle w:val="Normal"/>
        <w:ind w:firstLine="720"/>
        <w:jc w:val="both"/>
        <w:rPr/>
      </w:pPr>
      <w:r>
        <w:rPr/>
        <w:t>- укрепления  и развития межведомственного взаимодействия по различным вопросам организации отдыха детей и подростков;</w:t>
      </w:r>
    </w:p>
    <w:p>
      <w:pPr>
        <w:pStyle w:val="Normal"/>
        <w:ind w:firstLine="720"/>
        <w:jc w:val="both"/>
        <w:rPr/>
      </w:pPr>
      <w:r>
        <w:rPr/>
        <w:t>- увеличения количества детей и подростков, занятых в различных формах организационного досуга (городских фестивалях, конкурсах, тематических сменах и т.д.);</w:t>
      </w:r>
    </w:p>
    <w:p>
      <w:pPr>
        <w:pStyle w:val="Normal"/>
        <w:ind w:firstLine="720"/>
        <w:jc w:val="both"/>
        <w:rPr/>
      </w:pPr>
      <w:r>
        <w:rPr/>
        <w:t>- повышения уровня подготовки специалистов по вопросам организации отдыха детей.</w:t>
      </w:r>
    </w:p>
    <w:p>
      <w:pPr>
        <w:pStyle w:val="Normal"/>
        <w:ind w:firstLine="720"/>
        <w:jc w:val="both"/>
        <w:rPr/>
      </w:pPr>
      <w:r>
        <w:rPr/>
        <w:t xml:space="preserve">Программа позволит снизить социальную напряженность, улучшить состояние здоровья детей, снизить уровень заболеваемости, обеспечить досуговую занятость несовершеннолетних в каникулярный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>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затраты на  реализацию мероприятий  программы  составляют 10707,3 тыс. руб.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 муниципального  бюджета  9491,8  тыс. руб. </w:t>
      </w:r>
    </w:p>
    <w:p>
      <w:pPr>
        <w:pStyle w:val="Normal"/>
        <w:jc w:val="both"/>
        <w:rPr/>
      </w:pPr>
      <w:r>
        <w:rPr/>
        <w:t>- внебюджетные средства 1215,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 xml:space="preserve">Оценка рисков реализации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зможные риски:</w:t>
      </w:r>
    </w:p>
    <w:p>
      <w:pPr>
        <w:pStyle w:val="Normal"/>
        <w:ind w:firstLine="720"/>
        <w:jc w:val="both"/>
        <w:rPr/>
      </w:pPr>
      <w:r>
        <w:rPr/>
        <w:t>- финансирование запланированных мероприятий не в полном объеме;</w:t>
      </w:r>
    </w:p>
    <w:p>
      <w:pPr>
        <w:pStyle w:val="Normal"/>
        <w:ind w:firstLine="720"/>
        <w:jc w:val="both"/>
        <w:rPr/>
      </w:pPr>
      <w:r>
        <w:rPr/>
        <w:t>- рост инфляции выше прогнозного уровня;</w:t>
      </w:r>
    </w:p>
    <w:p>
      <w:pPr>
        <w:pStyle w:val="Normal"/>
        <w:ind w:firstLine="720"/>
        <w:jc w:val="both"/>
        <w:rPr/>
      </w:pPr>
      <w:r>
        <w:rPr/>
        <w:t>- форс-мажорные обстоя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</w:rPr>
        <w:t xml:space="preserve">   Организация управления реализаци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онтроль за ходом ее выполн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ежведомственная комиссия по организации летнего отдыха и занятости детей и подростков в 2014 году на территории Балашовского муниципального района является ответственным исполнителем программы и управляет ее реализацией. Общий контроль за исполнением программы и расходованием средств осуществляется главой администрации Балашовского муниципального района, комитетом по финансам и централизованной бухгалтерией управл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Система мероприятий муниципальной программы "Организация отдых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 в каникулярный период 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алашовского муниципального района в 2014 году» 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040"/>
        <w:gridCol w:w="1260"/>
        <w:gridCol w:w="1980"/>
        <w:gridCol w:w="2127"/>
        <w:gridCol w:w="4185"/>
      </w:tblGrid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финанси-</w:t>
              <w:br/>
              <w:t>рования,</w:t>
              <w:br/>
              <w:t xml:space="preserve">всего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>за исполнение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1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правовое обеспечение оздоровительной кампании</w:t>
            </w:r>
          </w:p>
        </w:tc>
      </w:tr>
      <w:tr>
        <w:trPr>
          <w:trHeight w:val="108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го отдыха в лагерях дневного пребывания, на базе школ и УД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ый  </w:t>
              <w:br/>
              <w:t xml:space="preserve">бюджет;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, здравоохранение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болеваний геморрагической лихорадкой</w:t>
            </w:r>
          </w:p>
        </w:tc>
      </w:tr>
      <w:tr>
        <w:trPr>
          <w:trHeight w:val="132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загородных лагерях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>- работников бюджетной сферы (образования, здравоохранения, культуры, физической культуры и спорта, администрации БМР и др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ников внебюджетной сферы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ый  </w:t>
              <w:br/>
              <w:t xml:space="preserve">бюджет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й  </w:t>
              <w:br/>
              <w:t xml:space="preserve">бюджет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;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</w:t>
              <w:br/>
              <w:t>образования, управление культуры, отдел физической культуры и спорта, здравоохран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и предприятий всех форм собствен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блюдение гарантий работников социальной сферы</w:t>
            </w:r>
          </w:p>
        </w:tc>
      </w:tr>
      <w:tr>
        <w:trPr>
          <w:trHeight w:val="378" w:hRule="atLeast"/>
          <w:cantSplit w:val="true"/>
        </w:trPr>
        <w:tc>
          <w:tcPr>
            <w:tcW w:w="1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хранение инфраструктуры детского отдыха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загородном лагере (ремонт водопровода, замена электропроводки в спальных корпусах, капитальный ремонт кровли спальных корпусов №2,5,7,8 и банно-прачечного комплекса, капитальный ремонт пищеблока с элементами реконструкции, установка камер видеонаблюдения, установка кнопки тревожной сигнализации и др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ДООЛ «Колос»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раструктуры детского отдыха</w:t>
            </w:r>
          </w:p>
        </w:tc>
      </w:tr>
      <w:tr>
        <w:trPr>
          <w:trHeight w:val="35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подготовки лагеря к оздоровительному пери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ДООЛ «Колос»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раструктуры детского отдыха, улучшение материально-технической базы детского оздоровительного лагеря, укрепление здоровья подрастающего поко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расходы по программе: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07,3 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1,8 тыс. руб. –  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,5 тыс. руб. – внебюджетные сред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4:00Z</dcterms:created>
  <dc:creator>School</dc:creator>
  <dc:description/>
  <cp:keywords/>
  <dc:language>en-US</dc:language>
  <cp:lastModifiedBy>Делопроизводство</cp:lastModifiedBy>
  <cp:lastPrinted>2014-04-18T11:53:00Z</cp:lastPrinted>
  <dcterms:modified xsi:type="dcterms:W3CDTF">2014-05-06T12:17:00Z</dcterms:modified>
  <cp:revision>8</cp:revision>
  <dc:subject/>
  <dc:title>Об утверждении муниципальной </dc:title>
</cp:coreProperties>
</file>