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.03.2013 г.</w:t>
        <w:tab/>
        <w:tab/>
        <w:tab/>
        <w:tab/>
        <w:tab/>
        <w:tab/>
        <w:tab/>
        <w:tab/>
        <w:tab/>
        <w:tab/>
        <w:tab/>
        <w:t>7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4535" w:hanging="0"/>
        <w:rPr/>
      </w:pPr>
      <w:r>
        <w:rPr>
          <w:b/>
          <w:sz w:val="28"/>
        </w:rPr>
        <w:t xml:space="preserve">О реализации мероприятий, </w:t>
        <w:br/>
        <w:t>направленных на информирование населения о принимаемых органами</w:t>
      </w:r>
    </w:p>
    <w:p>
      <w:pPr>
        <w:pStyle w:val="Normal"/>
        <w:shd w:fill="FFFFFF" w:val="clear"/>
        <w:spacing w:lineRule="exact" w:line="307"/>
        <w:ind w:right="4535" w:hanging="0"/>
        <w:rPr>
          <w:b/>
          <w:b/>
          <w:sz w:val="28"/>
        </w:rPr>
      </w:pPr>
      <w:r>
        <w:rPr>
          <w:b/>
          <w:sz w:val="28"/>
        </w:rPr>
        <w:t xml:space="preserve">местного самоуправления Балашовского муниципального района мерах в сфере жилищно-коммунального хозяйства и по вопросам развития общественного контроля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2007г. № 185-ФЗ  "О Фонде содействия реформированию жилищно-коммунального хозяйства" и на основании Устава Балашовского муниципального района Саратовской области  администрация  Балашовского муниципального района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рядок реализации мероприятий, направленных на информирование населения о принимаемых органами местного самоуправления Балашовского муниципального района  мерах в сфере жилищно-коммунального хозяйства и по вопросам развития общественного контрол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Балашовского муниципального района С.Ю. Александ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алашовского муниципального района                                 С.В. Гнусаре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2"/>
        <w:spacing w:before="0" w:after="0"/>
        <w:ind w:left="63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2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алашовского муниципального района    </w:t>
      </w:r>
    </w:p>
    <w:p>
      <w:pPr>
        <w:pStyle w:val="Style12"/>
        <w:spacing w:before="0" w:after="0"/>
        <w:ind w:left="6300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_26.03.2013 г.     73-п                                                                                      </w:t>
      </w:r>
    </w:p>
    <w:p>
      <w:pPr>
        <w:pStyle w:val="Style12"/>
        <w:spacing w:before="0" w:after="0"/>
        <w:ind w:left="63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 направленных на информирование населения о принимаемых органами местного самоуправления Балашовского муниципального района  мерах в сфере жилищно-коммунального хозяйства и по вопросам развития общественного контроля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коммунального хозяйства и по вопросам развития общественного контроля в этой сф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целях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коммунального хозяйства и по вопросам развития общественного контроля в этой сфере органы  местного самоуправления обязаны не реже одного раза в месяц доводить указанную информацию путем рассылки развернутых информационных релиз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Определить управление строительства и жилищно-коммунального хозяйства администрации Балашовского муниципального района (Начальник управления СЖКХ – Черномашенцев Александр Евгеньевич)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</w:rPr>
        <w:t>2. Порядок размещения на официальном  сайте администрации Балашовского муниципального района в сети Интернет информации о принимаемых органами  местного самоуправления Балашовского муниципального района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1. Определить  сайт администрации Балашовского муниципального района </w:t>
      </w:r>
      <w:r>
        <w:rPr>
          <w:sz w:val="28"/>
          <w:szCs w:val="28"/>
        </w:rPr>
        <w:t>официальным сайтом,</w:t>
      </w:r>
      <w:r>
        <w:rPr>
          <w:sz w:val="28"/>
        </w:rPr>
        <w:t xml:space="preserve"> на котором размещается информация о принимаемых органами местного самоуправления Балашовского муниципального района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2. Определить, что формами и видами размещаемой информации являются комментарии и разъяснения специалистов и экспертов по запросам граждан, комментарии и разъяснения об общественно-значимых изменениях в законодательстве, информация о результатах осуществления надзора и контроля за деятельностью управляющих организаций, </w:t>
      </w:r>
      <w:r>
        <w:rPr>
          <w:sz w:val="28"/>
          <w:szCs w:val="28"/>
        </w:rPr>
        <w:t xml:space="preserve">товариществ собственников жилья или жилищно-строительных кооперативов, жилищных кооперативов или иных специализированных потребительских кооперативов, </w:t>
      </w:r>
      <w:r>
        <w:rPr>
          <w:sz w:val="28"/>
        </w:rPr>
        <w:t xml:space="preserve">в том числе, о соблюдении управляющими организациями, </w:t>
      </w:r>
      <w:r>
        <w:rPr>
          <w:sz w:val="28"/>
          <w:szCs w:val="28"/>
        </w:rPr>
        <w:t xml:space="preserve">товариществами собственников жилья или жилищно-строительными кооперативами, жилищными кооперативами или иными специализированными потребительскими кооперативами </w:t>
      </w:r>
      <w:r>
        <w:rPr>
          <w:sz w:val="28"/>
        </w:rPr>
        <w:t>установленных требований по раскрытию информации, контактная информация об органах местного самоуправления в сфере жилищно-коммунального хозяйства Балашовского муниципального района; органах государственного жилищного надзора и муниципального жилищного контроля; территориальных органов Роспотребнадзора; органе исполнительной власти области, осуществляющем регулирование тарифов на товары и услуги организаций коммунального комплекса; общественных приемных муниципальных и федеральных органов власти; прокуратуры; общественных структур, предлагающих помощь населению в решении вопросов в жилищно-коммунальной сфе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Установить срок размещения (обновления, пополнения базы ответов, комментариев и разъяснений) информации на сайте – не реже одного раза в месяц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Определить управление строительства и жилищно-коммунального хозяйства администрации Балашовского муниципального района (Начальник управления СЖКХ – Черномашенцев Александр Евгеньевич), сектор по информационно-техническому обеспечению администрации Балашовского муниципального района (Заведующий сектором  – Широкоумов Александр Иванович), отдел информации, общественных отношений и работе с молодёжью администрации Балашовского муниципального района (начальник отдела – Васильева Людмила  Александровна) ответственными за </w:t>
      </w:r>
      <w:r>
        <w:rPr>
          <w:sz w:val="28"/>
        </w:rPr>
        <w:t>размещение (обновление) информации на сай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рядок проведения регулярных встреч представителей органов  местного самоуправления Балашовского муниципального района с гражданами по вопросам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периодичность встреч представителей органов местного самоуправления Балашовского муниципального района с гражданами по вопросам жилищно-коммунального хозяйства -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 Управлению  строительства и жилищно-коммунального хозяйства  администрации Балашовского муниципального района (Начальник управления СЖКХ – Черномашенцев Александр Евгеньевич)  составить и утвердить график проведения встреч с указанием  сроков, места проведения, тема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 Определить управление строительства и жилищно-коммунального хозяйства администрации Балашовского муниципального района  (Начальник управления СЖКХ – Черномашенцев Александр Евгеньевич) ответственным за организацию курсов по тематике жилищно-коммунального хозяйств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.  Управлению  строительства и жилищно-коммунального хозяйства администрации Балашовского муниципального района (Начальник управления СЖКХ – Черномашенцев Александр Евгеньевич)  составить и утвердить график проведения курсов по тематике жилищно-коммунального хозяйств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 по вопросам развития системы общественного контроля в сфере жилищно-коммунального хозяйства с участием представителей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Установить периодичность проведения  районных мероприятий - «круглых столов», конференций,  совещаний - по вопросам развития системы общественного контроля в сфере ЖКХ с участием представителей некоммерческих организаций - не реже двух раз в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Управлению строительства и жилищно-коммунального хозяйства администрации Балашовского муниципального района (Начальник управления СЖКХ – Черномашенцев Александр Евгеньевич) и отделу информации, общественных отношений и работе с молодёжью администрации Балашовского муниципального района (начальник отдела – Васильева Людмила  Александровна)  утвердить  графики проведения данных 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1"/>
        <w:jc w:val="both"/>
        <w:rPr>
          <w:b/>
          <w:b/>
        </w:rPr>
      </w:pPr>
      <w:r>
        <w:rPr>
          <w:b/>
        </w:rPr>
        <w:t>Балашовского муниципального района                                 С.В. Гнусар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Управлением СЖКХ 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лаш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471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ервый 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Руководитель аппарата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о правовому обеспечению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Исполнитель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1.55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Руководитель аппарат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о правовому обеспеч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Исполнитель 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separator2">
    <w:name w:val="article_separator2"/>
    <w:basedOn w:val="Style8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599446F24B1D22BBA91D154B5F408F05E2D7F3A6B9AAEAB87CA76C3BD0C1oCU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0:00Z</dcterms:created>
  <dc:creator> </dc:creator>
  <dc:description/>
  <cp:keywords/>
  <dc:language>en-US</dc:language>
  <cp:lastModifiedBy>Делопроизводство</cp:lastModifiedBy>
  <cp:lastPrinted>2013-03-25T09:12:00Z</cp:lastPrinted>
  <dcterms:modified xsi:type="dcterms:W3CDTF">2013-03-28T05:39:00Z</dcterms:modified>
  <cp:revision>4</cp:revision>
  <dc:subject/>
  <dc:title>Проект</dc:title>
</cp:coreProperties>
</file>