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3.03.2017 г.</w:t>
        <w:tab/>
        <w:tab/>
        <w:tab/>
        <w:tab/>
        <w:tab/>
        <w:tab/>
        <w:tab/>
        <w:tab/>
        <w:tab/>
        <w:tab/>
        <w:t>7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от 27.02.2015 г. № 3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комитет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муниципальным имуществом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по предоставлению муниципальной услуги «Приватизация жилых помещений в муниципальном жилищном фонде, занимаемых граждан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условиях социального найм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РФ от 06.10.2003 г. № 131-ФЗ «Об общих принципах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Балашовского муниципального района администрация Балашовского муниципального района, Федеральным Законом РФ от 13.07.2015 г. № 218-ФЗ «О государственной регистрации недвижимост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color w:val="000000"/>
          <w:sz w:val="28"/>
          <w:szCs w:val="28"/>
        </w:rPr>
        <w:t xml:space="preserve">Внести изменения в п. 2.6.1., п. 2.6.2., п. 2.6.3. постановления администрации Балашовского муниципального района от 27.02.2015 г. № 34-п «Об утверждении административного регламента комитета по управлению муниципальным имуществом администрации Балашовского муниципального района Саратовской области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», а именно: «выписка из единого государственного реестра прав на имущество и сделок с ним о зарегистрированных правах и обременениях на приватизируемое жилое помещение» заменить по тексту на «выписка из ЕГРН об основных характеристиках и зарегистрированных правах на объект недвижимости»; «выписка из единого государственного реестра прав на недвижимое имущество и сделок с ним о зарегистрированных правах за заявителем на имеющиеся у него объекты недвижимого имущества» заменить по тексту на «выписка из ЕГРН о правах отдельного лица на имевшиеся (имеющиеся) у него объекты недвижимости.                          Из п. 2.6.3. исключить слова «кадастровый паспорт на приватизируемое жилое помещение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 </w:t>
      </w:r>
    </w:p>
    <w:p>
      <w:pPr>
        <w:pStyle w:val="Style1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исполнением настоящего постановления 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                       И.В. Рыжков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</w:t>
        <w:tab/>
        <w:tab/>
        <w:tab/>
        <w:t>А. Н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ascii="Arial" w:hAnsi="Arial" w:cs="Arial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4:00Z</dcterms:created>
  <dc:creator>PPORYVKIN</dc:creator>
  <dc:description/>
  <cp:keywords/>
  <dc:language>en-US</dc:language>
  <cp:lastModifiedBy>Делопроизводство</cp:lastModifiedBy>
  <cp:lastPrinted>2017-03-22T15:03:00Z</cp:lastPrinted>
  <dcterms:modified xsi:type="dcterms:W3CDTF">2017-03-24T09:44:00Z</dcterms:modified>
  <cp:revision>2</cp:revision>
  <dc:subject/>
  <dc:title>РАСПОРЯЖЕНИЕ</dc:title>
</cp:coreProperties>
</file>