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6 г.</w:t>
        <w:tab/>
        <w:tab/>
        <w:tab/>
        <w:tab/>
        <w:tab/>
        <w:tab/>
        <w:tab/>
        <w:tab/>
        <w:t>7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трак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кредит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кредита в 2016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гашение долгов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 государственных и муниципальных нужд», решением Собрания депутатов Балашовского муниципального района  № 77/02 от 25.12.2015г. «О районном бюджете Балашовского муниципального района Саратовской области на 2016 год», в целях привлечения заемных средств на погашение долговых обязательств Балашовского муниципального района в общей сумме        21 860 000 рублей в 2016 году, администрация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ектору  контрактной службы администрации Балашовского муниципального района в целях осуществления заку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кредитных организаций по предоставлению кредита в 2016 году заключить муниципальный контракт на оказание услуги кредитных организаций по предоставлению кредита в порядке, установленном законодательством Российской Федерации о контрактной системе закупо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Утвердить условия осуществления закупки и предельный объем средств на оплату долгосрочного муниципального контракта на оказание услуги кредитной организации по предоставлению кредита на погашение долговых обязательств Балашовского муниципального района в сумме           5 600 000 (пять миллионов шестьсот тысяч) рублей в 2016 году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подлежит официальному опубликованию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Приложение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 xml:space="preserve">  </w:t>
      </w:r>
      <w:r>
        <w:rPr/>
        <w:t>Балашовского муниципального района</w:t>
      </w:r>
    </w:p>
    <w:p>
      <w:pPr>
        <w:pStyle w:val="Normal"/>
        <w:ind w:left="4248" w:firstLine="5"/>
        <w:rPr>
          <w:u w:val="single"/>
        </w:rPr>
      </w:pPr>
      <w:r>
        <w:rPr/>
        <w:t xml:space="preserve">                   </w:t>
      </w:r>
      <w:r>
        <w:rPr/>
        <w:t xml:space="preserve">от </w:t>
      </w:r>
      <w:r>
        <w:rPr>
          <w:u w:val="single"/>
        </w:rPr>
        <w:t xml:space="preserve"> 04.03    .2016 года</w:t>
      </w:r>
      <w:r>
        <w:rPr/>
        <w:t xml:space="preserve">   № </w:t>
      </w:r>
      <w:r>
        <w:rPr>
          <w:u w:val="single"/>
        </w:rPr>
        <w:t xml:space="preserve">  72  -П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 закупки и предельный объем средств на оплату долгосрочного муниципального контракта на оказание услуг кредитной организации по предоставлению кредита на погашение долговых обязательств Балашовского муниципального района в сумме 5 600 000 рублей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осуществления закупки на оказание услуги по предоставлению кредита на погашение долговых обязательств Балашовского муниципального района признаютс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ланируемые результаты оказания услуги по предоставлению кредита на погашение долговых обязательств Балашовского муниципального района в 2016 году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редельный срок оказания услуги  по предоставлению кредита на погашение долговых обязательств Балашовского муниципального района 14 апреля 2016 года;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425"/>
        <w:rPr>
          <w:sz w:val="26"/>
          <w:szCs w:val="26"/>
        </w:rPr>
      </w:pPr>
      <w:r>
        <w:rPr>
          <w:sz w:val="26"/>
          <w:szCs w:val="26"/>
        </w:rPr>
        <w:t>Срок исполнения муниципального контракта – 24 календарных месяца с даты заключения муниципального контракт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состава услуг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объем кредита   -  5 600 000 рублей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погашения кредита -  14 апреля 2018 года включительно -    5 600 000  рублей (с правом досрочного погашения)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годовая процентная ставка за пользование кредитными ресурсами – не более   16,10 процента годовых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иод уплаты процентов за пользование кредитными ресурсами – ежемесячно, в последнее число каждого календарного месяца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явки на участие в электронном аукционе – 1 процент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Предельный объем средств на оплату муниципального контракта (кредитного договора) на оказание услуги по предоставлению кредита на погашение долговых обязательств Балашовского муниципального района в сумме 1 803 200,00 рублей, в том числе: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6 году – 653 700 рублей;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 – 901 600 рублей;</w:t>
      </w:r>
    </w:p>
    <w:p>
      <w:pPr>
        <w:pStyle w:val="Normal"/>
        <w:spacing w:before="60" w:after="0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8 году – 247 900 рублей.</w:t>
      </w:r>
    </w:p>
    <w:p>
      <w:pPr>
        <w:pStyle w:val="Normal"/>
        <w:spacing w:before="60" w:after="0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90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5:00Z</dcterms:created>
  <dc:creator>SARANTCEVA_EV</dc:creator>
  <dc:description/>
  <cp:keywords/>
  <dc:language>en-US</dc:language>
  <cp:lastModifiedBy>Делопроизводство</cp:lastModifiedBy>
  <cp:lastPrinted>2016-03-03T09:00:00Z</cp:lastPrinted>
  <dcterms:modified xsi:type="dcterms:W3CDTF">2016-03-24T07:35:00Z</dcterms:modified>
  <cp:revision>2</cp:revision>
  <dc:subject/>
  <dc:title>04</dc:title>
</cp:coreProperties>
</file>