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04.2015 г.</w:t>
        <w:tab/>
        <w:tab/>
        <w:tab/>
        <w:tab/>
        <w:tab/>
        <w:tab/>
        <w:tab/>
        <w:tab/>
        <w:tab/>
        <w:tab/>
        <w:t>72-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анитарно-противоэпидемической комиссии </w:t>
      </w:r>
    </w:p>
    <w:p>
      <w:pPr>
        <w:pStyle w:val="Normal"/>
        <w:rPr/>
      </w:pPr>
      <w:r>
        <w:rPr>
          <w:b/>
          <w:sz w:val="28"/>
          <w:szCs w:val="28"/>
        </w:rPr>
        <w:t>при администрации 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7 Федерального закона от 30.03.1999 г. №52-ФЗ «О санитарно-эпидемиологическом благополучии населения»,Устава Балашовского муниципального района администрация Балашовского муниципального района и в  связи с кадровыми изме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санитарно-противоэпидемической  комиссии при администрации  Балашовского муниципального района согласно приложению №1.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8"/>
          <w:szCs w:val="28"/>
        </w:rPr>
        <w:t>Утвердить Положение о санитарно-противоэпидемической комиссии при администрации муниципального района Балашовского муниципального района согласно приложение №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е администрации Балашовского муниципального района №237-п  от 12.10.2012 г. «О внесении изменений в постановление главы  муниципального  образования Балашовского района от 23.01.2001 г. №8» и постановление  главы муниципального образования Балашовского района от 23.01.2001г. №8 «Об утверждении санитарно-противоэпидемической комиссии ОМО Балашовская район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постановление в С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 А.А.Москале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/>
        <w:t xml:space="preserve"> Приложение №1 постановлению   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администрации Балашовского    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муниципального района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от __15.04._2015 г. №___72-п_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-противоэпидем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Балаш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4"/>
        <w:gridCol w:w="5456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Алексеевич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Балашовского муниципального района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маш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Иосифовна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меститель главы администрации Балашовского муниципального района по социальным вопросам, начальник управления образования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фис Касимо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падного ТОУ Роспотребнадзора по Саратовской области в Балашовском районе (по согласованию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БМР «Балашовское ЖКХ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О, главный государственный ветеринарный инспектор по Балашовскому и Романовскому муниципальным район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я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Юрье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 СО «Балашовская районная больница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адул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а Хабибулловн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ФБУЗ «ЦГиЭ по Саратовской области в Балашовском районе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 Дмитрие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тка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от Шамильеви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ФБУЗ «Центр гигиены и эпидемиологии по железной дорог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и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й Михайл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Чистый гор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64"/>
        <w:gridCol w:w="5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делам ГО и ЧС» Балашов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й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алерье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Балашовского муниципального райо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Семенович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ЖКХ администрации Балашов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лександрович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 МВД «Балаш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СО «Балашовская  детская больница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П «Благоустройство и озеленение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 А.А.Москалев</w:t>
      </w:r>
      <w:r>
        <w:br w:type="page"/>
      </w:r>
    </w:p>
    <w:p>
      <w:pPr>
        <w:pStyle w:val="Normal"/>
        <w:ind w:left="5040" w:hanging="0"/>
        <w:rPr/>
      </w:pPr>
      <w:r>
        <w:rPr/>
        <w:t xml:space="preserve">Приложение №2 к постановлению администрации Балашовского муниципального района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от _15.04.___2015 г. №__72-п_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анитарно-противоэпидемической комиссии при администрации муниципального района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-противоэпидемическая комиссия при администрации Балашовского муниципального района  (далее именуется -  СПК)  является  координационным  органом, обеспечивающим  согласованные действия заинтересованных органов  местного  самоуправления поселений, предприятий, учреждений и организаций независимо от  их  ведомственной принадлежности и  организационно-правовой формы в решении задач,  направленных на предупреждение (профилактику) массовых инфекционных и неинфекционных заболеваний и отравлений населения и обеспечение санитарно-эпидемиологического благополуч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  в  своей  деятельности  руководствуется Конституцией Российской Федерации,  законами Российской Федерации, указами и распоряжениями Президента Российской Федерации,  постановлениями и распоряжениями Правительства Российской Федерации,   постановлениями и распоряжениями Правительством Саратовской области, нормативными актами Балашовского муниципального района, а также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 по обеспечению реализации государственной политики в области  профилактики  массовых заболеваний и отравлений населения и обеспечения санитарно-эпидемиологического благополуч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ние и  решение вопросов координации деятельности заинтересованных органов местного самоуправления поселений, предприятий, учреждений и организаций независимо от их подчиненности и  формы собственности, а также должностных лиц и граждан в области профилактики массовых заболеваний и отравлений населения и обеспечения  санитарно-эпидемиологического благополучия,  а  также  по вопросам выполнения санитарного законодательства  Российской Федерации и Сарат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несение в установленном порядке предложений по совершенствованию действующего законодательства, регулирующего вопросы предупреждения массовых заболеваний и обеспечения санитарно-эпидемиологического благополучия населения по вопросам предупреждения массовых заболе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  в  соответствии  с возложенными на нее задачами осуществляет выполнение следующих функ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перативное рассмотрение вопросов, связанных с возникновением на территории БМР санитарно-эпидемиологического неблагополучия,  массовых  заболеваний и отравлений среди населения  и их предупреж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организует осуществление комплексных мероприятий, обеспечивающих локализацию и ликвидацию  очагов  массовых  заболеваний среди населения,  улучшение  санитарно-эпидемиологической  обстановки, принимает решения по этим вопросам и контролирует их выполн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  оценивает состояние санитарно-эпидемиологической обстановки на территории БМР и прогнозы ее изменения, а также выполнения санитарного законодательства Российской Федерации и Сарат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Главу Балашовского муниципального района  о случаях массовых заболеваний населения и принятых мерах по их ликвид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рекомендации по решению районных проблем профилактики массовых заболеваний и отравлений населения и обеспечению санитарно-эпидемиологического благополуч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иссия имеет прав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органов местного самоуправления поселений информацию о случаях массовых заболеваний и отравлений населения,  неудовлетворительной санитарно-эпидемиологической обстановке, нарушениях санитарного законодательства Российской  Федерации и Саратовской области и принимаемых  мерах  по  предупреждению распространения заболеваний и отравлений населения и обеспечению безопасных и  безвредных  для  здоровья человека условий среди его обит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должностных лиц органов местного самоуправления поселений, руководителей предприятий,  учреждений и организаций независимо от  их ведомственной подчиненности и форм собственности по реализации мер,  направленных на профилактику массовых заболеваний и  отравлений населения  и обеспечение санитарно-эпидемиологического благополучия, а также по выполнению решений Комиссии,  принятых в соответствии с ее компетен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ю возглавляет председатель -  глава администрации Балаш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главой администрации Балаш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ее  деятельностью,  несет  персональную ответственность  за  выполнение возложенных на нее задач,  утверждает планы работы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нимают личное участие в ее работе без права 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Комиссии проводятся по мере необходимости, но не реже одного раза в кварт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смотрении вопросов,  затрагивающих интересы органов местного самоуправления поселений,  в заседаниях Комиссии могут  участвовать с правом совещательного голоса представители соответствующих органов местного  самоуправления поселений. На заседаниях Комиссии могут приглашаться представители заинтересованных предпринимательских структур, общественных организаций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я  Комиссии оформляются в виде протоколов ее заседаний и доводятся до сведения заинтересованных  органов местного самоуправления,  поселений, предприятий,  учреждений  и организаций, должностных лиц и граждан в виде соответствующих выпис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 А.А.Москалев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6:00Z</dcterms:created>
  <dc:creator>1</dc:creator>
  <dc:description/>
  <cp:keywords/>
  <dc:language>en-US</dc:language>
  <cp:lastModifiedBy>Делопроизводство</cp:lastModifiedBy>
  <cp:lastPrinted>2015-04-08T08:53:00Z</cp:lastPrinted>
  <dcterms:modified xsi:type="dcterms:W3CDTF">2015-04-24T09:20:00Z</dcterms:modified>
  <cp:revision>20</cp:revision>
  <dc:subject/>
  <dc:title>Список приглашенных на заседание СПК</dc:title>
</cp:coreProperties>
</file>