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.02.2025                                                        71-п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го образования г.Балаш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т 3 июля 2018 года № 38-п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«Корректировка Генерального плана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муниципального образования город Балашов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аратовской области, приведение правил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землепользования и застройки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О город Балашов в соответств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 новым классификатором видов разреше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Emphasis"/>
          <w:rFonts w:ascii="PT Astra Serif;Times New Roman" w:hAnsi="PT Astra Serif;Times New Roman" w:cs="PT Astra Serif;Times New Roman"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использования земельных участков, </w:t>
      </w:r>
      <w:r>
        <w:rPr>
          <w:rStyle w:val="Emphasis"/>
          <w:rFonts w:cs="PT Astra Serif;Times New Roman" w:ascii="PT Astra Serif;Times New Roman" w:hAnsi="PT Astra Serif;Times New Roman"/>
          <w:b/>
          <w:i w:val="false"/>
          <w:iCs/>
          <w:color w:val="000000"/>
          <w:sz w:val="28"/>
          <w:szCs w:val="28"/>
        </w:rPr>
        <w:t>выполне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абот по формированию документов в виде графическ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и текстового описания местоположения границ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территориальных зон – муниципального образования г.Балашов»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Градостроительным кодекс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142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/>
        <w:tab/>
        <w:tab/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нести в постановление администрации муниципального образования г.Балашов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3 июля 2018 года №38-п «Об утверждении муниципальной программы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</w:t>
      </w:r>
      <w:r>
        <w:rPr>
          <w:rStyle w:val="Emphasis"/>
          <w:rFonts w:cs="PT Astra Serif;Times New Roman" w:ascii="PT Astra Serif;Times New Roman" w:hAnsi="PT Astra Serif;Times New Roman"/>
          <w:i w:val="false"/>
          <w:iCs/>
          <w:color w:val="000000"/>
          <w:sz w:val="28"/>
          <w:szCs w:val="28"/>
        </w:rPr>
        <w:t xml:space="preserve"> выполн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Балашов», следующие изменения:</w:t>
      </w:r>
    </w:p>
    <w:p>
      <w:pPr>
        <w:pStyle w:val="Style15"/>
        <w:shd w:fill="FFFFFF" w:val="clear"/>
        <w:spacing w:before="0" w:after="0"/>
        <w:ind w:hanging="142"/>
        <w:jc w:val="both"/>
        <w:textAlignment w:val="baseline"/>
        <w:rPr/>
      </w:pPr>
      <w:r>
        <w:rPr/>
        <w:tab/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Приложение №1, разде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сновные положения муниципальной программы», изложить в новой редакции согласно приложению №1 к настоящему постановлению.</w:t>
      </w:r>
    </w:p>
    <w:p>
      <w:pPr>
        <w:pStyle w:val="Style15"/>
        <w:shd w:fill="FFFFFF" w:val="clear"/>
        <w:spacing w:before="0" w:after="0"/>
        <w:ind w:hanging="142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>1.2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1, разде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Финансовое обеспечение реализации муниципальной программы», изложить в новой редакции согласно приложению №1 к настоящему постановлению.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16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16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16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16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hanging="142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 xml:space="preserve">1.3. Приложение №2, разде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 «Финансовое обеспечение комплекса процессных мероприятий», изложить в новой редакции согласно приложению №2 к настоящему постановлению.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16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16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16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16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2. Настоящее постановление вступает в силу со дня его опубликования (обнарод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ой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balashov-t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                                     М.И. Захаров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1</w:t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Постановлению  </w:t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и Балашовского муниципального района </w:t>
      </w:r>
    </w:p>
    <w:p>
      <w:pPr>
        <w:pStyle w:val="Style15"/>
        <w:shd w:fill="FFFFFF" w:val="clear"/>
        <w:spacing w:lineRule="atLeast" w:line="266" w:before="250" w:after="25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 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10.02.2025г.   № 71-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rFonts w:cs="PT Astra Serif;Times New Roman" w:ascii="PT Astra Serif;Times New Roman" w:hAnsi="PT Astra Serif;Times New Roman"/>
          <w:b/>
          <w:i w:val="false"/>
          <w:iCs/>
          <w:color w:val="000000"/>
          <w:sz w:val="28"/>
          <w:szCs w:val="28"/>
        </w:rPr>
        <w:t xml:space="preserve">выполнени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сновные положения муниципальной </w:t>
      </w:r>
      <w:r>
        <w:rPr/>
        <w:t>программы</w:t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0"/>
      </w:tblGrid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Куратор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.о.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      О.В. Бурминова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Председатель комитета</w:t>
              <w:br/>
              <w:t>по архитектуре и градостроительству,</w:t>
              <w:br/>
              <w:t>главный архитектор Балашовского муниципального района О.В. Бурминова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Соисполнител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митет по архитектуре и градостроительству администрации Балашов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митет по архитектуре и градостроительству администрации Балашо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Период реализаци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– 2027 годы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зработка проектов планировки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азработка проекта красных линий на территории муниципального образования г.Балашов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Внесения изменений в Генеральный план и Правила землепользования и застройки МО г.Балашов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азработк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зайн-кода для города Балашова.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Под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й программы (тыс. руб.)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ий объем финансирования Программы на 2025 – 2027 годы составляет 733,80 рублей,  указанные объемы финансирования могут быть скорректированы с учетом возможностей бюджета муниципального образования           г. Балашов, в том числе по годам: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1) общий объем финансирования  в 2025 году –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3,80 рублей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) общий объем финансирования в 2026 году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 рублей;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3) общий объем финансирования  в 2027 году –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 рублей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сточник финансирования – бюджет муниципального образования город Балашов.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лияние на достиж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циональной цел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стижение целевых индикаторов и 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м на 100%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инансово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еспечени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ализац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16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16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16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16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4582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403"/>
        <w:gridCol w:w="2755"/>
        <w:gridCol w:w="877"/>
        <w:gridCol w:w="900"/>
        <w:gridCol w:w="720"/>
        <w:gridCol w:w="969"/>
        <w:gridCol w:w="1437"/>
      </w:tblGrid>
      <w:tr>
        <w:trPr>
          <w:trHeight w:val="5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п/п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Источник финансового обеспечения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+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.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/>
                <w:color w:val="000000"/>
              </w:rPr>
              <w:t xml:space="preserve">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      </w:r>
            <w:r>
              <w:rPr>
                <w:rFonts w:cs="PT Astra Serif;Times New Roman" w:ascii="PT Astra Serif;Times New Roman" w:hAnsi="PT Astra Serif;Times New Roman"/>
                <w:b/>
                <w:color w:val="33996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всего, 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федераль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бюджеты государственных внебюджетных фон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68935"/>
                      <wp:effectExtent l="0" t="0" r="0" b="0"/>
                      <wp:docPr id="7" name="Группа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69000"/>
                                <a:chOff x="0" y="0"/>
                                <a:chExt cx="3751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285" h="368935">
                                      <a:moveTo>
                                        <a:pt x="374903" y="368807"/>
                                      </a:moveTo>
                                      <a:lnTo>
                                        <a:pt x="37490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8807"/>
                                      </a:lnTo>
                                      <a:lnTo>
                                        <a:pt x="374903" y="3688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9" style="position:absolute;margin-left:0pt;margin-top:0pt;width:29.55pt;height:29.05pt" coordorigin="0,0" coordsize="591,581">
                      <v:shape id="shape_0" ID="Graphic 9" coordsize="375285,368935" path="m374903,368807l374903,0l0,0l0,368807l374903,368807xe" fillcolor="white" stroked="f" o:allowincell="t" style="position:absolute;left:0;top:0;width:590;height:5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областно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иные безвозмездные поступ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внебюджетные источн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.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уктурный элемент муниципальной программы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аименовани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всего, 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федераль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бюджеты государственных внебюджетных фон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68935"/>
                      <wp:effectExtent l="0" t="0" r="0" b="0"/>
                      <wp:docPr id="8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69000"/>
                                <a:chOff x="0" y="0"/>
                                <a:chExt cx="3751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285" h="368935">
                                      <a:moveTo>
                                        <a:pt x="374903" y="368807"/>
                                      </a:moveTo>
                                      <a:lnTo>
                                        <a:pt x="37490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8807"/>
                                      </a:lnTo>
                                      <a:lnTo>
                                        <a:pt x="374903" y="3688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8" style="position:absolute;margin-left:0pt;margin-top:0pt;width:29.55pt;height:29.05pt" coordorigin="0,0" coordsize="591,581">
                      <v:shape id="shape_0" ID="Graphic 11" coordsize="375285,368935" path="m374903,368807l374903,0l0,0l0,368807l374903,368807xe" fillcolor="white" stroked="f" o:allowincell="t" style="position:absolute;left:0;top:0;width:590;height:5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областно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иные безвозмездные поступ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внебюджетные источн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left="684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2</w:t>
      </w:r>
    </w:p>
    <w:p>
      <w:pPr>
        <w:pStyle w:val="Style15"/>
        <w:shd w:fill="FFFFFF" w:val="clear"/>
        <w:spacing w:before="0" w:after="0"/>
        <w:ind w:left="684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Постановлению  </w:t>
      </w:r>
    </w:p>
    <w:p>
      <w:pPr>
        <w:pStyle w:val="Style15"/>
        <w:shd w:fill="FFFFFF" w:val="clear"/>
        <w:spacing w:before="0" w:after="0"/>
        <w:ind w:left="684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и Балашовского</w:t>
      </w:r>
    </w:p>
    <w:p>
      <w:pPr>
        <w:pStyle w:val="Style15"/>
        <w:shd w:fill="FFFFFF" w:val="clear"/>
        <w:spacing w:before="0" w:after="0"/>
        <w:ind w:left="684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района </w:t>
      </w:r>
    </w:p>
    <w:p>
      <w:pPr>
        <w:pStyle w:val="Normal"/>
        <w:ind w:left="68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10.02.2025г.   № 71-п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инансовое обеспечение комплекса процессных мероприятий</w:t>
      </w:r>
    </w:p>
    <w:tbl>
      <w:tblPr>
        <w:tblW w:w="949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992"/>
        <w:gridCol w:w="721"/>
        <w:gridCol w:w="1309"/>
        <w:gridCol w:w="1260"/>
        <w:gridCol w:w="1260"/>
      </w:tblGrid>
      <w:tr>
        <w:trPr>
          <w:trHeight w:val="755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я (результата)/источник финансового обеспечения - бюджет МО г.Балашов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7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N +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плекс</w:t>
              <w:tab/>
              <w:t>процессных мероприятий «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/>
                <w:color w:val="000000"/>
              </w:rPr>
              <w:t xml:space="preserve">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      </w:r>
            <w:r>
              <w:rPr>
                <w:rFonts w:cs="PT Astra Serif;Times New Roman" w:ascii="PT Astra Serif;Times New Roman" w:hAnsi="PT Astra Serif;Times New Roman"/>
                <w:b/>
                <w:color w:val="33996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»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33,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33,80</w:t>
            </w:r>
          </w:p>
        </w:tc>
      </w:tr>
      <w:tr>
        <w:trPr>
          <w:trHeight w:val="74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ины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103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роприятие</w:t>
              <w:tab/>
              <w:t>(результат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«Наименование» 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b/>
              </w:rPr>
              <w:t>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ины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32"/>
        </w:tabs>
        <w:ind w:left="1632" w:hanging="1065"/>
      </w:pPr>
      <w:rPr>
        <w:rFonts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586"/>
        </w:tabs>
        <w:ind w:left="75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02:00Z</dcterms:created>
  <dc:creator>Алёна</dc:creator>
  <dc:description/>
  <dc:language>en-US</dc:language>
  <cp:lastModifiedBy>Delo3</cp:lastModifiedBy>
  <cp:lastPrinted>2025-02-05T16:31:00Z</cp:lastPrinted>
  <dcterms:modified xsi:type="dcterms:W3CDTF">2025-02-10T12:02:00Z</dcterms:modified>
  <cp:revision>2</cp:revision>
  <dc:subject/>
  <dc:title>О внесении изменений в постановление администрации</dc:title>
</cp:coreProperties>
</file>