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22.03.2017 г.</w:t>
        <w:tab/>
        <w:tab/>
        <w:tab/>
        <w:tab/>
        <w:tab/>
        <w:tab/>
        <w:tab/>
        <w:tab/>
        <w:tab/>
        <w:tab/>
        <w:t>7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оинских захоронений,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ковечивших память погибших при защите Отечества,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>образования город Балашов с установленными границами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ых зон, зон регулирования застройки и зон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ого природного ландшафта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п. 13 ч. 1 ст. 14 Федерального закона от 06.10.2003г. № 131-ФЗ «Об общих принципах организации местного самоуправления в Российской Федерации», ст. 6 и 11 Закона РФ от 14.01.1993г. № 4292-1 «Об увековечении памяти погибших при защите Отечества», Решением Балашовского районного суда Саратовской области от 28.04.2015г. (информация по делу № 2-432/2015г.-М-417/2015г.), постановлением администрации Балашовского муниципального района № 61-п от 16.03.2017г. «Об утверждении Порядка </w:t>
      </w:r>
      <w:r>
        <w:rPr>
          <w:bCs/>
          <w:sz w:val="28"/>
          <w:szCs w:val="28"/>
        </w:rPr>
        <w:t>определения границ охранных зон, зон регулирования застройки и зон охраняемого природного ландшафта воинских захоронений, увековечивших память погибших при защите Отечества, расположенных на территории муниципального образования город Балашов Балашовского муниципального района Саратовской области</w:t>
      </w:r>
      <w:r>
        <w:rPr>
          <w:sz w:val="28"/>
          <w:szCs w:val="28"/>
        </w:rPr>
        <w:t>» Уставом Балашовского муниципального района Саратовской области, в целях обеспечения сохранности воинских захоронений администрация Балашовского муниципального района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воинских захоронений, увековечивших память погибших при защите Отечества, расположенных на территории </w:t>
      </w:r>
      <w:r>
        <w:rPr>
          <w:bCs/>
          <w:sz w:val="28"/>
          <w:szCs w:val="28"/>
        </w:rPr>
        <w:t>муниципального образования город Балашов с установленными границами охранных зон, зон регулирования застройки и зон охраняемого природного ландшафта,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А.Н. Мельников</w:t>
      </w:r>
    </w:p>
    <w:p>
      <w:pPr>
        <w:pStyle w:val="Normal"/>
        <w:ind w:left="-540" w:right="-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</w:rPr>
        <w:t xml:space="preserve">Приложение к постановлению 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администрации Балашовского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№ _71-п__ от _22.03.2017 г._____</w:t>
      </w:r>
    </w:p>
    <w:p>
      <w:pPr>
        <w:pStyle w:val="Normal"/>
        <w:ind w:left="-540" w:right="-36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воинских захоронений, увековечивших память погибших при защите Отечества, расположенных на территории муниципального образования город Балашов с установленными границами охранных зон, зон регулирования застройки и зон охраняемого природного ландшафта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0"/>
        <w:gridCol w:w="1845"/>
        <w:gridCol w:w="1313"/>
        <w:gridCol w:w="813"/>
        <w:gridCol w:w="1054"/>
        <w:gridCol w:w="1284"/>
        <w:gridCol w:w="14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инского захоронения , увековечившего память погибших при защите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или почтовый адрес местонахождения воинского захоро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собленной терри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ной </w:t>
            </w:r>
          </w:p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, 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оны регулирования застройки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оны охраняемого природного ландшафта, 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умент павшим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ям гражданской и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й отечественно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н 1941/1945г.г. с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18"/>
                <w:szCs w:val="18"/>
              </w:rPr>
              <w:t xml:space="preserve">воинскими захоронения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,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18"/>
                <w:szCs w:val="18"/>
              </w:rPr>
              <w:t>г.Балашов, ул.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ская (парк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Куйбыше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4:41:410331</w:t>
            </w:r>
            <w:r>
              <w:rPr>
                <w:sz w:val="18"/>
                <w:szCs w:val="18"/>
              </w:rPr>
              <w:t>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о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м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метру мон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о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м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метру охранной зо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ширино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м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ериметру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ы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я застрой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иальны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«Братская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а воинов,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ших в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италях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лашова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ой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мориал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инского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,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Балашов,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лян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41:411245: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х земельного учас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х земельного учас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 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шириной: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ой стороны – 50м,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ой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южной сторон – 10м,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чной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юго-западной – 6м.</w:t>
            </w:r>
          </w:p>
        </w:tc>
      </w:tr>
    </w:tbl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рхитектуре, градостроительству 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му хозяйству                                И.В. Талалайк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8:00Z</dcterms:created>
  <dc:creator>first</dc:creator>
  <dc:description/>
  <cp:keywords/>
  <dc:language>en-US</dc:language>
  <cp:lastModifiedBy>Делопроизводство</cp:lastModifiedBy>
  <cp:lastPrinted>2017-03-16T16:15:00Z</cp:lastPrinted>
  <dcterms:modified xsi:type="dcterms:W3CDTF">2017-03-22T11:18:00Z</dcterms:modified>
  <cp:revision>2</cp:revision>
  <dc:subject/>
  <dc:title>                                                                                   </dc:title>
</cp:coreProperties>
</file>