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5 г.</w:t>
        <w:tab/>
        <w:tab/>
        <w:tab/>
        <w:tab/>
        <w:tab/>
        <w:tab/>
        <w:tab/>
        <w:tab/>
        <w:t>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.12.2010 г. №120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8.12.2009 года №381-ФЗ «Об основах государственного регулирования торговой деятельности в Российской Федерации» и Приказа министерства экономического развития и торговли Саратовской области от 29.03.2010 г. №177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12.2010 г. №120-п «Об утверждении схемы размещения нестационарных торговых объектов» дополнив приложение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980"/>
        <w:gridCol w:w="162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естационарного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о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Балашов, ул. Пушкина, в районе жилого дома №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1:00Z</dcterms:created>
  <dc:creator>A</dc:creator>
  <dc:description/>
  <cp:keywords/>
  <dc:language>en-US</dc:language>
  <cp:lastModifiedBy>Делопроизводство</cp:lastModifiedBy>
  <cp:lastPrinted>2015-04-13T15:46:00Z</cp:lastPrinted>
  <dcterms:modified xsi:type="dcterms:W3CDTF">2015-04-24T06:11:00Z</dcterms:modified>
  <cp:revision>4</cp:revision>
  <dc:subject/>
  <dc:title>О внесении изменений в постановление</dc:title>
</cp:coreProperties>
</file>