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8.05.2016 г.</w:t>
        <w:tab/>
        <w:tab/>
        <w:tab/>
        <w:tab/>
        <w:tab/>
        <w:tab/>
        <w:tab/>
        <w:tab/>
        <w:tab/>
        <w:t>719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. Новый, д.35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жилого трехквартирного дома, расположенного по адресу: Саратовская область, г. Балашов, пер. Новый, д.35, аварийным и подлежащим сносу (распоряжение администрации Балашовского муниципального района № 2261-р от 03 сентября 2015г. «О признании жилого трехквартирного дома по адресу: Саратовская область, г. Балашов, пер. Новый, д.35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Новый, д.35 (требование о сносе многоквартирного дома №2946-02 от 26.10.2015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пер. Новый, д.35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квартира) общей площадью 47,0 кв.м., расположенное по адресу: Саратовская область, г. Балашов, пер. Новый, д.35, кв.2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Изъять жилое помещение (квартира) общей площадью 31,9 кв.м., расположенное по адресу: Саратовская область, г. Балашов, пер. Новый, д.35, кв.3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Изъять жилое помещение (двухкомнатная квартира) общей площадью 53,2 кв.м., расположенное по адресу: Саратовская область, г. Балашов, пер. Новый, д.35, кв.4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3:00Z</dcterms:created>
  <dc:creator>Денисенко</dc:creator>
  <dc:description/>
  <cp:keywords/>
  <dc:language>en-US</dc:language>
  <cp:lastModifiedBy>Делопроизводство</cp:lastModifiedBy>
  <cp:lastPrinted>2016-05-12T15:44:00Z</cp:lastPrinted>
  <dcterms:modified xsi:type="dcterms:W3CDTF">2016-05-23T07:53:00Z</dcterms:modified>
  <cp:revision>2</cp:revision>
  <dc:subject/>
  <dc:title>18</dc:title>
</cp:coreProperties>
</file>