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8 г.                                                                                  7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дл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 и в целях усиления работы по санитарной очистке и благоустройству 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вязи с ухудшением погодных условий, вызванным массовым выпадением осадков, продлить объявленный,  распоряжением № 495-р от 29.03.2018г. «О проведении месячника по санитарной очистке и благоустройству Балашовского  муниципального  района», месячник по санитарной очистке и благоустройству на территории Балашовского  муниципального  района до 16 мая 2018 год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 информации,  общественных  отношений  и  работе  с  молодежью   администрации 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аспоряжения возложить на и.о. заместителя главы  администрации  БМР по архитектуре, градостроительству и ЖКХ   М.И. Захар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7:00Z</dcterms:created>
  <dc:creator>Starshinov</dc:creator>
  <dc:description/>
  <cp:keywords/>
  <dc:language>en-US</dc:language>
  <cp:lastModifiedBy>Делопроизводство</cp:lastModifiedBy>
  <cp:lastPrinted>2018-03-27T09:58:00Z</cp:lastPrinted>
  <dcterms:modified xsi:type="dcterms:W3CDTF">2018-05-10T10:57:00Z</dcterms:modified>
  <cp:revision>2</cp:revision>
  <dc:subject/>
  <dc:title>ГЛАВА</dc:title>
</cp:coreProperties>
</file>