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4.2014 г.</w:t>
        <w:tab/>
        <w:tab/>
        <w:tab/>
        <w:tab/>
        <w:tab/>
        <w:tab/>
        <w:tab/>
        <w:tab/>
        <w:tab/>
        <w:tab/>
        <w:tab/>
        <w:t>7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орг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изацию летнего отдыха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остков в 2014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заседания областной межведомственной комиссии по организации отдыха и оздоровления детей при Правительстве Саратовской области  «О подготовке к летней оздоровительной компании» от 19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уполномоченным органом за организацию летнего отдыха детей и подростков в каникулярное время управление образования администрац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ению образования администрации Балашовского муниципального района  (Шехматовой Н.Н.) назначить ответственных лиц за организацию летнего отдыха детей и подростков в загородных оздоровительных учреждениях и в лагерях с дневным пребыванием, организованных на базе образовательных 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комиссии по определению организаций и предприятий, испытывающих финансовые трудности, и предоставления льгот по оплате стоимости путевок в загородное стационарное детское оздоровительное учреждени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Уварову О.Е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</w:t>
        <w:tab/>
        <w:tab/>
        <w:t xml:space="preserve">             </w:t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А.А.Москалё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к распоряжению администрации Балашовского муниципального района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_28.04.2014 г.__ № _70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дприятий, испытывающих финансовые труд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едоставления льгот по оплате стоимости путевок в загородное стационарное детское оздорови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лалайкин Игорь Валерь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БМР по экономике и инвестиционной политике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Ольга Евген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МР по соци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ова Ирина Петр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 администрации БМР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Людмила Льв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закупок администрации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юкова Зинаида Николае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АОУ ДОД ДООЛ «Колос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жикова Елена Павл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офсоюза работников торговл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Наталия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делам несовершеннолетних и защите их прав при администрации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шкевич Валент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ГУЗ СО «Балашовская детская больница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Ир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оспитательной работы и дополнительного воспитания детей управления образования администрации Б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О.Е. Ув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8:00Z</dcterms:created>
  <dc:creator>1</dc:creator>
  <dc:description/>
  <cp:keywords/>
  <dc:language>en-US</dc:language>
  <cp:lastModifiedBy>Делопроизводство</cp:lastModifiedBy>
  <cp:lastPrinted>2014-02-12T11:31:00Z</cp:lastPrinted>
  <dcterms:modified xsi:type="dcterms:W3CDTF">2014-05-05T05:44:00Z</dcterms:modified>
  <cp:revision>7</cp:revision>
  <dc:subject/>
  <dc:title>Об определении уполномоченного органа </dc:title>
</cp:coreProperties>
</file>