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03.2018 г.                                                                           70-п</w:t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ных </w:t>
      </w:r>
      <w:r>
        <w:rPr>
          <w:b/>
          <w:bCs/>
          <w:sz w:val="28"/>
          <w:szCs w:val="28"/>
        </w:rPr>
        <w:t xml:space="preserve">обязательств 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комплектованию книжных фондов </w:t>
      </w:r>
      <w:r>
        <w:rPr>
          <w:b/>
          <w:bCs/>
          <w:spacing w:val="-4"/>
          <w:sz w:val="28"/>
          <w:szCs w:val="28"/>
        </w:rPr>
        <w:t xml:space="preserve">библиотек муниципальных образований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3 постановления Правительства Саратовской области от 7 июля 2010 года № 291-П «Вопросы комплектования книжных фондов библиотек муниципальных образований», администрация </w:t>
      </w:r>
      <w:r>
        <w:rPr>
          <w:spacing w:val="-1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before="120" w:after="0"/>
        <w:ind w:left="-360" w:right="227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 w:before="322" w:after="0"/>
        <w:ind w:left="-360" w:right="-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расходные обязательства Балашовского муниципального района по комплектованию книжных фондов библиотек муниципальных образований Балаш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бъем средств, предусмотренных в бюджете муниципального района на 2018 год на выполнение расходных обязательств по комплектованию книжных фондов библиотек муниципальных образований Балашовского муниципального района, определяется в размере 4 466  (четыре тысячи четыреста шестьдесят шесть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информации, общественных отношений и работе с молодежью</w:t>
      </w:r>
      <w:r>
        <w:rPr>
          <w:bCs/>
          <w:color w:val="000000"/>
          <w:w w:val="101"/>
          <w:sz w:val="28"/>
          <w:szCs w:val="28"/>
        </w:rPr>
        <w:t xml:space="preserve"> администрации Балашовского муниципального района</w:t>
      </w:r>
      <w:r>
        <w:rPr>
          <w:sz w:val="28"/>
          <w:szCs w:val="28"/>
        </w:rPr>
        <w:t xml:space="preserve"> (Л.А. Васильева) 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я вступает в силу с момента опубликования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 Л.И.  Рымаше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П.М. Петраков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3:00Z</dcterms:created>
  <dc:creator>Балашов</dc:creator>
  <dc:description/>
  <cp:keywords/>
  <dc:language>en-US</dc:language>
  <cp:lastModifiedBy>Делопроизводство</cp:lastModifiedBy>
  <cp:lastPrinted>2018-03-21T13:38:00Z</cp:lastPrinted>
  <dcterms:modified xsi:type="dcterms:W3CDTF">2018-03-27T05:33:00Z</dcterms:modified>
  <cp:revision>2</cp:revision>
  <dc:subject/>
  <dc:title>Об упразднении филиала -  сельский клуб                                с</dc:title>
</cp:coreProperties>
</file>