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7 г.</w:t>
        <w:tab/>
        <w:tab/>
        <w:tab/>
        <w:tab/>
        <w:tab/>
        <w:tab/>
        <w:tab/>
        <w:tab/>
        <w:tab/>
        <w:t>70-п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9.01.2016 г.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-п «Об утверждении административного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 муниципальной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услуги «Предоставление разрешения 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на право организации розничного рынка»»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13.07.2015 г. №218-ФЗ «О государственной регистрации недвижимости» администрация Балашовского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9.01.2016 г. № 25-п «Об утверждении административного регламента по предоставлению  муниципальной услуги «Предоставление разрешения на право организации розничного рынка», заменив слова «в Едином государственном реестре прав на недвижимое имущество и сделок с ним» на слова «в Едином государственном реестре недвижимости» в пункте 2.6.1 приложения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общественных отношений и работе с молодежью (Л.А.Васильева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 xml:space="preserve">  А.Н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9:00Z</dcterms:created>
  <dc:creator>A</dc:creator>
  <dc:description/>
  <cp:keywords/>
  <dc:language>en-US</dc:language>
  <cp:lastModifiedBy>Делопроизводство</cp:lastModifiedBy>
  <cp:lastPrinted>2017-03-20T10:15:00Z</cp:lastPrinted>
  <dcterms:modified xsi:type="dcterms:W3CDTF">2017-03-22T11:19:00Z</dcterms:modified>
  <cp:revision>4</cp:revision>
  <dc:subject/>
  <dc:title>О внесении изменений в постановление</dc:title>
</cp:coreProperties>
</file>