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01.2018 г.</w:t>
        <w:tab/>
        <w:tab/>
        <w:tab/>
        <w:tab/>
        <w:tab/>
        <w:tab/>
        <w:tab/>
        <w:tab/>
        <w:t>7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№72-п от 15.04.2015г. «Об утверждении санитарно-противоэпидемической комиссии  при администрации Балаш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7 Федерального закона от 30.03.1999 г. №52-ФЗ «О санитарно-эпидемиологическом благополучии населения», Устава Балашовского муниципального района,  в  связи с кадровыми изменениями, администрац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Балашовского муниципального района №72-п от 15.04.2015г. «Об утверждении санитарно-противоэпидемической комиссии  при администрации Балашовского муниципального района», изложив приложение №1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постановление в С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П.М. Петраков </w:t>
        <w:tab/>
        <w:tab/>
        <w:tab/>
        <w:tab/>
        <w:tab/>
        <w:tab/>
        <w:tab/>
        <w:t xml:space="preserve"> </w:t>
      </w: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Приложение постановлению   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администрации Балашовского    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муниципального района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от _18.01_2018 г. №__7-п___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-противоэпидем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Балаш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64"/>
        <w:gridCol w:w="5456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а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вел Михайлович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Балашовского муниципального района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маш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Иосифовна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Балашов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социальным вопросам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фис Касимович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Западного ТОУ Роспотребнадзора по Саратовской области в Балашовском районе (по согласованию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й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Валерьевич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Балаш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рхитектуре,  градостроительству и 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Вячеславович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О МВД «Балашо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Васильевич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инженер МУП «Балашовское ЖКХ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л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имир Ильич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КУ «Управление  СЖКХ, архитектуре  и градостроительству» БМ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О, главный государственный ветеринарный инспектор по Балашовскому и Романовскому муниципальным район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ч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асильевич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ФБУЗ «ЦГиЭ по Саратовской области в Балашовском районе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тка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от Шамильеви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ФБУЗ «Центр гигиены и эпидемиологии по железной дорог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и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й Михайл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Чистый гор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по делам ГО и ЧС» Балашовского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Владимировна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Балашовского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я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Юрьевич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 СО «Балашовская районная больница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СО «Балашовская  детская больница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Валентинович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УП «Благоустройство и озеленение»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   П.М. Петраков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18:00Z</dcterms:created>
  <dc:creator>1</dc:creator>
  <dc:description/>
  <cp:keywords/>
  <dc:language>en-US</dc:language>
  <cp:lastModifiedBy>Делопроизводство</cp:lastModifiedBy>
  <cp:lastPrinted>2018-01-15T14:12:00Z</cp:lastPrinted>
  <dcterms:modified xsi:type="dcterms:W3CDTF">2018-01-22T05:18:00Z</dcterms:modified>
  <cp:revision>2</cp:revision>
  <dc:subject/>
  <dc:title>Список приглашенных на заседание СПК</dc:title>
</cp:coreProperties>
</file>