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1.2023 г.</w:t>
        <w:tab/>
        <w:tab/>
        <w:tab/>
        <w:tab/>
        <w:tab/>
        <w:tab/>
        <w:tab/>
        <w:tab/>
        <w:t>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расход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итания обучающихся, родители (законные представители)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х призваны на военную службу п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обилизации либо заключили контракт 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бровольном содействии в выполнен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дач, возложенных на Вооруженные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лы Российской Федерац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Постановлением Правительства Саратовской области №1016-П от 19.10.2022 г. «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 , на основании решения Собрания депутатов БМ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34/06 от 14.12.2022 г. «О районном бюджете Балашовского муниципального района Саратовской области на 2023 год и плановый период 2024 и 2025 годов», </w:t>
      </w:r>
      <w:r>
        <w:rPr>
          <w:rFonts w:cs="PT Astra Serif" w:ascii="PT Astra Serif" w:hAnsi="PT Astra Serif"/>
          <w:sz w:val="28"/>
          <w:szCs w:val="28"/>
        </w:rPr>
        <w:t xml:space="preserve">Уставом Балашовского муниципального района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становить на 2023 год расходные обязательства администрации Балашовского муниципального района на возмещение стоимости питания </w:t>
      </w:r>
      <w:r>
        <w:rPr>
          <w:rFonts w:cs="PT Astra Serif" w:ascii="PT Astra Serif" w:hAnsi="PT Astra Serif"/>
          <w:sz w:val="28"/>
          <w:szCs w:val="28"/>
        </w:rPr>
        <w:t>обучающихся 5-11 классов общеобразовательных учреждений Балашов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ители (законные представители) которых проживающие на территории Балашовского муниципального района  призваны на военную службу по мобилизации либо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заключили контракт о добровольном содействии в выполнении задач, возложенных на Вооруженные Силы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>, в сумме 163,8 тыс. руб. из расчета на одного обучающегося  в день обучения -  70,0 руб.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правлению образования администрации Балашовского муниципального района осуществлять возмещение стоимости питания </w:t>
      </w:r>
      <w:r>
        <w:rPr>
          <w:rFonts w:cs="PT Astra Serif" w:ascii="PT Astra Serif" w:hAnsi="PT Astra Serif"/>
          <w:sz w:val="28"/>
          <w:szCs w:val="28"/>
        </w:rPr>
        <w:t>обучающихся 5-11 классов общеобразовательных учреждений,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ители (законные представители) которых проживающие на территории Балашовского муниципального района  призваны на военную службу по мобилизации либо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заключили контракт о добровольном содействии в выполнении задач, возложенных на Вооруженные Силы Российской Федераци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бщеобразовательным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стоящее постановление вступает в силу с момента опубликования (обнародования) и распространяется на правоотношения, возникшие с 01.01.2023 г. </w:t>
      </w:r>
    </w:p>
    <w:p>
      <w:pPr>
        <w:pStyle w:val="Style17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8:00Z</dcterms:created>
  <dc:creator>boss</dc:creator>
  <dc:description/>
  <cp:keywords/>
  <dc:language>en-US</dc:language>
  <cp:lastModifiedBy>Делопроизводство</cp:lastModifiedBy>
  <cp:lastPrinted>2021-02-19T15:13:00Z</cp:lastPrinted>
  <dcterms:modified xsi:type="dcterms:W3CDTF">2023-01-13T08:28:00Z</dcterms:modified>
  <cp:revision>2</cp:revision>
  <dc:subject/>
  <dc:title>31</dc:title>
</cp:coreProperties>
</file>