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1.2018 г.</w:t>
        <w:tab/>
        <w:tab/>
        <w:tab/>
        <w:tab/>
        <w:tab/>
        <w:tab/>
        <w:tab/>
        <w:tab/>
        <w:tab/>
        <w:t>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>от 14.01.2013г. № 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12.06.2002г. № 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14.01.2013г. № 2-п «Об образовании избирательных участков на территории Балашовского муниципального района Саратовской области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Балашов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>П.М. Петраков</w:t>
      </w:r>
      <w:r>
        <w:br w:type="page"/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Балашовского муниципального района от _18.01_ 2018г. №_____6-п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7</w:t>
      </w:r>
      <w:r>
        <w:rPr>
          <w:sz w:val="28"/>
          <w:szCs w:val="28"/>
        </w:rPr>
        <w:t>, г.Балашов, ул. Ленина, 18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Южная, Жуковского, Чкалова, Зеленая, Радищева, Перова, 2-я Полевая, Герцена, Солнечная, Дачная, Сенная, 1-я и 2-я Степная, Молодой Гвардии, Белинского, Ветлянская, Крылова, Поворинская, Комсомольская, Ломоносова - полностью, Бестужева с 42 и с 57 до конца, Ленина с 225 и с 216 до конца, Кутузова с 21 и с 58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2-й Поворинский, Ветлянский, 2-й Зеленый, Поворинский - полностью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7</w:t>
      </w:r>
      <w:r>
        <w:rPr>
          <w:sz w:val="28"/>
          <w:szCs w:val="28"/>
        </w:rPr>
        <w:t>, г.Балашов, ул. Ленина, 1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1-я Железнодорожная с 2 по 14 и с 1 по 25, Бестужева с 1 по 53 и с 2 по 40, Ленина с 161 по 223 и с 162 по 214, Кутузова 1,7,9,13 и со 2 по 56, Суворова, М.Расковой, Загородная, Белозерцева, Весенняя, Дорожная, Пражская, Репина, Зюльковского, Обухова, Аэродромная, Снежная, Мироновская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утузова, Репина, Железнодорожный, Тихий - полностью, территория химчистки, ЗАО «Полев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Пражский, Крымский, Аэродромный - полностью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ГБУ СО Балаш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социальной помощи семье и детям «Семья»</w:t>
      </w:r>
      <w:r>
        <w:rPr>
          <w:sz w:val="28"/>
          <w:szCs w:val="28"/>
        </w:rPr>
        <w:t>, г.Балашов</w:t>
      </w:r>
      <w:r>
        <w:rPr/>
        <w:t xml:space="preserve"> </w:t>
      </w:r>
      <w:r>
        <w:rPr>
          <w:sz w:val="28"/>
          <w:szCs w:val="28"/>
        </w:rPr>
        <w:t>ул. Нефтяная, 44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Яблочкова, Полевая, 2-я и 3-я Заводская - полностью, 1-я Заводская с 19 и с 36 - до конца, Нефтяная с 2 до конца, за исключением 54, 54“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1-й и 2-й Заводские - полностью, 4 км, жилые дома 206 километра, пост 463 километ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9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Клу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У СО</w:t>
      </w:r>
      <w:r>
        <w:rPr>
          <w:b/>
          <w:sz w:val="28"/>
          <w:szCs w:val="28"/>
        </w:rPr>
        <w:t xml:space="preserve"> «Балашовский дом-интернат для престарелых и инвалидов»</w:t>
      </w:r>
      <w:r>
        <w:rPr>
          <w:sz w:val="28"/>
          <w:szCs w:val="28"/>
        </w:rPr>
        <w:t xml:space="preserve">, г.Балашов, ул. Нефтяная, 5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</w:t>
      </w: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общежитие и жилые дома на территории дома-интерната для престарелых и инвал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0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СОШ № 6 им. Крылова И.В. </w:t>
      </w:r>
      <w:r>
        <w:rPr>
          <w:sz w:val="28"/>
          <w:szCs w:val="28"/>
        </w:rPr>
        <w:t>, г.Балашов, ул. Ленина, 6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Ленина с 91 по 159, с 132 по 160, Ст. Разина - полностью, Привокзальная с 26 по 38, 1-я Заводская с 2 по 34 и с 3 по 17, 1-я Железнодорожная с 27 по 95, с 16 по 40, Нефтяная нечетная полностью, Красноармейская с 61 – до конца, с 56 по 7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Резервный 2-й Малый, 2-й Новый - полностью, Новый с 3 и с 12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Резерв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6 им. Крылова И.В.</w:t>
      </w:r>
      <w:r>
        <w:rPr>
          <w:sz w:val="28"/>
          <w:szCs w:val="28"/>
        </w:rPr>
        <w:t>, г.Балашов, ул. Ленина, 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расноармейская с 3 по 59, Ленина с 92 по 130 и с 51 по 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Малый с 3 по 19 и с 6 по 12, Южны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административное здание</w:t>
      </w:r>
      <w:r>
        <w:rPr>
          <w:b/>
          <w:sz w:val="28"/>
          <w:szCs w:val="28"/>
        </w:rPr>
        <w:t xml:space="preserve"> МУП «Благоустройство и озеленение»</w:t>
      </w:r>
      <w:r>
        <w:rPr>
          <w:sz w:val="28"/>
          <w:szCs w:val="28"/>
        </w:rPr>
        <w:t xml:space="preserve">, г.Балашов, ул. Коммунистическая, 188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Крайняя, Уральская - полностью, Коммунистическая с 161 и с 178 - до конца, Пролетарская с 65 и с 72 - до конца, Ртищевская с 114 и с 113 - до конца, Ревякина с 142 по 166, с 200 по 206, с 189 по 197, Нижняя с 71 - до конца, Шатилова с 55 по 77 и с 83 по 99, с 103 по 109 и с 58 до конца, Пензенская с 37 по 45 и с 40 по 52, Красноармейская с 4 по 54, изолятор временного содержания, спецприем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райний, Безымянный, Красноармейский, Родничковский - полностью, Малый с 21 по 29 и с 16 по 26, жилые дома 202 километ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помещение бывшего </w:t>
      </w:r>
      <w:r>
        <w:rPr>
          <w:b/>
          <w:sz w:val="28"/>
          <w:szCs w:val="28"/>
        </w:rPr>
        <w:t>М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драматический театр»</w:t>
      </w:r>
      <w:r>
        <w:rPr>
          <w:sz w:val="28"/>
          <w:szCs w:val="28"/>
        </w:rPr>
        <w:t>, г. Балашов, ул. Ленина, 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Ленина с 41 по 49 и с 78 по 90, Горохова, М. Спартаковская - полностью, Спартаковская с 4 по 90 и с 3 по 81, Коммунистическая с 152 по 176 и с 139 по 157, Ревякина с 168 по 198 и с 165 по 1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Серова, Уральский - полностью, Новый с 2 по 8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6</w:t>
      </w:r>
      <w:r>
        <w:rPr>
          <w:sz w:val="28"/>
          <w:szCs w:val="28"/>
        </w:rPr>
        <w:t>, г.Балашов, ул. Софинского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Романова 17 и 17”а”, Привокзальная с 9 по 13 и с 14 по 24 “а”,  К.Маркса с 52 по 94, Софинского с 6 и с 11 - до конца, Мельничная с 1 по 39 и с 2 по 18, Романова с 1 по 13 и с 2 по 10, 167 Стрелковой дивизии с 7 и с 12 до конца, ГУЗ «Балашовский кожно-венерологический диспансер», железнодорожная больниц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 МУК «Центр культуры Балашовского муниципального района»</w:t>
      </w:r>
      <w:r>
        <w:rPr>
          <w:sz w:val="28"/>
          <w:szCs w:val="28"/>
        </w:rPr>
        <w:t>, г.Балашов, ул. К.Маркса, 9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алинина с 53 по 75 и с 50 по 72 ”а”, К. Маркса с 81 по 85 и 95, Привокзальная с 1 по 7 и с 4 по 10, Софинского 2, 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ГУЗ СО «Балашовская районная поликлиника»</w:t>
      </w:r>
      <w:r>
        <w:rPr>
          <w:sz w:val="28"/>
          <w:szCs w:val="28"/>
        </w:rPr>
        <w:t>, г.Балашов, ул.</w:t>
      </w:r>
      <w:r>
        <w:rPr>
          <w:bCs/>
          <w:sz w:val="28"/>
          <w:szCs w:val="28"/>
        </w:rPr>
        <w:t>Красина, 97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офинского 1, 3, Вокзальная с 59, Тараканова с 45 и с 42, Октябрьская с 57 и с 58, Кооперативная с 57 и с 50, Первомайская с 55 и с 68, Трудовая с 59 и с 56, Чапаева с 45 и с 58, Захарова с 35 и с 34, Лермонтова с 25 и с 28, Агеева с 35 и с 36, Деповская с 15 и с 16, Исипина с 21 и с 32 - до конца, М.Садовая, Щербакова - полностью, Орджоникидзе с 69 и с 124 - до конца, Б.Садовая с 3 и с 4, Воровского с 5 - до конца, ГУЗ СО «Балашовская РБ» корпус № 1 (хирургия), корпус № 2 (гастроэнтерология), корпус № 5 (инфекционное отделение), ГУЗ «Балашовский межрайонный психоневрологический диспансер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ШИ «</w:t>
      </w:r>
      <w:r>
        <w:rPr>
          <w:b/>
          <w:bCs/>
          <w:sz w:val="28"/>
          <w:szCs w:val="28"/>
        </w:rPr>
        <w:t>Лиц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г.Балашов, ул. Депутатская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расина с 77 по 97, 97”а”, 82, 84, Депутатская с 15 и с 12 - до конца, Вишневая с 11 и с 14 - до конца, Чернышевского с 81 и с 76 - до конца, Вокзальная с 48 по 68, Тупиковая, Ф. Энгельса, Клубная площадь – полностью, ГУЗ «Балашовский противотуберкулезный диспанс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Петровский - полность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 Детский сад «Лучик»</w:t>
      </w:r>
      <w:r>
        <w:rPr>
          <w:sz w:val="28"/>
          <w:szCs w:val="28"/>
        </w:rPr>
        <w:t>, г.Балашов, пер. Вокзальный, 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Улицы: Вокзальная с 2 по 46 и с 1 по 57, Тараканова с 2 по 40 и с 1 по 43, М. Горького - полностью, Сакко и Ванцетти - полностью, Воровского с 8 по 30, Октябрьская с 2 по 56 и с 1 по 55, Кооперативная с 2 по 48 и с 1 по 55, Первомайская с 2 по 66 и с 1 по 53, Трудовая с 2 по 54 и с 1 по 57, Чернышевского с 43 по 79 и с 44 по 74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ереулки: Лагерный, Чернышевского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 МУ ДО «Балашовская детская художественная школа имени В.Н. Бочкова»</w:t>
      </w:r>
      <w:r>
        <w:rPr>
          <w:sz w:val="28"/>
          <w:szCs w:val="28"/>
        </w:rPr>
        <w:t>, г.Балашов, ул.Карла Маркса, 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Улицы: К.Маркса с 67 по 79 и с 44 по 46, Войкова с 3 и с 4 - до конца, Калинина с 14 по 44 и с 13 по 51, Шевченко с 1 и с 4 - до конца, Красина с 32 по 68 и с 39 по 75, Вишневая с 2 по 12 и с 1 по 5, Депутатская с 4 по 6 и с 1 по 13, 167 Стрелковой дивизии 2, 3, 8, 8а, 8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Шевченко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0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 xml:space="preserve"> Балашовский филиал ГАОУ «Учебный центр транспортной отрасли»</w:t>
      </w:r>
      <w:r>
        <w:rPr>
          <w:sz w:val="28"/>
          <w:szCs w:val="28"/>
        </w:rPr>
        <w:t xml:space="preserve">, г.Балашов, пер.Вокзальный, 6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Республиканская с 1 по 167 и с 2 по 188, 30 лет Победы с 39 по 125 и с 52 по 152, им. Героя Советского Союза Н.И. Фомина, Мичурина, Колхозная - полностью, Гагарина с 1 по 25 и с 2 по 60, Интернациональная с 83 и с 96 - до конца, Чапаева с 2 по 56 и с 1 по 43, Захарова с 2 по 32 и с 1 по 33, Лермонтова с 2 по 26 и с 1 по 23, Агеева с 2 по 34 и с 1 по 33, Деповская с 2 по 14 и с 1 по 13, Исипина с 2 по 30 и с 1 по 19, Р.Люксембург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Республиканский, Ерменихинский, Мичурина, Устиновский, Пушкинский, Котовского, Тараканова, Вокзальный - полностью, Глебовский с 2 по 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 1-й Пушки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ЧП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кооперативный техникум»</w:t>
      </w:r>
      <w:r>
        <w:rPr>
          <w:sz w:val="28"/>
          <w:szCs w:val="28"/>
        </w:rPr>
        <w:t>, г.Балашов, ул.Ленина, 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К.Маркса с 34 по 42 и с 55 по 65, 30 лет Победы с 139 по 183 и с 182 по 254, Гагарина с 69 по 123, Ленина с 29 по 37 и с 38 по 74, Коммунистическая с 119 по 137 и с 128 по 150, Пролетарская с 1 по 63 и с 2 по 70, Ревякина с 145 по 163, Ленина,29 (корпус № 4 ГУЗ СО «Балашовская РБ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Счастливы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Пионерский и Пролетарский - полностью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ГАПОУ С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техникум механизации сельского хозяйства»</w:t>
      </w:r>
      <w:r>
        <w:rPr>
          <w:sz w:val="28"/>
          <w:szCs w:val="28"/>
        </w:rPr>
        <w:t>, г. Балашов, ул. Луначарского, 1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ицы: Чернышевского с 1 по 41 и с 4 по 42, Красина с 2 по 30 и с 1 по 37, Калинина с 1 по 11 и с 2 по 12, Луначарского с 73 по 119 и с 92 по 118, 30 лет Победы с 127 по 137 и с 162 по 178, К. Маркса с 47 по 5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лки: Ключевой, Пионерский - полность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зд: Луначарского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7</w:t>
      </w:r>
      <w:r>
        <w:rPr>
          <w:sz w:val="28"/>
          <w:szCs w:val="28"/>
        </w:rPr>
        <w:t>, г.Балашов, ул. Пушкина, 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ицы: Гагарина с 27 по 61, и с 62 по 136, Пушкина с 2 по 28 и с 1 по 53, Урицкого с 94 по 110 и с 105 по 127, Луначарского с 55 по 67 и с 64 по 8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лки: Урицкого - полностью, Гагарина 2, 4, 6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ЧП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кооперативный техникум»</w:t>
      </w:r>
      <w:r>
        <w:rPr>
          <w:sz w:val="28"/>
          <w:szCs w:val="28"/>
        </w:rPr>
        <w:t>, г.Балашов, ул.Ленина, 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Улицы: Гагарина с 125 по 179 и с 142 по 210, Нижняя с 39 по 69 и с 42 по 66, Коммунистическая 81 по 117 и с 94 по 126, 30 лет Победы с 185 и с 256 – до конца, Пензенская с 1 по 35 и с 2 по 38,  Ревякина с 105 по 143 и с 104 по 140, Шатилова с 11 по 49 и с 18 по 56, Ртищевская с 67 по 111 и с 76 по 112, Хоперская с 31 по 45, 2-я Хоперская – полностью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ереулки: Пролетарский с 3 по 15 и с 4 по 12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пики: Красны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мназия им. Ю.А. Гарнаева</w:t>
      </w:r>
      <w:r>
        <w:rPr>
          <w:sz w:val="28"/>
          <w:szCs w:val="28"/>
        </w:rPr>
        <w:t>, г.Балашов,  ул.Ленина,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Ленина 15, 17 и с 20 по 36а, Рабочая с 83 и с 64 - до конца, Хоперская с 2 по 38 и с 1 по 29, Матросова - полностью, Нижняя с 1 по 37 и с 2 по 38, Ревякина с 67 по 101 и с 68 по 102, Шатилова с 1 по 9 и с 2 по 14, Ртищевская с 29 по 65 и с 22 по 74, Коммунистическая с 46 по 92, с 45 по 59, Пушкина с 63 и с 90 - до конца, Рылеева – полностью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ереулки: Нижний, Матросова, Западный Н. Хоперский - полностью, Ртищевский с 3 и с 4 -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Ртищев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6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учебный корпус </w:t>
      </w:r>
      <w:r>
        <w:rPr>
          <w:b/>
          <w:sz w:val="28"/>
          <w:szCs w:val="28"/>
        </w:rPr>
        <w:t xml:space="preserve">Балашовского института </w:t>
      </w:r>
      <w:r>
        <w:rPr>
          <w:sz w:val="28"/>
          <w:szCs w:val="28"/>
        </w:rPr>
        <w:t>(филиала) ФГБОУВО «Саратовский национальный исследовательский государственный университет им. Н.Г. Чернышевского» (БИ СГУ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Балашов, ул. Карла Маркса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Володарского с 27 по 51 и 53 “а”, Рабочая с 26 по 60 и с 31 по 77, К.Маркса 22, 24, 29/2 (31), 39, Пушкина с 30 по 86, Советская 14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У «Киновидеоцентр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инотеатр «Побед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Балашов, </w:t>
      </w:r>
      <w:r>
        <w:rPr>
          <w:bCs/>
          <w:sz w:val="28"/>
          <w:szCs w:val="28"/>
        </w:rPr>
        <w:t>ул. Ленина,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Володарского с 46 – до конца, 53 и с 55 - до конца, Ленина с 4 по 18, с 3 по 13, Ртищевская с 1 по 25 и с 2 по 20, Ревякина с 3 по 41 и с 4 по 42, с 44 по 66 и с 43 по 63, Советская 170, 170 «а», с 172 по 188 и с 163 до конца, Коммунистическая с 2 по 28 и с 3 по 19, с 25 по 41 и с 30 по 44, Пугачевская с 340 по 354 и с 313 по 329, Озерная, Фабричная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зерный, Коммунистический, Ревякина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8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учебный корпус </w:t>
      </w:r>
      <w:r>
        <w:rPr>
          <w:b/>
          <w:bCs/>
          <w:sz w:val="28"/>
          <w:szCs w:val="28"/>
        </w:rPr>
        <w:t>ГАПОУ</w:t>
      </w:r>
      <w:r>
        <w:rPr>
          <w:b/>
          <w:sz w:val="28"/>
          <w:szCs w:val="28"/>
        </w:rPr>
        <w:t xml:space="preserve"> СО «Балашовское медицинское училище»</w:t>
      </w:r>
      <w:r>
        <w:rPr>
          <w:sz w:val="28"/>
          <w:szCs w:val="28"/>
        </w:rPr>
        <w:t>, г.Балашов, ул. Пугачевская, 3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Советская с 2 по 124 и с 1 по 137, Урицкого с 2 по 64 и с 5 по 53, М. Урицкого с 2 по 36, Горная - полностью, Пугачевская с 224 по 324 и с 209 по 285, Интернациональная 1 и 3, Тургенева, Совхозная - полностью, 8-го Марта с 21 по 67 и с 22 по 78, Северная с 186 по 238 и с 135 по 165,  Красавская с 117 и с 138 - до конца, 9-го Января с 155 и с 166 -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ки: Тургенева с 3 по 11 и с 4 по 10, Горный, Совхозный, Пугачевский, Огородный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9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филиал ГПОУ</w:t>
      </w:r>
      <w:r>
        <w:rPr>
          <w:b/>
          <w:sz w:val="28"/>
          <w:szCs w:val="28"/>
        </w:rPr>
        <w:t xml:space="preserve"> «Саратовский областной колледж искусств» в г.</w:t>
      </w:r>
      <w:r>
        <w:rPr>
          <w:b/>
          <w:bCs/>
          <w:sz w:val="28"/>
          <w:szCs w:val="28"/>
        </w:rPr>
        <w:t xml:space="preserve"> Балашове</w:t>
      </w:r>
      <w:r>
        <w:rPr>
          <w:sz w:val="28"/>
          <w:szCs w:val="28"/>
        </w:rPr>
        <w:t>, г.Балашов, ул.К.Маркса, 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оветская с 130 по 168, 139, с 143 по 155, К. Маркса с 2 по 6 и с 1 по 21, Мостовая, Луговая, Береговая, Лесная - полностью, Луначарского с 1 по 29 и с 2 по 36, 1-я и 2-я Набережные - полностью, Пугачевская с 289 по 307 и с 326 по 334 ”а”, Володарского с 20 по 30, 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Рыбный, Водный, Моховой, Лопатинский, Лесной, Майский, Крымский, Набережный и Въезж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УК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алашовская межпоселенческая  центральная библиотека»</w:t>
      </w:r>
      <w:r>
        <w:rPr>
          <w:sz w:val="28"/>
          <w:szCs w:val="28"/>
        </w:rPr>
        <w:t>, г.Балашов, ул. 9 Января, 6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Затонская с 1 по 47 и с 2 по 34, Северная с 1 по 39 и с 2 по 60, Б.Революционная с 1 по 49 и с 2 по 36, Пугачевская с 19 по 89 и с 36 по 118, Красавская с 1 по 29 и с 2 по 30, Коммунаров с 1 по 35 и с 2 по 32, Полярная с 1 по 35 и с 2 по 30, Гвардейская с 1 по 19 и с 2 по 30, 9-го Января с 1 по 57 и с 2 по 60, Астраханская с 23 по 73 и с 2 по 58, Макаренко с 37 по 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Астраханский  с 1 по 5, Революционный, Светлый, Затонский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Астраханский, Коммунаров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: Симбирский - полностью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Ш № 5</w:t>
      </w:r>
      <w:r>
        <w:rPr>
          <w:sz w:val="28"/>
          <w:szCs w:val="28"/>
        </w:rPr>
        <w:t xml:space="preserve"> г.Балашов, ул. Пугачевская, 2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Декабристов с 1 по 61 и с 2 по 68,  Есенина - полностью, 9-го Января с 116 по 164 и с 109 по 153, Красавская с 84 по 136 и с 69 по 115, Пугачевская с 147 по 207 и с 176 по 222, Северная с 99 по 133 и с 132 по 184, Павлова с 2 по 58 и с 1 по 47, Затонская с 57 по 77 и с 52 по 72, 8-го Марта с 1 по 19 и с 2 по 20, Верхняя с 2 по 54, Черняховского - полностью, Чехова с 29 по 61 и с 30 по 60, Астраханская с 110 и с 89 - до конца, Еланская с 2 по 26 и с 1 по 9, Н. Островского с 1 по 21 и с 2 по 22, Камышинская с 1 по 23 и с 2 по 2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улки: 9-го Января, Юных натуралистов, Школьный, Есенина, Ела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 5</w:t>
      </w:r>
      <w:r>
        <w:rPr>
          <w:sz w:val="28"/>
          <w:szCs w:val="28"/>
        </w:rPr>
        <w:t>, г.Балашов, ул. Пугачевская, 2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Улицы: Луначарского с 31 по 53 и с 38 по 60, М. Луначарского с 3 по 11, Интернациональная с 5 по 81 и с 4 по 92, М. Интернациональная с 1 по 29 и с 2 по 26, Урицкого с 55 по 101 и с 66 по 92, Володарского с 2 по 16 и с 1 по 25, Рабочая с 2 по 24 и с 1 по 29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ереулки: М. Интернациональный, Варшавский – полностью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Тупик: 2-й Пушки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Золотой ключик»</w:t>
      </w:r>
      <w:r>
        <w:rPr>
          <w:sz w:val="28"/>
          <w:szCs w:val="28"/>
        </w:rPr>
        <w:t>, г.Балашов,                     ул. Макаренко, 4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Орджоникидзе с 15 по 67 и с 76 по 122, Республиканская с 169 и с 190 - до конца, ул. 30 лет Победы с 27 по 37, и с 42 по 50, Еланская с 11 и с 28, Декабристов с 70 и с 63, Н. Островского с 23 и с 24, Камышинская с 24 и с 25, Павлова с 49 и с 60, Верхняя с 41 и с 56, Народная с 45 и с 40 - до кон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Чистый, Верхний - полностью, Народный 47, 49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>МОУ СОШ №9 им. П.А.Столыпина</w:t>
      </w:r>
      <w:r>
        <w:rPr>
          <w:sz w:val="28"/>
          <w:szCs w:val="28"/>
        </w:rPr>
        <w:t>, г.Балашов, ул.</w:t>
      </w:r>
      <w:r>
        <w:rPr>
          <w:bCs/>
          <w:sz w:val="28"/>
          <w:szCs w:val="28"/>
        </w:rPr>
        <w:t>Макаренко, 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имбирская - полностью, Орджоникидзе с 34 по 74, Коммунаров с 34 и с 37 - до конца, Макаренко с 55 и с 48 - до конца, Полярная с 32 - до конца и с 37 по 51, Гвардейская с 32 по 46, Саратовская -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2-й Полярный, Симбирский - полностью, Саратовский с 2 по 12 и с 1 по 11, Коммунаров с 15 по 45 и с 16 по 44, Полярный с 9 и с 10 до конца, Мирный с 20 по 62 и с 21 по 51, Народный с 9 по 43 и с 10 по 42, Кузнечный с 1 по 35 и с 2 по 34, Макаренко с 13 по 49 и с 14 по 50, Гвардейский с 10 по 50 и с 19 по 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: Пригородный –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>МОУ СОШ №9 им. П.А.Столыпина</w:t>
      </w:r>
      <w:r>
        <w:rPr>
          <w:sz w:val="28"/>
          <w:szCs w:val="28"/>
        </w:rPr>
        <w:t>, г.Балашов, ул.Макаренко, 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Затонская с 49 по 55 и с 36 по 50, Северная с 41 по 97 и с 62 по 130, Макаренко с 1 по 35 и с 2 по 46, Верхняя с 1 по 39, Пугачевская с 91 по 145 и с 120 по 174, Народная с 1 по 43 и с 2 по 38, Красавская с 31 по 67 и с 32 по 82, 9-го Января с 59 по 107 и с 62 по 114, Чехова с 1 по 27 и с 2 по 28, Астраханская с 60 по 108 и с 75 по 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Козловский - полностью, Астраханский с 2 по 10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Ш №12</w:t>
      </w:r>
      <w:r>
        <w:rPr>
          <w:sz w:val="28"/>
          <w:szCs w:val="28"/>
        </w:rPr>
        <w:t>, г.Балашов, ул. Титова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: 23, 24, офицерское общежитие, подразделение курсантов, медицинский пункт УАвБ (г.Балашов) КВВАУЛ, регистрация при воинских частях гарнизона (здание 2/105, здание 2/4, 2/1,2/22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Ш № 12</w:t>
      </w:r>
      <w:r>
        <w:rPr>
          <w:sz w:val="28"/>
          <w:szCs w:val="28"/>
        </w:rPr>
        <w:t>, г.Балашов, ул. Титова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Орджоникидзе, 11”а”, 11”б”, 11”в”, 11”е”,13, 13”а”, 13”б”, 13”в”, 13”г”, 15”а”, 15”б”, 15”в”, 2/139, 2/45, 2/47, 2/15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Гарнизонный Дом офицеров</w:t>
      </w:r>
      <w:r>
        <w:rPr>
          <w:sz w:val="28"/>
          <w:szCs w:val="28"/>
        </w:rPr>
        <w:t>, г.Балашов-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шов-3: дома 3, 4, 5, 6, 7, 8, 9, 10, 11, 12, 13, 14, 15, 16, 17, 18, 19, 20, 21, 22, ул. Грейдерная – полностью, ул. 30 лет Победы с 1 по 25, и с 2 по 40, жилые дома на территории кирпичного за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Грейдер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Елочка»</w:t>
      </w:r>
      <w:r>
        <w:rPr>
          <w:sz w:val="28"/>
          <w:szCs w:val="28"/>
        </w:rPr>
        <w:t xml:space="preserve">, г.Балашов, ул. </w:t>
      </w:r>
      <w:r>
        <w:rPr>
          <w:bCs/>
          <w:sz w:val="28"/>
          <w:szCs w:val="28"/>
        </w:rPr>
        <w:t>Титова,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Титова 5, 11а, 13а, 15а, 17а, 19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Черемушки»</w:t>
      </w:r>
      <w:r>
        <w:rPr>
          <w:sz w:val="28"/>
          <w:szCs w:val="28"/>
        </w:rPr>
        <w:t>, г.Балашов, ул. Менделеева,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Менделеева, Автомобилистов, Спортивная - полностью, Шоссейная 10, 10 «а», 10 «б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Городской клуб </w:t>
      </w:r>
      <w:r>
        <w:rPr>
          <w:sz w:val="28"/>
          <w:szCs w:val="28"/>
        </w:rPr>
        <w:t>МУК «Центр культуры Балашовского МР», г.Балашов, ул. Титова,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а: Титова 3, 7а, 9а, 15, 21а, 29 и четная сторона полностью, ул.Шоссейная 6, 8 и 3, 5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Титова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ий сад «Космос»</w:t>
      </w:r>
      <w:r>
        <w:rPr>
          <w:bCs/>
          <w:sz w:val="28"/>
          <w:szCs w:val="28"/>
        </w:rPr>
        <w:t>, г. Балашов, ул.Титова,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лицы: Челюскинцев – полностью, М. Революционная – полностью, Орджоникидзе 1, 3а, 5, 12, 12а, Тимирязева, Энергетическая – полностью, Пригородная 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улки: М. Революционный, Орджоникидзе, Тимирязева, Энергетический – полностью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оликлиника №2</w:t>
      </w:r>
      <w:r>
        <w:rPr>
          <w:sz w:val="28"/>
          <w:szCs w:val="28"/>
        </w:rPr>
        <w:t xml:space="preserve"> ГУЗ СО «Балашовская районная больниц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.Балашов, ул. Шоссейная, 9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рджоникидзе 7, 9, 11 и с 14 по 26, Астраханская с 1 по 21, Б.Революционная с 38 и с 51 - до конца, Гвардейская с 21 и с 48 – до конца,  Полярная с 53 - до конца, Титова 7, 9, Шоссейная 11, Овражная , 2-я Овражная –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вардейский с 1 по 17 и с 2 по 8, Народный с 1 по 7 и с 2 по 8, Мирный с 1 по 19 и с 2 по 18, 2-й Кузнечный - полностью, Коммунаров с 1 по 13 и с 2 по 14, Полярный с 1 по 7 и с 2 по 8, Макаренко с 2 по 12 и с 1 по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Революционный и Гвардей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- Здание </w:t>
      </w:r>
      <w:r>
        <w:rPr>
          <w:b/>
          <w:sz w:val="28"/>
          <w:szCs w:val="28"/>
        </w:rPr>
        <w:t>ГБОУ СО «Школа АОП № 11 г.Балашова»</w:t>
      </w:r>
      <w:r>
        <w:rPr>
          <w:sz w:val="28"/>
          <w:szCs w:val="28"/>
        </w:rPr>
        <w:t>, г.Балашов, ул. Юбилей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аратовское шоссе 1, 3, 3”а”, 5, 7, Энтузиастов 6, 8, 8”а”, 10, 10”а”, 12, 14, 16, Юбилейная 1, 3, 4, Пригородная с 1 по 17 и 6, 6”а”, жилые дома учхоза, 2 км автоподъезда, жилые дома 211 километр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«Гимназия №1»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50 лет ВЛКСМ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Энтузиастов 20, 30, 30”а”, пр. Космонавтов 2, 3, 50 лет ВЛКСМ 1, 3, 5, 7, 9, поликлиника №3 ГУЗ СО «Балашовская районная больница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 3</w:t>
      </w:r>
      <w:r>
        <w:rPr>
          <w:sz w:val="28"/>
          <w:szCs w:val="28"/>
        </w:rPr>
        <w:t>, г .Балашов, ул.</w:t>
      </w:r>
      <w:r>
        <w:rPr>
          <w:bCs/>
          <w:sz w:val="28"/>
          <w:szCs w:val="28"/>
        </w:rPr>
        <w:t xml:space="preserve"> Юбилейная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лицы: Юбилейная 32, 34, 36, 38, 40, 42, пр. Космонавтов 15, 15а, 17, 19,  Фестивальная 17, 21, 23, 23а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3</w:t>
      </w:r>
      <w:r>
        <w:rPr>
          <w:sz w:val="28"/>
          <w:szCs w:val="28"/>
        </w:rPr>
        <w:t>, г.Балашов, ул.</w:t>
      </w:r>
      <w:r>
        <w:rPr>
          <w:bCs/>
          <w:sz w:val="28"/>
          <w:szCs w:val="28"/>
        </w:rPr>
        <w:t xml:space="preserve"> Юбилейная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50 лет ВЛКСМ 15, 17, 19, 21, 21”а”, Энтузиастов 32”а”, Орджоникидзе, 2, 4, 6, 8, 12”б”, Вольская, Восточная –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15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Строителей, 9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  <w:r>
        <w:rPr>
          <w:sz w:val="24"/>
        </w:rPr>
        <w:t xml:space="preserve"> </w:t>
      </w:r>
      <w:r>
        <w:rPr>
          <w:sz w:val="28"/>
          <w:szCs w:val="28"/>
        </w:rPr>
        <w:t>Фестивальная 14”а”, 15, 16, 18, 20, пр. Космонавтов 21, 24, Строителей 5, 6, 6а, 6б, 7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15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Строителей, 9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Строителей – 8, 9, 11, Пугачевская с 2 по 34, с 1 по 17, Текстильная, Индустриальная, Школьная, Молодежная, Цветочная, Высотная, Казачья –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Текстильный, Высотный, Молодежны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Северный, Больничный, Строителей, Индустриальный, Текстильный, Высот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ГБ ПОУ С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политехнический лицей»</w:t>
      </w:r>
      <w:r>
        <w:rPr>
          <w:sz w:val="28"/>
          <w:szCs w:val="28"/>
        </w:rPr>
        <w:t>, г.Балашов, ул.Фестиваль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Строителей 3,</w:t>
      </w:r>
      <w:r>
        <w:rPr/>
        <w:t xml:space="preserve"> </w:t>
      </w:r>
      <w:r>
        <w:rPr>
          <w:sz w:val="28"/>
          <w:szCs w:val="28"/>
        </w:rPr>
        <w:t>Фестивальная 1, 1”а”, 3, 4, 5, 6, 7, 8, 9, 10, 11, пр. Космонавтов 16, 16 ”а”, 18/11, 20/12, ГУЗ СО «Балашовская детская больница», ГУЗ СО «Балашовский родильный дом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«Гимназия №1»</w:t>
      </w:r>
      <w:r>
        <w:rPr>
          <w:sz w:val="28"/>
          <w:szCs w:val="28"/>
        </w:rPr>
        <w:t>, г. Балашов, ул. 50 лет ВЛКСМ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пр. Космонавтов, 4, 5, 6, 7, 9, Юбилейная 18, 24, 26, 28, 30; 50 лет ВЛКСМ, 11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Барки, ул. Школьная, 2, Дом культур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с.Барки, </w:t>
      </w:r>
      <w:r>
        <w:rPr/>
        <w:t xml:space="preserve"> </w:t>
      </w:r>
      <w:r>
        <w:rPr>
          <w:sz w:val="28"/>
          <w:szCs w:val="28"/>
        </w:rPr>
        <w:t>п. Восх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Устиновка, ул. Колхозная, 4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клуб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 с.Устиновка, п. Степно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Новая Глебовка, ул. Центральная, 42,  здание бывшего клуб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 п.Новая Глебовка, п.Разумный Тру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Большой Мелик, ул. Советская, 2,  Дом культуры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с.Большой Мелик, п. Арзянка, п.Ключи.</w:t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Котоврас, ул. Восточная, 1, МОУ ООШ с.Котоврас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с.Котоврас, п. Прихоперский.</w:t>
      </w:r>
    </w:p>
    <w:p>
      <w:pPr>
        <w:pStyle w:val="Normal"/>
        <w:ind w:left="567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Малый Мелик, ул. Ленина, 70, Дом культуры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с.Малый Мелик, с.Выселки.</w:t>
      </w:r>
    </w:p>
    <w:p>
      <w:pPr>
        <w:pStyle w:val="Normal"/>
        <w:ind w:left="567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Лесное, ул. Ленина, 3,  МОУ СОШ с.Лесно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Лесное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ассказань, ул. Ленина, 99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Рассказань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Конный, ул. Пушкина, 10а, здание бывшей школы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п.Конный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Малая Семеновка, ул. Ленина, 3а, Дом культуры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раницы: с.Малая Семеновка, с.Березовка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Гусевка, ул. Садовая, 22, здание бывшей школ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Гусевка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Новопокровское, ул. Ленинская, 230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раницы: с.Новопокровское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Александровский, ул. Почтовая, 2, МОУ ООШ </w:t>
      </w:r>
      <w:r>
        <w:rPr>
          <w:sz w:val="28"/>
          <w:szCs w:val="28"/>
        </w:rPr>
        <w:t>с. Новопокровское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границы: п. Александровский,  с. Безлесное,   с. Белозерка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Октябрьский,  ул. Ленинская, 18, МОУ СОШ п.Октябрь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Октябрьский, п.Ириновский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епная Вершина,  ул. Мира, 51, клуб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Репная Вершина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Садовый, ул. Центральная, 5, библиотек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Садовый, станция Пады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Пады,  ул. Певунова, 5, МОУ СОШ с.Пад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Пады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Первомайский,  ул. Первомайская, 2а, Дом культуры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п. Первомайский, с.Ивановка, х. Григорьевск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Ветельный, ул. Молодежная, 4,  МОУ ООШ п.Ветельны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Ветельный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р.п. Пинеровка, ул. Заводская, 26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р.п.Пинер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Гагарина, Заводская ЖБИ, Заводская, Калинина, Коммунальная, Комсомольская, Мира, Сырьевая, Шоссейная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2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Алмазово,  ул. Советская, 52г, МОУ ООШ с.Алмазово им. Привалова И.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раницы: с.Алмазово, д. Никольевка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р.п.Пинеровка, ул. Почтовая, 1б,  администрация Пинеровского муниципального образова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с. Лопатино, р.п.Пинеровка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Лазорьевка, Ленина, Луначарского, Новая, Октябрьская, Почтовая, Рабочая, Советская, 40 лет Победы, 1-я Железнодорожная, 2-я Железнодорожная, 196 км водокачка, 196 км станция Пинеровка.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улок Луначарског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епное, пер. Дорожный, 1, Клуб ООО «Дорожник-Репное»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Репн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Дачная, Дорожная, К.Маркса, Овражная, Октябрьская, Рабочая, Садовая – полностью, Ленина с 1 по 93 и с 2 по 88.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улки: Дачный, Дорожный, Красный, Овражный, Октябрьск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Заречное, ул. Ленина, 3, администрация муниципального образования в с. Заречно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границы: с.</w:t>
      </w:r>
      <w:r>
        <w:rPr>
          <w:b w:val="false"/>
          <w:sz w:val="24"/>
        </w:rPr>
        <w:t xml:space="preserve"> </w:t>
      </w:r>
      <w:r>
        <w:rPr>
          <w:b w:val="false"/>
        </w:rPr>
        <w:t>Заречное, ост. пл. Красная Зар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епное,  ул. Советская, 8, МОУ СОШ с.Репное</w:t>
      </w:r>
    </w:p>
    <w:p>
      <w:pPr>
        <w:pStyle w:val="Heading1"/>
        <w:ind w:firstLine="567"/>
        <w:rPr/>
      </w:pPr>
      <w:r>
        <w:rPr>
          <w:b w:val="false"/>
          <w:szCs w:val="28"/>
        </w:rPr>
        <w:t xml:space="preserve">границы: с. Репн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омсомольская, Кооперативная, Космонавтов, Лесная, М. Горная, Новая, Пионерская, Зеленая, Советская, Сосновая, Школьная, 60 лет СССР, Набережная, Колхозная, Чепаева, им. Тремасова Н.З., им. Байкина А.Р., им. Матыцина А.М. – полностью, Ленина с 95 и с 90 –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осмонавтов, Лесной, Озерный, Сосновый, Вишневый, Стро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и: Тихий, Мирный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одничок, ул. Кирова, 89а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Родничок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Кардаил, ул. Центральная, 11а,  клуб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Кардаил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Михайловка, ул. Ленина, 64, МОУ СОШ с. Терновка </w:t>
      </w:r>
      <w:r>
        <w:rPr>
          <w:sz w:val="28"/>
          <w:szCs w:val="28"/>
        </w:rPr>
        <w:t>в с. Михайловка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с. Михайловка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Дуплятка, ул. Коммунистическая, 3, МОУ ООШ с.Дуплят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Дуплятка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Соцземледельский, ул. Центральная, 1б, Дом культур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Соцземледельск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Львовка, ул. Львовская, 22а, здание бывшей школы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раницы: с.Львовка, с.Лени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Старый Хопер, ул. Советская, 75, Дом культуры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Старый Хопер, </w:t>
      </w:r>
    </w:p>
    <w:p>
      <w:pPr>
        <w:pStyle w:val="Heading1"/>
        <w:ind w:firstLine="1701"/>
        <w:rPr>
          <w:b w:val="false"/>
          <w:b w:val="false"/>
        </w:rPr>
      </w:pPr>
      <w:r>
        <w:rPr>
          <w:b w:val="false"/>
        </w:rPr>
        <w:t>п. Луговое, п. Орехово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Терновка, ул. Ленинская, 66, 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Терновка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Сухая Елань, ул. Красная, 47,  МОУ СОШ с.Сухая Елань</w:t>
      </w:r>
    </w:p>
    <w:p>
      <w:pPr>
        <w:pStyle w:val="Heading1"/>
        <w:ind w:firstLine="567"/>
        <w:rPr/>
      </w:pPr>
      <w:r>
        <w:rPr>
          <w:b w:val="false"/>
        </w:rPr>
        <w:t>границы:</w:t>
      </w:r>
      <w:r>
        <w:rPr/>
        <w:t xml:space="preserve"> </w:t>
      </w:r>
      <w:r>
        <w:rPr>
          <w:b w:val="false"/>
        </w:rPr>
        <w:t xml:space="preserve">с. Сухая Елань, п. Спартак. 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Данилкино, ул. Ревякина, 82, Дом культуры 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границы: с.Данилкино, с. Пичурино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Тростянка, ул. Чернышевского, 19, МОУ  СОШ с.Тростянка </w:t>
      </w:r>
    </w:p>
    <w:p>
      <w:pPr>
        <w:pStyle w:val="Heading1"/>
        <w:ind w:firstLine="567"/>
        <w:rPr/>
      </w:pPr>
      <w:r>
        <w:rPr>
          <w:b w:val="false"/>
        </w:rPr>
        <w:t>границы: с.Тростянка, п. Красная Зорька, ст. Зорька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Красная Кудрявка, ул. Ленина, 1б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Красная Кудря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Хоперское, ул. Советская, 72а, МОУ СОШ с.Хоперское</w:t>
      </w:r>
    </w:p>
    <w:p>
      <w:pPr>
        <w:pStyle w:val="Heading1"/>
        <w:ind w:firstLine="567"/>
        <w:rPr/>
      </w:pPr>
      <w:r>
        <w:rPr>
          <w:b w:val="false"/>
          <w:szCs w:val="28"/>
        </w:rPr>
        <w:t xml:space="preserve">границы: п. Трудовой, с. Хоперское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Улицы: Б.</w:t>
      </w:r>
      <w:r>
        <w:rPr>
          <w:sz w:val="28"/>
          <w:szCs w:val="28"/>
        </w:rPr>
        <w:t>Пионерская, Восточная, Высотная, Гагарина, Горная, Дорожная, Комарова, Комсомольская, Кооперативная, М. Пионерская, Молодежная, Набережная, Октябрьская, Пушкина, Садовая, Северная, Сельская, Советская, Степная, Южная, Хоперская, Первомайская, Новая, Луговая, Весенняя, Заре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Солнечный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80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 Хоперское, </w:t>
      </w:r>
      <w:r>
        <w:rPr>
          <w:b/>
          <w:bCs/>
          <w:sz w:val="28"/>
          <w:szCs w:val="28"/>
        </w:rPr>
        <w:t xml:space="preserve"> Ртищевское шоссе, 1а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ГБ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ция агрохимической службы «Балашовская»</w:t>
      </w:r>
      <w:r>
        <w:rPr>
          <w:bCs/>
          <w:i/>
          <w:sz w:val="28"/>
          <w:szCs w:val="28"/>
        </w:rPr>
        <w:t xml:space="preserve"> 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Хопер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Автодромная, Гаражная, Овражная, Огородная, Пригородная, Ртищевское шоссе, Балашовская, Березовая, Центральная, Олимпий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вражный, Пригородный, Олимпийский, Семейный, Зеленый, Тих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  П.М. Петраков  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9:00Z</dcterms:created>
  <dc:creator>1</dc:creator>
  <dc:description/>
  <cp:keywords/>
  <dc:language>en-US</dc:language>
  <cp:lastModifiedBy>Делопроизводство</cp:lastModifiedBy>
  <cp:lastPrinted>2018-01-16T09:08:00Z</cp:lastPrinted>
  <dcterms:modified xsi:type="dcterms:W3CDTF">2018-01-18T05:39:00Z</dcterms:modified>
  <cp:revision>2</cp:revision>
  <dc:subject/>
  <dc:title>Об образовании районного штаба</dc:title>
</cp:coreProperties>
</file>