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.2015 г.</w:t>
        <w:tab/>
        <w:tab/>
        <w:tab/>
        <w:tab/>
        <w:tab/>
        <w:tab/>
        <w:tab/>
        <w:tab/>
        <w:tab/>
        <w:t>69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-п от 02.03.2011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уполномоченных составлять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ы об административ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ях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в новой редакции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211-п от 13.09.2013 г. «О внесении изменений в приложение к постановлению администрации Балашовского муниципального района      № 42-п от 02.03.2011г. 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считать утратившим силу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ашовского муниципального района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 информации, общественных отношений и работе с молодежью 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  <w:tab/>
        <w:t xml:space="preserve"> </w:t>
        <w:tab/>
        <w:t xml:space="preserve">    </w:t>
        <w:tab/>
        <w:tab/>
        <w:tab/>
        <w:tab/>
        <w:tab/>
        <w:t xml:space="preserve">           </w:t>
        <w:tab/>
        <w:t xml:space="preserve">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администрации Балашовского муниципального района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13.04.2015 г. №____69-п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статьями 1.2-1.4, 3.1, 4.1-4.6, 8.1, 8.2 Закона Саратовской области от 29 июля 2009г. №104-ЗСО  «Об административных правонарушениях на территории Саратовской области» 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Кортунов 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Александр Иванович                         заместитель начальника управления         СЖКХ администрации Балашов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Манаенкова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Ольга Николаевна                             главный специалист отдела экономики и инвестиционной политики администрации Балашов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Паращенко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Игорь Александрович                      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Переверзев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Евгений Павлович</w:t>
        <w:tab/>
        <w:t>ведущий специалист комитета по управлению муниципальным имуществом администрации Балашов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Миронченко 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Сергей Станиславович                      консультант управления правового обеспечения администрации Балашов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Туровский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Дмитрий Игоревич                            начальник общего отдела – юрист МКУ «АХУ» Балашов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Батракова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Екатерина Александровна                консультант управления правового обеспечения администрации Балашов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Поликарпов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Александр Васильевич                     консультант управления СЖКХ администрации Балашов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Дмитриев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Евгений Николаевич                         ведущий специалист отдела архитектуры и градостроительства администрации Балашов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Березовская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Ольга Борисовна                               начальник абонентского отдела МУП «Благоустройство и озеленение» Балашовского муниципального района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Киризлиева 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Марина Олеговна                              юрист МУП «Благоустройство и озеленение» Балашовского муниципального района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 xml:space="preserve">района </w:t>
        <w:tab/>
        <w:t xml:space="preserve"> </w:t>
        <w:tab/>
        <w:tab/>
        <w:t xml:space="preserve">           </w:t>
        <w:tab/>
        <w:t xml:space="preserve"> А.А. Москале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7:00Z</dcterms:created>
  <dc:creator>Ольга</dc:creator>
  <dc:description/>
  <cp:keywords/>
  <dc:language>en-US</dc:language>
  <cp:lastModifiedBy>Делопроизводство</cp:lastModifiedBy>
  <cp:lastPrinted>2015-04-06T15:49:00Z</cp:lastPrinted>
  <dcterms:modified xsi:type="dcterms:W3CDTF">2015-04-16T13:52:00Z</dcterms:modified>
  <cp:revision>14</cp:revision>
  <dc:subject/>
  <dc:title/>
</cp:coreProperties>
</file>