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spacing w:val="3"/>
          <w:sz w:val="28"/>
          <w:szCs w:val="18"/>
        </w:rPr>
      </w:pPr>
      <w:r>
        <w:rPr>
          <w:b/>
          <w:bCs/>
          <w:spacing w:val="3"/>
          <w:sz w:val="28"/>
          <w:szCs w:val="18"/>
        </w:rPr>
        <w:t>23.04.2014 г.</w:t>
        <w:tab/>
        <w:tab/>
        <w:tab/>
        <w:tab/>
        <w:tab/>
        <w:tab/>
        <w:tab/>
        <w:tab/>
        <w:tab/>
        <w:tab/>
        <w:t>68-п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 временном ограничении посещ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лесов на территории Балашовского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связи со сложившейся в лесах района пожароопасной обстановкой и в целях предупреждения возникновения чрезвычайных ситуаций, в соответствии с Лесным кодексом РФ, Федеральным Законом от 06.10.2003 года № 131-ФЗ «Об общих принципах организации местного самоуправления в РФ», Федеральным Законом от 21.12.1994 года № 69-ФЗ «О пожарной безопасности», руководствуясь Уставом Балашовского муниципального района администрация Балашовского муниципального района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На период высокой пожарной опасности в лесах ОГРАНИЧИТЬ: посещение лесов гражданами, въезд в них транспортных средств, проведение любых видов работ, не связанных с охраной, защитой и воспроизводством лес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Рекомендовать главам муниципальных образований Балашовского муниципального района, предприятиям и организациям всех форм собственности, граничащих с государственным лесным фондо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возможность привлечения дополнительных сил и средств предприятий, организаций, учреждений, независимо от форм правления, для привлечения к тушению лесных пожар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хемы оповещения и порядок сбора сил и средств предприятий для тушения лесных пожар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руководителей предприятий, организаций сведения о запрете любых работ в лесах без средств пожаротуш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етить на период особого противопожарного режима разведение костров и сжигание мусор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контроль по складированию грубых кормов в соответствии с правилами пожарной безопасности в РФ на территории муниципальных образований Балашо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ть минерализованные полосы шириной не менее 5 метров на всей границе населенного пункт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Рекомендовать МО МВД России “Балашовский” (Харольский В.А.) (по согласованию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89" w:firstLine="709"/>
        <w:jc w:val="both"/>
        <w:rPr/>
      </w:pPr>
      <w:r>
        <w:rPr>
          <w:sz w:val="28"/>
          <w:szCs w:val="28"/>
        </w:rPr>
        <w:t xml:space="preserve">оказывать содействие Балашовскому лесничеству и ГАУ «Балашовский лесхоз» в </w:t>
      </w:r>
      <w:r>
        <w:rPr>
          <w:spacing w:val="-1"/>
          <w:sz w:val="28"/>
          <w:szCs w:val="28"/>
        </w:rPr>
        <w:t xml:space="preserve">патрулировании лесных насаждений, оцеплению мест пожара, оказании первой помощи </w:t>
      </w:r>
      <w:r>
        <w:rPr>
          <w:sz w:val="28"/>
          <w:szCs w:val="28"/>
        </w:rPr>
        <w:t>пострадавш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389" w:firstLine="709"/>
        <w:jc w:val="both"/>
        <w:rPr/>
      </w:pPr>
      <w:r>
        <w:rPr>
          <w:sz w:val="28"/>
          <w:szCs w:val="28"/>
        </w:rPr>
        <w:t>проводить систематическую разъяснительную работу с населением по исполнению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комендовать отделу надзорной деятельности по Балашовскому району УНД Главного </w:t>
      </w:r>
      <w:r>
        <w:rPr>
          <w:sz w:val="28"/>
          <w:szCs w:val="28"/>
        </w:rPr>
        <w:t>управления МЧС РФ по Саратовской области (Ишин Е.С.) (по согласованию) и добровольным противопожарным формированиям: организовать патрулирование населенных пун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Глава администрации Балаш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spacing w:val="-9"/>
          <w:sz w:val="28"/>
          <w:szCs w:val="28"/>
        </w:rPr>
        <w:t>муниципального района</w:t>
        <w:tab/>
        <w:tab/>
        <w:tab/>
        <w:tab/>
        <w:t xml:space="preserve">                         </w:t>
        <w:tab/>
        <w:t xml:space="preserve">     А.А. Москалев</w:t>
      </w:r>
    </w:p>
    <w:sectPr>
      <w:type w:val="nextPage"/>
      <w:pgSz w:w="11906" w:h="16838"/>
      <w:pgMar w:left="1134" w:right="71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1:00Z</dcterms:created>
  <dc:creator>ЖЕНЯ</dc:creator>
  <dc:description/>
  <cp:keywords/>
  <dc:language>en-US</dc:language>
  <cp:lastModifiedBy>Делопроизводство</cp:lastModifiedBy>
  <cp:lastPrinted>2014-04-22T16:27:00Z</cp:lastPrinted>
  <dcterms:modified xsi:type="dcterms:W3CDTF">2014-04-24T05:31:00Z</dcterms:modified>
  <cp:revision>2</cp:revision>
  <dc:subject/>
  <dc:title>О порядке оповещения и информирования </dc:title>
</cp:coreProperties>
</file>