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3.2013г.</w:t>
        <w:tab/>
        <w:tab/>
        <w:tab/>
        <w:tab/>
        <w:tab/>
        <w:tab/>
        <w:tab/>
        <w:tab/>
        <w:tab/>
        <w:t xml:space="preserve">68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26.02.2013 года №49-п «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и дополнений к постано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от 23.07.2010 года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 Администрации Балашовского муниципального района № 49-п  от 26.02.2013 г. «О внесении  изменений и дополнений к постановлению администрации Балаш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от 23.07.2010 года №68-п «Об утверждении  муниципальной  программы «Энергосбережение и  повышение  энергетической эффективности  в  Балашовском муниципальном  районе  на период до 202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Подпункт б) пункта 1.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нергосберегающие мероприят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нкт 2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3060"/>
        <w:gridCol w:w="1080"/>
        <w:gridCol w:w="3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управление культуры, МУЗ «Балашовская ЦРБ», отдел по физической культуре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3060"/>
        <w:gridCol w:w="1080"/>
        <w:gridCol w:w="360"/>
        <w:gridCol w:w="9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Муниципальные       учрежд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0,0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правление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правление культуры администрации Балашовского муниципального района</w:t>
            </w:r>
          </w:p>
          <w:p>
            <w:pPr>
              <w:pStyle w:val="2"/>
              <w:rPr/>
            </w:pPr>
            <w:r>
              <w:rPr/>
              <w:t>-Управление по физической культуре и спорту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З «Балашовская ЦРБ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25,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00,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6,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718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С.В.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55:00Z</dcterms:created>
  <dc:creator>Admin</dc:creator>
  <dc:description/>
  <cp:keywords/>
  <dc:language>en-US</dc:language>
  <cp:lastModifiedBy>Делопроизводство</cp:lastModifiedBy>
  <cp:lastPrinted>2013-03-05T15:26:00Z</cp:lastPrinted>
  <dcterms:modified xsi:type="dcterms:W3CDTF">2013-03-19T11:32:00Z</dcterms:modified>
  <cp:revision>3</cp:revision>
  <dc:subject/>
  <dc:title>О бесхозяйных </dc:title>
</cp:coreProperties>
</file>