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06.02.2025                                                              68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ind w:left="-140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ind w:left="-180" w:hanging="0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аратовской области № 39-п от 11.02.2021 г. «Об утверждении перечня платных услуг, формы типового договора, 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Балашовский краеведческий музей»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68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>1. Внести изменения в постановление администрации Балашовского муниципального района Саратовской области  № 39-п от 11.02.2021 года «Об утверждении перечня платных услуг, формы типового договора, прейскуранта на платные услуги, предоставляемых муниципальным учреждением «Балашовский краеведческий музей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изложив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приложение №1 к </w:t>
      </w:r>
      <w:r>
        <w:rPr>
          <w:rFonts w:cs="PT Astra Serif;Times New Roman" w:ascii="PT Astra Serif;Times New Roman" w:hAnsi="PT Astra Serif;Times New Roman"/>
          <w:szCs w:val="28"/>
        </w:rPr>
        <w:t xml:space="preserve">постановлению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в новой редакции </w:t>
      </w:r>
      <w:r>
        <w:rPr>
          <w:rFonts w:cs="PT Astra Serif;Times New Roman" w:ascii="PT Astra Serif;Times New Roman" w:hAnsi="PT Astra Serif;Times New Roman"/>
          <w:szCs w:val="28"/>
        </w:rPr>
        <w:t>(приложение №1 данного постановления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)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изложив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приложение №3 к </w:t>
      </w:r>
      <w:r>
        <w:rPr>
          <w:rFonts w:cs="PT Astra Serif;Times New Roman" w:ascii="PT Astra Serif;Times New Roman" w:hAnsi="PT Astra Serif;Times New Roman"/>
          <w:szCs w:val="28"/>
        </w:rPr>
        <w:t>постановлению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 в новой редакции </w:t>
      </w:r>
      <w:r>
        <w:rPr>
          <w:rFonts w:cs="PT Astra Serif;Times New Roman" w:ascii="PT Astra Serif;Times New Roman" w:hAnsi="PT Astra Serif;Times New Roman"/>
          <w:szCs w:val="28"/>
        </w:rPr>
        <w:t>(приложение №2 данного постановления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right="23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тделу информации и общественных отношений администрации Балашовского    муниципального  района    </w:t>
      </w:r>
      <w:r>
        <w:rPr>
          <w:rFonts w:cs="PT Astra Serif;Times New Roman" w:ascii="PT Astra Serif;Times New Roman" w:hAnsi="PT Astra Serif;Times New Roman"/>
          <w:szCs w:val="28"/>
        </w:rPr>
        <w:t xml:space="preserve">(А. С. Пузанова)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направить    на </w:t>
      </w:r>
    </w:p>
    <w:p>
      <w:pPr>
        <w:pStyle w:val="Normal"/>
        <w:tabs>
          <w:tab w:val="clear" w:pos="709"/>
          <w:tab w:val="left" w:pos="1134" w:leader="none"/>
        </w:tabs>
        <w:ind w:right="23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23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23" w:hanging="0"/>
        <w:jc w:val="both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1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Cs w:val="28"/>
        </w:rPr>
        <w:t xml:space="preserve">Контроль за выполнением настоящего постановления возложить на и.о.заместителя главы администрац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социальным вопросам А.И.Нестерова.</w:t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Захаров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firstLine="15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/>
          <w:b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от 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  <w:u w:val="single"/>
        </w:rPr>
        <w:t>06.02.2025г.  № 68-п</w:t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eastAsia="Times New Roman CYR" w:cs="PT Astra Serif;Times New Roman"/>
          <w:bCs/>
          <w:sz w:val="24"/>
          <w:szCs w:val="28"/>
          <w:lang w:val="en-US" w:eastAsia="en-US"/>
        </w:rPr>
      </w:pPr>
      <w:r>
        <w:rPr>
          <w:rFonts w:eastAsia="Times New Roman CYR" w:cs="PT Astra Serif;Times New Roman" w:ascii="PT Astra Serif;Times New Roman" w:hAnsi="PT Astra Serif;Times New Roman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70485</wp:posOffset>
                </wp:positionV>
                <wp:extent cx="283019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Приложение № 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11.02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0.05pt;mso-wrap-distance-left:9.05pt;mso-wrap-distance-right:9.05pt;mso-wrap-distance-top:0pt;mso-wrap-distance-bottom:0pt;margin-top:5.55pt;mso-position-vertical-relative:text;margin-left:2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Приложение № 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11.02.2021г.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4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НЫХ УСЛУГ, ПРЕДО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БАЛАШОВСКИЙ КРАЕВЕДЧЕСКИЙ МУЗЕЙ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етям до  3-х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ходной билет детский (до 14 лет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бслуживание по Пушкинской карте (включает стоимость входного билета и экскурсионного обслужива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бслуживание по Пушкинской карте (мастер-классы, квесты, квизы)  (включает стоимость входного билета и экскурсионного обслужива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ходной билет взросл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ходной билет в выставочный з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Экскурсионное облуживание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Экскурсия, требующая особой подготовки, квест, кви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стер-клас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стер-класс с особой подготовк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выездных мероприятий, встреч, экскурсий, лекц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ездные экскурсии по музейным передвижным выставк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онлайн-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ешеходная  экскурсия для взрослой аудито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втобусная экскурсия для взрослой аудито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ешеходная экскурсия для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втобусная экскурсия для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в музее мероприятий по запрашиваемой заказчиком теме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от 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  <w:u w:val="single"/>
        </w:rPr>
        <w:t>06.02.2025г.  № 68-п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eastAsia="Times New Roman CYR" w:cs="PT Astra Serif;Times New Roman"/>
          <w:bCs/>
          <w:sz w:val="24"/>
          <w:szCs w:val="28"/>
          <w:lang w:val="en-US" w:eastAsia="en-US"/>
        </w:rPr>
      </w:pPr>
      <w:r>
        <w:rPr>
          <w:rFonts w:eastAsia="Times New Roman CYR" w:cs="PT Astra Serif;Times New Roman" w:ascii="PT Astra Serif;Times New Roman" w:hAnsi="PT Astra Serif;Times New Roman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3510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11.02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0.05pt;mso-wrap-distance-left:9.05pt;mso-wrap-distance-right:9.05pt;mso-wrap-distance-top:0pt;mso-wrap-distance-bottom:0pt;margin-top:6.9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11.02.2021г.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УЧРЕЖДЕНИЕМ   «БАЛАШОВСКИЙ КРАЕВЕДЧЕСКИЙ МУЗ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11"/>
        <w:gridCol w:w="23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етям до 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сплат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ходной билет детский (до 14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служивание по Пушкинской карте (включает стоимость входного билета и экскурсионного обслу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служивание по Пушкинской карте (мастер-классы, квесты, квизы)  (включает стоимость входного билета и экскурсионного обслу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ходной билет взрос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ходной билет в выставоч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Экскурсионное облужи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5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Экскурсия, требующая особой подготовки, квест, кв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астер-класс с особой подготов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выездных мероприятий, встреч, экскурсий, 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0,00 экскурсионное обслуживание + входной би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ездные экскурсии по музейным передвижным выста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0,00 экскурсионное обслуживание + входной би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онлайн-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ешеходная  экскурсия для взрослой ауд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втобусная экскурсия для взрослой ауд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ешеходная экскурсия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 руб./че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втобусная экскурсия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 руб./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в музее мероприятий по запрашиваемой заказчиком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0 руб./час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цена договорна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5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extjustifytextindent">
    <w:name w:val="text-justify text-indent"/>
    <w:basedOn w:val="Normal"/>
    <w:qFormat/>
    <w:pPr>
      <w:spacing w:before="100" w:after="100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00Z</dcterms:created>
  <dc:creator>user</dc:creator>
  <dc:description/>
  <dc:language>en-US</dc:language>
  <cp:lastModifiedBy>Delo3</cp:lastModifiedBy>
  <cp:lastPrinted>2025-01-31T10:16:00Z</cp:lastPrinted>
  <dcterms:modified xsi:type="dcterms:W3CDTF">2025-02-06T07:06:00Z</dcterms:modified>
  <cp:revision>2</cp:revision>
  <dc:subject/>
  <dc:title>РОССИЙСКАЯ ФЕДЕРАЦИЯ</dc:title>
</cp:coreProperties>
</file>