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28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1.04.2014 г.</w:t>
        <w:tab/>
        <w:tab/>
        <w:tab/>
        <w:tab/>
        <w:tab/>
        <w:tab/>
        <w:tab/>
        <w:tab/>
        <w:tab/>
        <w:tab/>
        <w:t>67-п</w:t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0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0"/>
        </w:rPr>
        <w:t xml:space="preserve">регламента  предоставления  муниципальной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  <w:szCs w:val="20"/>
        </w:rPr>
        <w:t>услуги  «</w:t>
      </w:r>
      <w:r>
        <w:rPr>
          <w:rStyle w:val="S1"/>
          <w:b/>
          <w:bCs/>
          <w:color w:val="000000"/>
          <w:sz w:val="28"/>
          <w:szCs w:val="28"/>
        </w:rPr>
        <w:t xml:space="preserve">Принятие решения  </w:t>
      </w:r>
      <w:r>
        <w:rPr>
          <w:b/>
          <w:bCs/>
          <w:sz w:val="28"/>
          <w:szCs w:val="20"/>
        </w:rPr>
        <w:t xml:space="preserve">о  переводе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</w:rPr>
        <w:t xml:space="preserve">жилого  помещения   в  нежилое  помещение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 нежилого помещения  в  жилое  помещение» 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 Балашовского муниципального района, администрация Балашовского муниципального района </w:t>
      </w:r>
    </w:p>
    <w:p>
      <w:pPr>
        <w:pStyle w:val="P1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5"/>
        <w:shd w:fill="FFFFFF" w:val="clear"/>
        <w:ind w:left="540" w:hanging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1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 xml:space="preserve">  </w:t>
      </w:r>
      <w:r>
        <w:rPr>
          <w:rStyle w:val="S3"/>
          <w:color w:val="000000"/>
          <w:sz w:val="28"/>
          <w:szCs w:val="28"/>
        </w:rPr>
        <w:t>Утвердить прилагаемый административный регламент предоставления               муниципальной услуги «</w:t>
      </w:r>
      <w:r>
        <w:rPr>
          <w:rStyle w:val="S1"/>
          <w:bCs/>
          <w:color w:val="000000"/>
          <w:sz w:val="28"/>
          <w:szCs w:val="28"/>
        </w:rPr>
        <w:t>Принятие решения</w:t>
      </w:r>
      <w:r>
        <w:rPr>
          <w:rStyle w:val="S1"/>
          <w:b/>
          <w:bCs/>
          <w:color w:val="000000"/>
          <w:sz w:val="28"/>
          <w:szCs w:val="28"/>
        </w:rPr>
        <w:t xml:space="preserve">  </w:t>
      </w:r>
      <w:r>
        <w:rPr>
          <w:rStyle w:val="S3"/>
          <w:color w:val="000000"/>
          <w:sz w:val="28"/>
          <w:szCs w:val="28"/>
        </w:rPr>
        <w:t>о переводе жилого помещения  в нежилое помещение  и нежилого помещения  в жилое помещение», согласно приложению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Отделу информации, общественных отношений и работе с молодежью     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ашовского муниципального района (Л.А.Васильева)     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  информации.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</w:t>
      </w:r>
      <w:r>
        <w:rPr>
          <w:rStyle w:val="S4"/>
          <w:color w:val="000000"/>
          <w:sz w:val="28"/>
          <w:szCs w:val="28"/>
        </w:rPr>
        <w:t>3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 xml:space="preserve">  </w:t>
      </w:r>
      <w:r>
        <w:rPr>
          <w:rStyle w:val="S3"/>
          <w:color w:val="000000"/>
          <w:sz w:val="28"/>
          <w:szCs w:val="28"/>
        </w:rPr>
        <w:t>Постановление вступает в силу с момента опубликования .</w:t>
      </w:r>
    </w:p>
    <w:p>
      <w:pPr>
        <w:pStyle w:val="Western"/>
        <w:shd w:fill="FFFFFF" w:val="clear"/>
        <w:spacing w:before="280" w:after="0"/>
        <w:ind w:left="540" w:hanging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</w:t>
      </w:r>
      <w:r>
        <w:rPr>
          <w:rStyle w:val="S4"/>
          <w:color w:val="000000"/>
          <w:sz w:val="28"/>
          <w:szCs w:val="28"/>
        </w:rPr>
        <w:t>4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 Контроль над  исполнением настоящего Постановления  возложить на                                                                           первого заместителя главы администрации Балашовского муниципального района  С.Ю. Александрова.</w:t>
      </w:r>
    </w:p>
    <w:p>
      <w:pPr>
        <w:pStyle w:val="Western"/>
        <w:shd w:fill="FFFFFF" w:val="clear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алашовского муниципального района                                     А.А. Москалев</w:t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 управлением СЖКХ 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лашов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672"/>
        <w:gridCol w:w="2948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дпись руководителя;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возражения оформляю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отдельным документом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администрации Балашовского муниципального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ачальник управления правового обеспечения  администрации Балашовского муниципального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Отдел, управление, готовивший документ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 xml:space="preserve">Исполнитель (Ф.И.О.)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 № </w:t>
            </w:r>
            <w:r>
              <w:rPr>
                <w:sz w:val="27"/>
              </w:rPr>
              <w:t xml:space="preserve">телефона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rPr>
          <w:color w:val="000000"/>
        </w:rPr>
      </w:pPr>
      <w:r>
        <w:rPr>
          <w:rStyle w:val="S6"/>
          <w:i/>
          <w:iCs/>
          <w:color w:val="000000"/>
        </w:rPr>
        <w:t>Приложение  к Постановлению администрации</w:t>
      </w:r>
    </w:p>
    <w:p>
      <w:pPr>
        <w:pStyle w:val="P16"/>
        <w:shd w:fill="FFFFFF" w:val="clear"/>
        <w:spacing w:before="0" w:after="0"/>
        <w:rPr>
          <w:color w:val="000000"/>
        </w:rPr>
      </w:pPr>
      <w:r>
        <w:rPr>
          <w:rStyle w:val="S6"/>
          <w:i/>
          <w:iCs/>
          <w:color w:val="000000"/>
        </w:rPr>
        <w:t>Балашовского муниципального  района</w:t>
      </w:r>
      <w:r>
        <w:rPr>
          <w:color w:val="000000"/>
        </w:rPr>
        <w:t xml:space="preserve"> </w:t>
      </w:r>
    </w:p>
    <w:p>
      <w:pPr>
        <w:pStyle w:val="P16"/>
        <w:shd w:fill="FFFFFF" w:val="clear"/>
        <w:spacing w:before="0" w:after="0"/>
        <w:rPr>
          <w:color w:val="000000"/>
        </w:rPr>
      </w:pPr>
      <w:r>
        <w:rPr>
          <w:rStyle w:val="S6"/>
          <w:i/>
          <w:iCs/>
          <w:color w:val="000000"/>
        </w:rPr>
        <w:t>от «_21_» _04__________ 2012г. №_67__-п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оставления муниципальной услуги «Принятие решения  о переводе жилого помещения  в нежилое помещение  и нежилого помещения в жилое помещение»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  <w:lang w:val="en-US"/>
        </w:rPr>
        <w:t>I</w:t>
      </w:r>
      <w:r>
        <w:rPr>
          <w:rStyle w:val="S1"/>
          <w:b/>
          <w:bCs/>
          <w:color w:val="000000"/>
          <w:sz w:val="28"/>
          <w:szCs w:val="28"/>
        </w:rPr>
        <w:t>. ОБЩИЕ ПОЛОЖЕНИЯ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Настоящий административный регламент (далее – Регламент) предоставления муниципальной услуги по переводу жилого помещения (здания) в нежилое помещение (здание) и нежилого помещения (здания) в жилое помещение (здание) (далее - муниципальная услуга) разработан в соответствии с Федеральным законом от 27.07.2010 г. № 210-ФЗ «Об организации предоставления государственных и муниципальных услуг»,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P1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й регламент определяет порядок изменения функционального назначения жилого помещения (здания) независимо от форм собственности с целью надлежащего использования и сохранности жилищного фонда, создания условий для осуществления права собственника по распоряжению недвижимым имуществом, недопущения необоснованного перевода жилого помещения (здания) в нежилое помещение (здание) и нежилого помещения(здания) в жилое помещение(здание), сроки и последовательность действий (административных процедур) при предоставлении муниципальной услуги. Наименование органа, предоставляющего муниципальную услугу.</w:t>
      </w:r>
    </w:p>
    <w:p>
      <w:pPr>
        <w:pStyle w:val="P19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. Наименование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Муниципальная услуга по выдаче решения о переводе жилого помещения  в нежилое помещение  и нежилого помещения  в жилое помещение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Заявитель муниципальной услуги.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униципальная услуга предоставляется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, форме электронных документов с использованием Единого портала государственных и муниципальных услуг, через многофункциональный центр предоставления государственных и муниципальных услуг. </w:t>
      </w:r>
    </w:p>
    <w:p>
      <w:pPr>
        <w:pStyle w:val="ConsPlusNormal1"/>
        <w:widowControl/>
        <w:tabs>
          <w:tab w:val="clear" w:pos="708"/>
          <w:tab w:val="left" w:pos="500" w:leader="none"/>
        </w:tabs>
        <w:ind w:left="-100" w:right="-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рассматривает заявление о предоставлении муниципальной услуги в соответствии с Особенностями органа, предоставляющего муниципальную услугу, заключившего соглашение о взаимодействии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3. Наименование органа, предоставляющего муниципальную услугу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 управлением  по строительству и жилищно-коммунального хозяйства администрации Балашовского муниципального района, на основании Соглашения между органами местного самоуправления  муниципального образования  город Балашов и Балашовским муниципальным районом  в осуществлении выполнения последним вопросов местного значения, установленных статьями 23, 26, 156, 157 Жилищного кодекса Российской Федерации»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дуре предоставления муниципальной услуги, кроме того, принимают участие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й отдел управления Роспотребнадзора по Саратовской области в Балашовском районе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ГПН по Балашовскому району УГПН ГУ МЧС России по Саратовской области;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P8"/>
        <w:shd w:fill="FFFFFF" w:val="clear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</w:t>
      </w:r>
      <w:r>
        <w:rPr>
          <w:rStyle w:val="S1"/>
          <w:bCs/>
          <w:color w:val="000000"/>
          <w:sz w:val="28"/>
          <w:szCs w:val="28"/>
        </w:rPr>
        <w:t>Для получения консультации о процедуре выполнения муниципальной услуги заинтересованные лица обращаются в Управление СЖКХ:</w:t>
      </w:r>
    </w:p>
    <w:p>
      <w:pPr>
        <w:pStyle w:val="P8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- в устной форме лично;</w:t>
      </w:r>
    </w:p>
    <w:p>
      <w:pPr>
        <w:pStyle w:val="P8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- в устной форме по телефону:</w:t>
      </w:r>
    </w:p>
    <w:p>
      <w:pPr>
        <w:pStyle w:val="P8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- в письменном виде почтой (электронной почтой)</w:t>
      </w:r>
    </w:p>
    <w:p>
      <w:pPr>
        <w:pStyle w:val="P8"/>
        <w:shd w:fill="FFFFFF" w:val="clear"/>
        <w:jc w:val="both"/>
        <w:rPr/>
      </w:pPr>
      <w:r>
        <w:rPr>
          <w:rStyle w:val="S1"/>
          <w:bCs/>
          <w:color w:val="000000"/>
          <w:sz w:val="28"/>
          <w:szCs w:val="28"/>
        </w:rPr>
        <w:t>- на официальный сайт администрации БМР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P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ерез многофункциональный центр предоставление государственных муниципальных услуг</w:t>
      </w:r>
    </w:p>
    <w:p>
      <w:pPr>
        <w:pStyle w:val="P11"/>
        <w:shd w:fill="FFFFFF" w:val="clear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других органах, участвующих в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строительству и жилищно-коммунальному хозяйству  администрации Балашовского муниципального района:</w:t>
      </w:r>
    </w:p>
    <w:p>
      <w:pPr>
        <w:pStyle w:val="P2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Саратовская область, г. Балашов, пер. Гагарина, д.6. </w:t>
      </w:r>
    </w:p>
    <w:p>
      <w:pPr>
        <w:pStyle w:val="P2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2300, Саратовская область, г. Балашов, ул. Советская, 178.</w:t>
      </w:r>
    </w:p>
    <w:p>
      <w:pPr>
        <w:pStyle w:val="P25"/>
        <w:shd w:fill="FFFFFF" w:val="clear"/>
        <w:ind w:firstLine="360"/>
        <w:jc w:val="both"/>
        <w:rPr/>
      </w:pPr>
      <w:r>
        <w:rPr>
          <w:sz w:val="28"/>
          <w:szCs w:val="28"/>
        </w:rPr>
        <w:t>Электронный адрес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l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m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P25"/>
        <w:shd w:fill="FFFFFF" w:val="clear"/>
        <w:spacing w:before="240" w:after="280"/>
        <w:ind w:firstLine="357"/>
        <w:jc w:val="both"/>
        <w:rPr/>
      </w:pPr>
      <w:r>
        <w:rPr>
          <w:sz w:val="28"/>
          <w:szCs w:val="28"/>
        </w:rPr>
        <w:t>Адрес официального Интернет-сайта  администрации Балашовского муниципального района: http://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 xml:space="preserve">. Информация о порядке предоставления муниципальной услуги  размещается в федеральной государственной информационной системе «Единый портал государственных и муниципальных услуг (функций) </w:t>
        <w:tab/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(далее – Портал), на официальном сайте органов </w:t>
        <w:tab/>
        <w:t xml:space="preserve">местного самоуправления Балашов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–  телекоммуникальной сети «Интернет» (далее – Сайт), на информационном  стенде в здании управления СЖКХ, в многофункциональном центре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ногофункциональный центр рассматривает заявление о предоставлении муниципальной услуги в соответствии с Особенностями органа, предоставляющего муниципальную услугу, заключившего соглашение о взаимодействи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ежедневно, кроме субботы и воскресенья, с 8.00 до 17.00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 с 12.00 до 13.00</w:t>
      </w:r>
    </w:p>
    <w:p>
      <w:pPr>
        <w:pStyle w:val="P2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рием граждан и юридических лиц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дневно, с 8.00 до 15.00, кроме пятницы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и номера кабинетов специалистов исполнителя муниципальной услуги:</w:t>
      </w:r>
    </w:p>
    <w:p>
      <w:pPr>
        <w:pStyle w:val="P2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риемная начальника управления СЖКХ администрации Балашовского муниципального района  – тел. 4-19-57. г. Балашов, пер. Гагарина, д.6.</w:t>
      </w:r>
    </w:p>
    <w:p>
      <w:pPr>
        <w:pStyle w:val="P25"/>
        <w:shd w:fill="FFFFFF" w:val="clear"/>
        <w:jc w:val="both"/>
        <w:rPr/>
      </w:pPr>
      <w:r>
        <w:rPr>
          <w:color w:val="000000"/>
          <w:sz w:val="28"/>
          <w:szCs w:val="28"/>
        </w:rPr>
        <w:t>Начальник отдела  управления СЖКХ администрации Балашовского муниципального района – каб.№ 3, тел. 4-02-73, г.Балашов, пер. Гагарина, д.6.</w:t>
      </w:r>
    </w:p>
    <w:p>
      <w:pPr>
        <w:pStyle w:val="P2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– каб. № 4, тел.4-33-45, г. Балашов, пер. Гагарина, д.6</w:t>
      </w:r>
    </w:p>
    <w:p>
      <w:pPr>
        <w:pStyle w:val="P2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отдел – каб. № 21, тел. 4-27-28, г. Балашов, ул. Советская,178 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  <w:lang w:val="en-US"/>
        </w:rPr>
        <w:t>2.</w:t>
      </w:r>
      <w:r>
        <w:rPr>
          <w:rStyle w:val="S1"/>
          <w:b/>
          <w:bCs/>
          <w:color w:val="000000"/>
          <w:sz w:val="28"/>
          <w:szCs w:val="28"/>
        </w:rPr>
        <w:t>5. Результат предоставления муниципальной услуги.</w:t>
      </w:r>
    </w:p>
    <w:p>
      <w:pPr>
        <w:pStyle w:val="P2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олучение собственником переводимого помещения  или уполномоченным им лицом:</w:t>
      </w:r>
    </w:p>
    <w:p>
      <w:pPr>
        <w:pStyle w:val="P2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Распоряжения о переводе помещения  в случае, если для использования помещения  в качестве жилого или нежилого помещения  не требуется проведение переустройства и (или) перепланировки помещения, и (или) иных работ;</w:t>
      </w:r>
    </w:p>
    <w:p>
      <w:pPr>
        <w:pStyle w:val="P2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акта приемочной комиссии в случае, если для использования  переводимого помещения в качестве жилого или нежилого помещения требуется проведение переустройства и (или) перепланировки помещения (здания), и (или) иных работ;</w:t>
      </w:r>
    </w:p>
    <w:p>
      <w:pPr>
        <w:pStyle w:val="P2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уведомления об отказе в переводе жилого помещения в нежилое помещение и нежилого помещения  в жилое помещение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6. Сроки предоставления муниципальной услуги.</w:t>
      </w:r>
    </w:p>
    <w:p>
      <w:pPr>
        <w:pStyle w:val="P22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в течение 45 календарных дней  с момента представления Заявителем в администрацию  Балашовского муниципального района  заявления и приложенных к нему документов. В указанный срок управление по строительству и жилищно-коммунальному хозяйству (далее управление СЖКХ)  администрации направляет на рассмотрение проект документа о переводе помещения  и приложенных к нему документов в комиссию по рассмотрению заявлений о переводе жилого (нежилого) помещения  в нежилое (жилое) помещение, для принятия комиссией решения о переводе помещения в жилое помещение  либо в нежилое помещение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После принятия  комиссией решения о переводе жилого (нежилого) помещения  в нежилое (жилое) помещение,  управление СЖКХ администрации  Балашовского муниципального района  готовит проект Распоряжения о переводе помещения  в жилое помещение  либо в нежилое помещение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7. Перечень правовых актов, непосредственно регулирующих предоставление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1. Предоставление муниципальной услуги осуществляются в соответствии с: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 от 29 декабря 2004 г. № 188-ФЗ (ЖК РФ) (с изменениями и дополнениями)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 от 29 декабря 2004 г. № 190-ФЗ (с изменениями и дополнениями)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 от 25 октября 2001 г. № 136-ФЗ (ЗК РФ) (с изменениями и дополнениями)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 (с изменениями и дополнениями)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0.08.2005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P23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Уставом Балашовского  муниципального района  с вносимыми изменениями;</w:t>
      </w:r>
    </w:p>
    <w:p>
      <w:pPr>
        <w:pStyle w:val="P23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м о порядке перевода жилых помещений  в нежилые помещения  и нежилых помещений в жилые помещения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е являются необходимыми для предоставления муниципальной услуги, подлежащих представлению гражданином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представляет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о переводе помещения </w:t>
      </w:r>
      <w:r>
        <w:rPr>
          <w:sz w:val="28"/>
          <w:szCs w:val="28"/>
        </w:rPr>
        <w:t>(</w:t>
      </w:r>
      <w:r>
        <w:rPr>
          <w:rStyle w:val="S6"/>
          <w:i/>
          <w:iCs/>
          <w:sz w:val="28"/>
          <w:szCs w:val="28"/>
        </w:rPr>
        <w:t>см. приложение № 2</w:t>
      </w:r>
      <w:r>
        <w:rPr>
          <w:sz w:val="28"/>
          <w:szCs w:val="28"/>
        </w:rPr>
        <w:t>);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, 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P18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отариально заверенное согласие собственников сопредельных жилых помещений на перевод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ные документы, подтверждающие соблюдение условий перевода помещения.</w:t>
      </w:r>
    </w:p>
    <w:p>
      <w:pPr>
        <w:pStyle w:val="P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1. Документы, предоставляемые заявителем должны соответствовать следующим требованиям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составлено в единственном экземпляре – подлиннике и подписано заявителем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номочия представителя оформлены в установленном порядке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ксты документов написаны разборчиво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милия, имя,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документах нет подчисток, зачеркнутых слов и иных неоговоренных исправлений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кументы не исполнены карандашом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оставляемые документы не должны содержать разночтений (площадь помещений указанная в правоустанавливающих документах должна соответствовать площади помещения указанного в техническом паспорте);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8.2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, которые гражданин вправе представить по собственной инициативе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о своему желанию заявитель дополнительно может представить иные документы, за исключением </w:t>
      </w:r>
      <w:r>
        <w:rPr>
          <w:sz w:val="28"/>
          <w:szCs w:val="28"/>
        </w:rPr>
        <w:t>указанных в п. 6.,</w:t>
      </w:r>
      <w:r>
        <w:rPr>
          <w:color w:val="000000"/>
          <w:sz w:val="28"/>
          <w:szCs w:val="28"/>
        </w:rPr>
        <w:t xml:space="preserve"> которые, по его мнению, имеют значение для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б) документы, которые могут иметь значение для предоставления муниципальной услуги и не </w:t>
      </w:r>
      <w:r>
        <w:rPr>
          <w:rStyle w:val="S1"/>
          <w:bCs/>
          <w:sz w:val="28"/>
          <w:szCs w:val="28"/>
        </w:rPr>
        <w:t>входящие в п. 6.,</w:t>
      </w:r>
      <w:r>
        <w:rPr>
          <w:rStyle w:val="S1"/>
          <w:bCs/>
          <w:color w:val="000000"/>
          <w:sz w:val="28"/>
          <w:szCs w:val="28"/>
        </w:rPr>
        <w:t xml:space="preserve"> администрация, в соответствии с законодательством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редставляемые заявителем, не должны иметь </w:t>
      </w:r>
      <w:r>
        <w:rPr>
          <w:color w:val="000000"/>
          <w:sz w:val="28"/>
          <w:szCs w:val="28"/>
        </w:rPr>
        <w:t>подчисток, приписок, зачеркнутых слов и иных не оговоренных в них исправлений. Не подлежат приему документы, выполненные карандашом.</w:t>
      </w:r>
      <w:r>
        <w:rPr>
          <w:sz w:val="28"/>
          <w:szCs w:val="28"/>
        </w:rPr>
        <w:t xml:space="preserve"> </w:t>
      </w:r>
    </w:p>
    <w:p>
      <w:pPr>
        <w:pStyle w:val="P18"/>
        <w:shd w:fill="FFFFFF" w:val="clear"/>
        <w:ind w:firstLine="540"/>
        <w:jc w:val="both"/>
        <w:rPr>
          <w:rStyle w:val="S1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8.3. 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, в филиал Управлении Федеральной службы государственной регистрации, кадастра и картографии по Саратов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, в филиале Управления Федеральной службы государственной регистрации, кадастра и картографии по Саратовской области области».</w:t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Балашовского муниципального района  отказывает в предоставлении муниципальной услуги по приему заявлений о переводе жилого помещения  в нежилое помещение  или нежилого помещения  в жилое помещение  и выдачи документов в случаях, если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заявлением обратилось лицо, не являющееся собственником помещения или неуполномоченное собственником помещения лицо,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с заявлением обратились не все собственники жилого помещения, находящегося в общей собственности двух и более лиц, если ни один из собственников, либо иных лиц не уполномочен в установленном порядке представлять их интересы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тказ в переводе жилого помещения в нежилое помещение  или нежилого помещения  в жилое помещение  допускается в случае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определенных частью 2 статьи 23 Жилищного кодекса РФ документов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в ненадлежащий орган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я предусмотренных статьей 22 Жилищного кодекса РФ условий перевода помещения;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ешение об отказе в переводе помещения  должно содержать основания отказа с 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1. Размер платы, взимаемой с заявителя при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P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не превышает 15 минут.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13. Срок регистрации запроса заявителя о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регистрации запроса заявителя о предоставлении муниципальной услуги составляет 20 минут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исполнителя муниципальной услуги организуются помещения (кабинеты) для приема Заявителей. Кабинеты должны быть оборудованы информационными табличками с указанием номера кабинета, фамилии, имени, отчества и должности специалиста, осуществляющего прием, времени приема посетителей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и организационной технике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P8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2.1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о вопросам предоставления муниципальной услуги предоставляется бесплатно.</w:t>
      </w:r>
    </w:p>
    <w:p>
      <w:pPr>
        <w:pStyle w:val="P2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Индивидуальное письменное информирование о процедуре предоставления муниципальной услуги осуществляется специалистами отдела при обращении Заявителей путем почтовых отправлений, электронной почтой или через интернет-сайт администрации Балашовского  муниципального района. 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м виде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заявителей к сведениям о муниципальных услугах, для распространения с использованием сети Интернет и размещенным в муниципальных информационных системах, обеспечивающих ведение реестра муниципальных услуг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P2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муниципальной услуги.</w:t>
      </w:r>
    </w:p>
    <w:p>
      <w:pPr>
        <w:pStyle w:val="P25"/>
        <w:shd w:fill="FFFFFF" w:val="clear"/>
        <w:ind w:firstLine="360"/>
        <w:jc w:val="both"/>
        <w:rPr>
          <w:rStyle w:val="S1"/>
          <w:color w:val="000000"/>
          <w:sz w:val="28"/>
          <w:szCs w:val="28"/>
        </w:rPr>
      </w:pPr>
      <w:r>
        <w:rPr>
          <w:sz w:val="28"/>
          <w:szCs w:val="28"/>
        </w:rPr>
        <w:t>- возможность заявителю однократно направить запрос в многофункциональный центр (при наличии) действующего по принципу "одного окна", далее Администрация взаимодействует с органами, предоставляющими государственные услуги, или другими органам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P7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III. Состав, последовательность, сроки выполнения административной процедуры. Требования к порядку выполнения административной процедуры. Требования к порядку выполнения административной процедуры в электронной форме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P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рием и регистрация заявления о переводе помещения  в жилое помещение  либо в нежилое помещение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иложенных к нему документов;</w:t>
      </w:r>
    </w:p>
    <w:p>
      <w:pPr>
        <w:pStyle w:val="P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а заявителю уведомления о переводе (отказе в переводе) жилого (нежилого) помещения в нежилое (жилое) помещение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Блок-схема предоставления муниципальной услуги (</w:t>
      </w:r>
      <w:r>
        <w:rPr>
          <w:sz w:val="28"/>
          <w:szCs w:val="28"/>
        </w:rPr>
        <w:t>см. Приложение №1</w:t>
      </w:r>
      <w:r>
        <w:rPr>
          <w:color w:val="000000"/>
          <w:sz w:val="28"/>
          <w:szCs w:val="28"/>
        </w:rPr>
        <w:t>) к Регламенту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2. Прием и регистрация заявления о переводе помещ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и приложенных к нему документов.</w:t>
      </w:r>
    </w:p>
    <w:p>
      <w:pPr>
        <w:pStyle w:val="P27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чала предоставления муниципальной услуги является обращение на имя главы администрации Балашовского муниципального района  собственника помещения  или уполномоченного им лица с заявлением о переводе жилого помещения в нежилое помещение  или нежилого помещения  в жилое помещение  с приложением документов, указанных в п. 2.8 Регламента.</w:t>
      </w:r>
    </w:p>
    <w:p>
      <w:pPr>
        <w:pStyle w:val="P27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заявлений о переводе помещений  осуществляется должностным лицом управления СЖКХ администрации в соответствии с графиком приема, приведенном </w:t>
      </w:r>
      <w:r>
        <w:rPr>
          <w:sz w:val="28"/>
          <w:szCs w:val="28"/>
        </w:rPr>
        <w:t xml:space="preserve">в п. </w:t>
      </w:r>
      <w:r>
        <w:rPr>
          <w:color w:val="000000"/>
          <w:sz w:val="28"/>
          <w:szCs w:val="28"/>
        </w:rPr>
        <w:t>2.4</w:t>
      </w:r>
      <w:r>
        <w:rPr>
          <w:sz w:val="28"/>
          <w:szCs w:val="28"/>
        </w:rPr>
        <w:t xml:space="preserve"> Регламента</w:t>
      </w:r>
      <w:r>
        <w:rPr>
          <w:color w:val="000000"/>
          <w:sz w:val="28"/>
          <w:szCs w:val="28"/>
        </w:rPr>
        <w:t>. Заявителю выдается расписка в получении документов с указанием их перечня и даты принятия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сет ответственность за достоверность сведений, содержащихся в предоставленных документах.</w:t>
      </w:r>
    </w:p>
    <w:p>
      <w:pPr>
        <w:pStyle w:val="P27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гистрацию заявлений осуществляет специалист отдела информации, общественных отношений и работе с молодёжью администрации Балашовского муниципального района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оженные к нему документы регистрируются в течение одного рабочего дня в журнале регистрации входящей корреспонденции.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3. Рассмотрение заявления и представленных документов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е заявление с пакетом приложенных документов в течение одного рабочего дня передается должностному, уполномоченному на рассмотрение заявления и представленных документов, для работы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уполномоченное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случае полноты и правильности составления представленных документов, должностное лицо, уполномоченное на рассмотрение заявления и представленных документов, направляет пакет документов на рассмотрение в  Комиссию для принятия решения о возможности или невозможности перевода помещения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Заседания Комиссии проводятся по мере поступления документов. По результатам рассмотрения Комиссией заявлений о переводе помещения и представленных документов составляется акт межведомственной комиссии, в котором указывается о возможности перевода помещения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 Комиссии является основанием для подготовки проекта Распоряжения администрации Балашовского муниципального района о переводе помещения. Срок исполнения административной процедуры 41 календарный день.</w:t>
      </w:r>
    </w:p>
    <w:p>
      <w:pPr>
        <w:pStyle w:val="P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3.1. Формирование и направление межведомственного запроса в органы, участвующие в предоставлении государственной услуги: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Основанием для начала выполнения межведомственного запроса является отсутствие документа (документов), </w:t>
      </w:r>
      <w:r>
        <w:rPr>
          <w:rStyle w:val="S1"/>
          <w:bCs/>
          <w:sz w:val="28"/>
          <w:szCs w:val="28"/>
        </w:rPr>
        <w:t>предусмотренных пунктом 2.8.</w:t>
      </w:r>
      <w:r>
        <w:rPr>
          <w:rStyle w:val="S1"/>
          <w:bCs/>
          <w:color w:val="000000"/>
          <w:sz w:val="28"/>
          <w:szCs w:val="28"/>
        </w:rPr>
        <w:t xml:space="preserve"> в подпункте 2 Регламента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Направление межведомственного запроса осуществляется специалистом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P2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должен содержать: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1)</w:t>
      </w:r>
      <w:r>
        <w:rPr>
          <w:rStyle w:val="S8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Наименование Администрации, направляющей межведомственный запрос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2)</w:t>
      </w:r>
      <w:r>
        <w:rPr>
          <w:rStyle w:val="S8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3)</w:t>
      </w:r>
      <w:r>
        <w:rPr>
          <w:rStyle w:val="S8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4)</w:t>
      </w:r>
      <w:r>
        <w:rPr>
          <w:rStyle w:val="S8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Указание на положения нормативного правового акта, которыми, установлено представление документа и (или) информации,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5)</w:t>
      </w:r>
      <w:r>
        <w:rPr>
          <w:rStyle w:val="S8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Сведения, необходимые для представления документа и (или) информации</w:t>
      </w:r>
      <w:r>
        <w:rPr>
          <w:rStyle w:val="S1"/>
          <w:bCs/>
          <w:sz w:val="28"/>
          <w:szCs w:val="28"/>
        </w:rPr>
        <w:t>, установленные п. 2.8.3  Регламента</w:t>
      </w:r>
      <w:r>
        <w:rPr>
          <w:rStyle w:val="S1"/>
          <w:bCs/>
          <w:color w:val="000000"/>
          <w:sz w:val="28"/>
          <w:szCs w:val="28"/>
        </w:rPr>
        <w:t>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6)</w:t>
      </w:r>
      <w:r>
        <w:rPr>
          <w:rStyle w:val="S8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Контактную информацию для направления ответа на межведомственный запрос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7)</w:t>
      </w:r>
      <w:r>
        <w:rPr>
          <w:rStyle w:val="S8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Дату направления межведомственного запроса;</w:t>
      </w:r>
    </w:p>
    <w:p>
      <w:pPr>
        <w:pStyle w:val="P28"/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rStyle w:val="S8"/>
          <w:color w:val="000000"/>
          <w:sz w:val="28"/>
          <w:szCs w:val="28"/>
        </w:rPr>
        <w:t>8)</w:t>
      </w:r>
      <w:r>
        <w:rPr>
          <w:rStyle w:val="S8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8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P29"/>
        <w:shd w:fill="FFFFFF" w:val="clear"/>
        <w:ind w:left="708" w:firstLine="360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Специалист формирует и направляет межведомственный запрос в течение 2 рабочих дней со дня регистрации заявления и документов Заявителя.</w:t>
      </w:r>
    </w:p>
    <w:p>
      <w:pPr>
        <w:pStyle w:val="P30"/>
        <w:shd w:fill="FFFFFF" w:val="clear"/>
        <w:ind w:left="708" w:hanging="0"/>
        <w:jc w:val="both"/>
        <w:rPr/>
      </w:pPr>
      <w:r>
        <w:rPr>
          <w:rStyle w:val="S1"/>
          <w:bCs/>
          <w:color w:val="000000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suppressAutoHyphens w:val="true"/>
        <w:autoSpaceDE w:val="false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3.4. </w:t>
      </w:r>
      <w:r>
        <w:rPr>
          <w:b/>
          <w:sz w:val="28"/>
          <w:szCs w:val="28"/>
        </w:rPr>
        <w:t>Выдача заявителю уведомления о переводе (отказе в переводе) жилого (нежилого) помещения в нежилое (жилое) помещение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После принятия  комиссией решения о возможности перевода помещения, заявление с приложенными к нему документами и актом Комиссии передаются в управление СЖКХ для подготовки проекта Распоряжения администрации Балашовского муниципального района о переводе помещения  или об отказе в переводе помещения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сле подписания проекта Распоряжения исполнителем и начальником  управления СЖКХ администрации Балашовского муниципального района он согласовывается, с юридическим отделом и  первым заместителем главы администрации Балашовского  муниципального района.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ующее должностное лицо рассматривает проект Распоряжения администрации, согласовывает его или представляет обоснованные замечания и предложения по его изменению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аспоряжение администрации Балашовского муниципального района является решением органа местного самоуправления о переводе помещения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или направление Заявителю уведомления о переводе помещения, если для использования помещения в качестве жилого или нежилого помещения необходимо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и согласно Распоряжению «о согласовании переустройства и (или) перепланировки жилого помещения»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переустройства и (или) перепланировки и (или) иных работ подтверждается актом приемочной комиссии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Акт приемочной комиссии подтверждает окончание перевода помещения 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домление о переводе (отказе в переводе) жилого (нежилого) помещения в нежилое (жилое) помещение в течение трех рабочих дней со дня принятия решения направляется по адресу, указанному в заявлении, либо выдается заявителю лично. 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i/>
          <w:sz w:val="28"/>
          <w:szCs w:val="28"/>
        </w:rPr>
        <w:t>Результатом административной процедуры является выдача</w:t>
      </w:r>
      <w:r>
        <w:rPr>
          <w:sz w:val="28"/>
          <w:szCs w:val="28"/>
        </w:rPr>
        <w:t xml:space="preserve"> заявителю лично по месту обращения или направление по адресу, указанному в заявлении, </w:t>
      </w:r>
      <w:r>
        <w:rPr>
          <w:i/>
          <w:sz w:val="28"/>
          <w:szCs w:val="28"/>
        </w:rPr>
        <w:t>уведомления  о переводе</w:t>
      </w:r>
      <w:r>
        <w:rPr>
          <w:sz w:val="28"/>
          <w:szCs w:val="28"/>
        </w:rPr>
        <w:t xml:space="preserve">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3 рабочих дня.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Текущий контроль над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начальником управления СЖКХ, первым заместителем главы администрации  Балашовского муниципального района.</w:t>
      </w:r>
    </w:p>
    <w:p>
      <w:pPr>
        <w:pStyle w:val="P18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существление текущего контроля определятся Положением об отделе и должностными инструкциями специалистов, принимающих участие в предоставлении муниципальной услуги, а также положениями и должностными инструкциями специалистов структурных подразделений администрации  Балашовского муниципального района, участвующих в предоставлении муниципальной услуги.</w:t>
      </w:r>
    </w:p>
    <w:p>
      <w:pPr>
        <w:pStyle w:val="P11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V. Досудебный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2. Жалоба подается </w:t>
      </w:r>
      <w:r>
        <w:rPr>
          <w:color w:val="000000"/>
          <w:sz w:val="28"/>
          <w:szCs w:val="28"/>
        </w:rPr>
        <w:t>в письменной форме на бумажном носителе, в электронной форме в орган, пред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Жалоба может быть направлена </w:t>
      </w:r>
      <w:r>
        <w:rPr>
          <w:color w:val="000000"/>
          <w:sz w:val="28"/>
          <w:szCs w:val="28"/>
        </w:rPr>
        <w:t>по почте, через многофункциональный центр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Жалоба должна содерж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 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5.5. Жалоба, поступившая в орган, предоставляющий муниципальную услугу</w:t>
      </w:r>
      <w:r>
        <w:rPr>
          <w:color w:val="000000"/>
          <w:sz w:val="28"/>
          <w:szCs w:val="28"/>
        </w:rPr>
        <w:t xml:space="preserve">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позднее дня, следующего за днём принятия решения</w:t>
      </w:r>
      <w:r>
        <w:rPr>
          <w:color w:val="000000"/>
          <w:sz w:val="28"/>
          <w:szCs w:val="28"/>
        </w:rPr>
        <w:t>, указанного в </w:t>
      </w:r>
      <w:r>
        <w:rPr>
          <w:sz w:val="28"/>
          <w:szCs w:val="28"/>
        </w:rPr>
        <w:t>пункте 5.6</w:t>
      </w:r>
      <w:r>
        <w:rPr>
          <w:color w:val="106BBE"/>
          <w:sz w:val="28"/>
          <w:szCs w:val="28"/>
        </w:rPr>
        <w:t>.</w:t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С.Ю.Александров</w:t>
      </w:r>
    </w:p>
    <w:p>
      <w:pPr>
        <w:pStyle w:val="P17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Приложение №1</w:t>
      </w:r>
    </w:p>
    <w:p>
      <w:pPr>
        <w:pStyle w:val="P33"/>
        <w:shd w:fill="FFFFFF" w:val="clear"/>
        <w:spacing w:before="280" w:after="199"/>
        <w:rPr/>
      </w:pPr>
      <w:r>
        <w:rPr>
          <w:rStyle w:val="S6"/>
          <w:i/>
          <w:iCs/>
          <w:color w:val="000000"/>
        </w:rPr>
        <w:t>к административному регламенту по предоставлению муниципальной услуги «по выдача решения о переводе жилого помещения (здания) в нежилое помещение (здание) и нежилого помещения (здания) в жилое помещение (здание) или об отказе в переводе</w:t>
      </w:r>
      <w:r>
        <w:rPr>
          <w:color w:val="000000"/>
        </w:rPr>
        <w:t>"</w:t>
      </w:r>
    </w:p>
    <w:p>
      <w:pPr>
        <w:pStyle w:val="P34"/>
        <w:shd w:fill="FFFFFF" w:val="clear"/>
        <w:spacing w:before="280" w:after="19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БЛОК-СХЕМА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щей структуры по представлению муниципальной услуги «по  выдаче  разрешения  о  переводе жилого  помещения   в  нежилое  помещение и  нежилого помещения  в  жилое  помещение</w:t>
      </w:r>
    </w:p>
    <w:p>
      <w:pPr>
        <w:pStyle w:val="P34"/>
        <w:shd w:fill="FFFFFF" w:val="clear"/>
        <w:spacing w:before="280" w:after="19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ь обращается с заявлением и пакетом документов лично или направляет его почтовым отправлением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33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ем документов и регистрация заявления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их и юридических лиц)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amecontentswestern"/>
        <w:shd w:fill="FFFFFF" w:val="clear"/>
        <w:spacing w:before="29" w:after="29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необходимости формирование и</w:t>
      </w:r>
    </w:p>
    <w:p>
      <w:pPr>
        <w:pStyle w:val="Framecontentswestern"/>
        <w:shd w:fill="FFFFFF" w:val="clear"/>
        <w:spacing w:before="29" w:after="2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ставленного пак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 и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едоставлении услуги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их и юридических лиц)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кументов о согласовании переустройства и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) перепланировки жилого помещения либо отказ</w:t>
      </w:r>
    </w:p>
    <w:p>
      <w:pPr>
        <w:pStyle w:val="Framecontentswestern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их и юридических лиц)</w:t>
      </w:r>
    </w:p>
    <w:p>
      <w:pPr>
        <w:pStyle w:val="Framecontentswestern"/>
        <w:shd w:fill="FFFFFF" w:val="clear"/>
        <w:spacing w:before="29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азание муниципальной услуги завершено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                                 С.Ю.Александров</w:t>
      </w:r>
    </w:p>
    <w:p>
      <w:pPr>
        <w:pStyle w:val="P34"/>
        <w:shd w:fill="FFFFFF" w:val="clear"/>
        <w:spacing w:before="280" w:after="1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4"/>
        <w:shd w:fill="FFFFFF" w:val="clear"/>
        <w:spacing w:before="280" w:after="1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rStyle w:val="S6"/>
          <w:i/>
          <w:i/>
          <w:iCs/>
          <w:color w:val="000000"/>
        </w:rPr>
      </w:pPr>
      <w:r>
        <w:rPr/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Приложение №2</w:t>
      </w:r>
    </w:p>
    <w:p>
      <w:pPr>
        <w:pStyle w:val="P33"/>
        <w:shd w:fill="FFFFFF" w:val="clear"/>
        <w:spacing w:before="280" w:after="199"/>
        <w:rPr>
          <w:color w:val="000000"/>
        </w:rPr>
      </w:pPr>
      <w:r>
        <w:rPr>
          <w:rStyle w:val="S6"/>
          <w:i/>
          <w:iCs/>
          <w:color w:val="000000"/>
        </w:rPr>
        <w:t>к административному регламенту по предоставлению муниципальной услуги «по выдача решения о переводе жилого помещения (здания) в нежилое помещение (здание) и нежилого помещения (здания) в жилое помещение (здание) или об отказе в переводе»</w:t>
      </w:r>
    </w:p>
    <w:p>
      <w:pPr>
        <w:pStyle w:val="P35"/>
        <w:shd w:fill="FFFFFF" w:val="clear"/>
        <w:spacing w:before="0" w:after="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Балашовского </w:t>
      </w:r>
    </w:p>
    <w:p>
      <w:pPr>
        <w:pStyle w:val="P36"/>
        <w:shd w:fill="FFFFFF" w:val="clear"/>
        <w:spacing w:before="0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P36"/>
        <w:shd w:fill="FFFFFF" w:val="clear"/>
        <w:spacing w:before="0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7"/>
        <w:shd w:fill="FFFFFF" w:val="clear"/>
        <w:spacing w:before="0" w:after="1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</w:t>
      </w:r>
    </w:p>
    <w:p>
      <w:pPr>
        <w:pStyle w:val="P35"/>
        <w:shd w:fill="FFFFFF" w:val="clear"/>
        <w:spacing w:before="0" w:after="1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оживающего (их) по адресу:</w:t>
      </w:r>
    </w:p>
    <w:p>
      <w:pPr>
        <w:pStyle w:val="P38"/>
        <w:shd w:fill="FFFFFF" w:val="clear"/>
        <w:spacing w:before="120" w:after="199"/>
        <w:rPr>
          <w:color w:val="000000"/>
          <w:sz w:val="28"/>
          <w:szCs w:val="28"/>
        </w:rPr>
      </w:pPr>
      <w:r>
        <w:rPr>
          <w:rStyle w:val="S9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S9"/>
          <w:color w:val="000000"/>
          <w:sz w:val="28"/>
          <w:szCs w:val="28"/>
          <w:u w:val="single"/>
        </w:rPr>
        <w:t>г. Балашов</w:t>
      </w:r>
    </w:p>
    <w:p>
      <w:pPr>
        <w:pStyle w:val="P37"/>
        <w:shd w:fill="FFFFFF" w:val="clear"/>
        <w:spacing w:before="120" w:after="199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P37"/>
        <w:shd w:fill="FFFFFF" w:val="clear"/>
        <w:spacing w:before="120" w:after="1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______________________________</w:t>
      </w:r>
    </w:p>
    <w:p>
      <w:pPr>
        <w:pStyle w:val="P34"/>
        <w:shd w:fill="FFFFFF" w:val="clear"/>
        <w:spacing w:before="280" w:after="19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4"/>
        <w:shd w:fill="FFFFFF" w:val="clear"/>
        <w:spacing w:before="280" w:after="19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Заявлени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юридического лица. Фамилия, имя, отчество физического лица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телефон, факс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родское, сельское поселение, иное муниципальное образование, улица, дом, квартира, этаж)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Собственник(и)жилого помещения: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зрешить____________________________________________________________</w:t>
      </w:r>
    </w:p>
    <w:p>
      <w:pPr>
        <w:pStyle w:val="P39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сти жилое (нежилое) помещение,  расположенное по адресу:</w:t>
      </w:r>
    </w:p>
    <w:p>
      <w:pPr>
        <w:pStyle w:val="P38"/>
        <w:shd w:fill="FFFFFF" w:val="clear"/>
        <w:spacing w:before="280" w:after="199"/>
        <w:rPr/>
      </w:pPr>
      <w:r>
        <w:rPr>
          <w:rStyle w:val="S9"/>
          <w:color w:val="000000"/>
          <w:sz w:val="28"/>
          <w:szCs w:val="28"/>
          <w:u w:val="single"/>
        </w:rPr>
        <w:t>г. Балашов _________________________________________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в нежилое (жилое)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Жилого (нежилого) помещения, занимаемого на основании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ава собственности, договора найма, договора аренды)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согласно проектной документации переустройства и (или) перепланировки жилого (нежилого) помещения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изводства ремонтно-строительных работ с «__» _____2012г по «__»_____2012 г Режим производства ремонтно-строительных работ с «__»____по «__»____часов в будние дни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: - осуществить ремонтно-строительные работы в соответствии с проектной документацией; обеспечить свободный доступ к месту проведения ремонтно-строительных работ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 органа местного самоуправления муниципального образования либо уполномоченного им органа для проверки хода работ; - осуществить работы в установленные сроки и с соблюдением согласованного режима проведения работ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от совместно проживающих совершеннолетних членов семьи нанимателя жилого помещения по договору социального найма от «___»______г. №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9"/>
        <w:gridCol w:w="2054"/>
        <w:gridCol w:w="2921"/>
        <w:gridCol w:w="1476"/>
        <w:gridCol w:w="2150"/>
      </w:tblGrid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______________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е помещение (с отметкой: подлинник или нотариально заверенная копия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(проектная документация) переустройства и (или) перепланировки жилого помещения на_____листах,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хнический паспорт переустриваемого и (или) перепланируемого жилого помещения на __________листах;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листах;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листах (при необходимости)</w:t>
      </w:r>
    </w:p>
    <w:p>
      <w:pPr>
        <w:pStyle w:val="Western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иные документы_____________________________________________________ </w:t>
      </w:r>
    </w:p>
    <w:p>
      <w:pPr>
        <w:pStyle w:val="Western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доверенности, выписка из уставов и др.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2012г ____________________ _________________________________ (дата) (подпись заявителя) (расшифровка подписи заявителя)</w:t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2012г ___________________ __________________________________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 (подпись заявителя) (расшифровка подписи заявителя)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                                 С.Ю.Александр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mailto:delo_bmr@mail.ru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6:00Z</dcterms:created>
  <dc:creator>Пользователь</dc:creator>
  <dc:description/>
  <cp:keywords/>
  <dc:language>en-US</dc:language>
  <cp:lastModifiedBy>Делопроизводство</cp:lastModifiedBy>
  <cp:lastPrinted>2014-04-11T16:11:00Z</cp:lastPrinted>
  <dcterms:modified xsi:type="dcterms:W3CDTF">2014-04-24T12:39:00Z</dcterms:modified>
  <cp:revision>3</cp:revision>
  <dc:subject/>
  <dc:title>ПОСТАНОВЛЕНИЕ</dc:title>
</cp:coreProperties>
</file>