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8 г.                                                                                           678-р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9» мая 2018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«09» мая 2018 года праздничного шествия трудящихся , учащихся и студенческой молодежи, праздничных мероприятий на городской площади, посвященных 73-годовщины Великой Победы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08 час. 00 мин. до 14 час. 00 мин. «09» мая 2018 года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енина (от ул. Гагарина  до ул. Советская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 Советская (от ул. Ленина до ул. Луначарского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угачевская (от ул. Луначарского до ул. Карла Маркс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Рабочая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Гагарина до ул. Володарского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ул. Пушкина (от ул.Луначарского до ул.Ленина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С 18 час. 00 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3 час. 30 мин. «09» мая 2016 года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Рабочая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Володарского до ул. Пушкина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3znysh7"/>
      <w:bookmarkStart w:id="5" w:name="_3znysh7"/>
      <w:bookmarkEnd w:id="5"/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09 мая 2016 года праздничного шествия трудящихся, учащихся и студенческой молодежи, праздничных мероприятий на городской площади, посвященных 73-годовщины Великой Победы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общественных отношений и работе с молодежью (Л.А.Васильева) опубликовать настоящее распоряжение в средствах массовой информаци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аспоряжения возложить на  и.о.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22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2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02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2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2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7:00Z</dcterms:created>
  <dc:creator>User</dc:creator>
  <dc:description/>
  <cp:keywords/>
  <dc:language>en-US</dc:language>
  <cp:lastModifiedBy>Делопроизводство</cp:lastModifiedBy>
  <cp:lastPrinted>2018-05-04T10:59:00Z</cp:lastPrinted>
  <dcterms:modified xsi:type="dcterms:W3CDTF">2018-05-07T07:37:00Z</dcterms:modified>
  <cp:revision>2</cp:revision>
  <dc:subject/>
  <dc:title>«О временном ограничении движения транспортных средств    </dc:title>
</cp:coreProperties>
</file>