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18 г.                                                                                       677-р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bookmarkStart w:id="0" w:name="_gjdgxs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«О временном ограничении движения транспортных средств    </w:t>
        </w:r>
      </w:hyperlink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bookmarkStart w:id="1" w:name="_30j0zll"/>
        <w:bookmarkEnd w:id="1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о автомобильным дорогам местного значения муниципального  </w:t>
        </w:r>
      </w:hyperlink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разования город Балашов «08» мая 2018 года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дорожного движения на автомобильных дорогах местного значения муниципального образования город Балашов в связи с  «08» мая 2018 года в связи проведением велопробега, спортивно – оздоровительного забега и легкоатлетической эстафеты по улицам города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</w:t>
      </w:r>
      <w:r>
        <w:rPr>
          <w:rFonts w:cs="Times New Roman" w:ascii="Times New Roman" w:hAnsi="Times New Roman"/>
          <w:sz w:val="28"/>
          <w:szCs w:val="28"/>
          <w:highlight w:val="white"/>
        </w:rPr>
        <w:t>8»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6»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10» декабря 1995 года № 196-ФЗ «О безопасности дорожного движения», Уставом Балашовского муниципального района Саратовской области, администрация Балашов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1fob9te"/>
      <w:bookmarkStart w:id="3" w:name="_1fob9te"/>
      <w:bookmarkEnd w:id="3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ременно ограничить движения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праздничных мероприятий в период време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С 8 час. 30 мин. до 13 час. 30 мин. «08» мая 2018 г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ул. Володарского (от ул. Луначарского до ул. Ленин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. Ленина  (от ул. Володарского до ул. Советская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Советская (от ул. Ленина до ул. Луначарского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Луначарского (от ул. Володарского до ул. Советская)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МО МВД России «Балашовский» осуществить мероприятия по обеспечению безопасности участников дорожного движения в период проведения  08 мая 2018 года в связи проведением велопробега, спортивно – оздоровительного забега и легкоатлетической эстафеты по улицам города, путем перекрытия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праздничных мероприятий по автомобильным дорогам местного значения муниципального образования город Балашов указанных в п. 1 настоящего распоряжения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и общественных отношений и работе с молодежью (Л.А.Васильева) опубликовать настоящее распоряжение в средствах массовой информации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Распоряж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 w:before="0" w:after="29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распоряжения возложить на  и.о. заместителя главы администрации Балашовского муниципального района по архитектуре, градостроительству и ЖКХ М.И.Захарова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П.М.Петраков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5667687&amp;sub=0" TargetMode="External"/><Relationship Id="rId3" Type="http://schemas.openxmlformats.org/officeDocument/2006/relationships/hyperlink" Target="http://ivo.garant.ru/document?id=15667687&amp;sub=0" TargetMode="External"/><Relationship Id="rId4" Type="http://schemas.openxmlformats.org/officeDocument/2006/relationships/hyperlink" Target="http://ivo.garant.ru/document?id=15667687&amp;sub=0" TargetMode="External"/><Relationship Id="rId5" Type="http://schemas.openxmlformats.org/officeDocument/2006/relationships/hyperlink" Target="http://ivo.garant.ru/document?id=12057004&amp;sub=0" TargetMode="External"/><Relationship Id="rId6" Type="http://schemas.openxmlformats.org/officeDocument/2006/relationships/hyperlink" Target="http://ivo.garant.ru/document?id=86367&amp;sub=0" TargetMode="External"/><Relationship Id="rId7" Type="http://schemas.openxmlformats.org/officeDocument/2006/relationships/hyperlink" Target="http://ivo.garant.ru/document?id=10005643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4:00Z</dcterms:created>
  <dc:creator>User</dc:creator>
  <dc:description/>
  <cp:keywords/>
  <dc:language>en-US</dc:language>
  <cp:lastModifiedBy>Делопроизводство</cp:lastModifiedBy>
  <cp:lastPrinted>2018-05-04T09:52:00Z</cp:lastPrinted>
  <dcterms:modified xsi:type="dcterms:W3CDTF">2018-05-07T07:34:00Z</dcterms:modified>
  <cp:revision>2</cp:revision>
  <dc:subject/>
  <dc:title>04</dc:title>
</cp:coreProperties>
</file>