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2 г.</w:t>
        <w:tab/>
        <w:tab/>
        <w:tab/>
        <w:tab/>
        <w:tab/>
        <w:tab/>
        <w:tab/>
        <w:tab/>
        <w:t>67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мороженым и прохладите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тками с 24 апреля по 1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мороженым и прохладительными напитками в период праздничны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рганизовать с 24 апреля 2022 года по 1 июня 2022 года проведение торговли мороженым и прохладительными напитками в местах согласно приложению к настоящему распоряж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   М.И. Захаров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22.04.2022 г. _676-р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 (в районе входа в парк им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, ул. К. Маркса (в районе детской площадки парка им. Куйбыше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экономике, 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 xml:space="preserve">         </w:t>
        <w:tab/>
        <w:t xml:space="preserve">         И.П. Ю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938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5:00Z</dcterms:created>
  <dc:creator>A</dc:creator>
  <dc:description/>
  <cp:keywords/>
  <dc:language>en-US</dc:language>
  <cp:lastModifiedBy>Делопроизводство</cp:lastModifiedBy>
  <cp:lastPrinted>2022-04-26T14:50:00Z</cp:lastPrinted>
  <dcterms:modified xsi:type="dcterms:W3CDTF">2022-04-27T12:05:00Z</dcterms:modified>
  <cp:revision>2</cp:revision>
  <dc:subject/>
  <dc:title>О проведении сезонных ярмарок</dc:title>
</cp:coreProperties>
</file>