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18 г.                                                                                          676-р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bookmarkStart w:id="0" w:name="_gjdgxs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«О временном ограничении остановки и стоянки транспортных средств    </w:t>
        </w:r>
      </w:hyperlink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bookmarkStart w:id="1" w:name="_30j0zll"/>
        <w:bookmarkEnd w:id="1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о автомобильным дорогам местного значения муниципального  </w:t>
        </w:r>
      </w:hyperlink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разования город Балашов с «05» мая 2018 года</w:t>
        </w:r>
      </w:hyperlink>
      <w:r>
        <w:rPr>
          <w:rFonts w:cs="Times New Roman" w:ascii="Times New Roman" w:hAnsi="Times New Roman"/>
          <w:b/>
          <w:sz w:val="28"/>
          <w:szCs w:val="28"/>
        </w:rPr>
        <w:t>» по «10» мая 2018 год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антитеррористической безопасности и охраной общественного порядка   на территории Балашовского муниципального района в период празднования 73-годовщины Великой Победы советского народа в Великой Отечественной Войне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</w:t>
      </w:r>
      <w:r>
        <w:rPr>
          <w:rFonts w:cs="Times New Roman" w:ascii="Times New Roman" w:hAnsi="Times New Roman"/>
          <w:sz w:val="28"/>
          <w:szCs w:val="28"/>
          <w:highlight w:val="white"/>
        </w:rPr>
        <w:t>8»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6»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10» декабря 1995 года № 196-ФЗ «О безопасности дорожного движения», Уставом Балашовского муниципального района Саратовской области, администрация Балашовского муниципального района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1fob9te"/>
      <w:bookmarkStart w:id="3" w:name="_1fob9te"/>
      <w:bookmarkEnd w:id="3"/>
    </w:p>
    <w:p>
      <w:pPr>
        <w:pStyle w:val="Normal1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 ограничить остановку и стоянку транспортных средств по автомобильным дорогам местного значения муниципального образования город Балашов с 00 час. 00 мин. «05» мая 2018 года  до 23 час. 59 мин. «10» мая 2018 года:</w:t>
      </w:r>
    </w:p>
    <w:p>
      <w:pPr>
        <w:pStyle w:val="Normal1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. Ленина четная и не четная сторона (от ул. Рабочая  до ул. Советская);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. Советская четная и не четная сторона (от ул. Коммунистическая до ул. Луначарского);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. Володарского четная и не четная сторона (от ул. Луначарского до ул. Ленина);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. Карла Маркса четная и не четная сторона (от ул. Рабочая до ул. Володарского)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3znysh7"/>
      <w:bookmarkStart w:id="5" w:name="_3znysh7"/>
      <w:bookmarkEnd w:id="5"/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и общественных отношений и работе с молодежью (Л.А.Васильева) опубликовать настоящее распоряжение в средствах массовой информации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0" w:after="29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 и.о. заместителя главы администрации Балашовского муниципального района по архитектуре, градостроительству и ЖКХ М.И.Захарова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П.М.Петраков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" w:firstLine="6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" w:firstLine="13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22" w:firstLine="22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42" w:firstLine="28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62" w:firstLine="35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firstLine="44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02" w:firstLine="49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22" w:firstLine="57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42" w:firstLine="660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5667687&amp;sub=0" TargetMode="External"/><Relationship Id="rId3" Type="http://schemas.openxmlformats.org/officeDocument/2006/relationships/hyperlink" Target="http://ivo.garant.ru/document?id=15667687&amp;sub=0" TargetMode="External"/><Relationship Id="rId4" Type="http://schemas.openxmlformats.org/officeDocument/2006/relationships/hyperlink" Target="http://ivo.garant.ru/document?id=15667687&amp;sub=0" TargetMode="External"/><Relationship Id="rId5" Type="http://schemas.openxmlformats.org/officeDocument/2006/relationships/hyperlink" Target="http://ivo.garant.ru/document?id=12057004&amp;sub=0" TargetMode="External"/><Relationship Id="rId6" Type="http://schemas.openxmlformats.org/officeDocument/2006/relationships/hyperlink" Target="http://ivo.garant.ru/document?id=86367&amp;sub=0" TargetMode="External"/><Relationship Id="rId7" Type="http://schemas.openxmlformats.org/officeDocument/2006/relationships/hyperlink" Target="http://ivo.garant.ru/document?id=10005643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9:00Z</dcterms:created>
  <dc:creator>User</dc:creator>
  <dc:description/>
  <cp:keywords/>
  <dc:language>en-US</dc:language>
  <cp:lastModifiedBy>Делопроизводство</cp:lastModifiedBy>
  <cp:lastPrinted>2018-05-05T14:34:00Z</cp:lastPrinted>
  <dcterms:modified xsi:type="dcterms:W3CDTF">2018-05-07T07:39:00Z</dcterms:modified>
  <cp:revision>2</cp:revision>
  <dc:subject/>
  <dc:title>04</dc:title>
</cp:coreProperties>
</file>