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5.2018 г.                                                                                       675-р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bookmarkStart w:id="0" w:name="_gjdgxs"/>
        <w:bookmarkEnd w:id="0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«О временном ограничении движения транспортных средств    </w:t>
        </w:r>
      </w:hyperlink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bookmarkStart w:id="1" w:name="_30j0zll"/>
        <w:bookmarkEnd w:id="1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по автомобильным дорогам местного значения муниципального  </w:t>
        </w:r>
      </w:hyperlink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бразования город Балашов «05» мая 2018 года</w:t>
        </w:r>
      </w:hyperlink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сти дорожного движения на автомобильных дорогах местного значения муниципального образования город Балашов в связи с  «05» мая 2018 года в связи с репетицией торжественного прохождения учебной авиационной базы (2-го разряда г.Балашова)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«0</w:t>
      </w:r>
      <w:r>
        <w:rPr>
          <w:rFonts w:cs="Times New Roman" w:ascii="Times New Roman" w:hAnsi="Times New Roman"/>
          <w:sz w:val="28"/>
          <w:szCs w:val="28"/>
          <w:highlight w:val="white"/>
        </w:rPr>
        <w:t>8»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«06» октября 2003 года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«10» декабря 1995 года № 196-ФЗ «О безопасности дорожного движения», Уставом Балашовского муниципального района Саратовской области, администрация Балашовского муниципального райо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1fob9te"/>
      <w:bookmarkStart w:id="3" w:name="_1fob9te"/>
      <w:bookmarkEnd w:id="3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ременно ограничить движения транспортных средств по автомобильным дорогам местного значения муниципального образования город Балашов с прекращением движения всех видов транспортных средств, включая маршруты регулярных перевозок пассажирского транспорта общего пользования, кроме транспортных средств, задействованных в проведении праздничных мероприятий в период времен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С 8 час. 00 мин. до 11 час. 30 мин. «05» мая 2018 го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 ул. Володарского (от ул. Луначарского до ул. Ленина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л. Карла Маркса (от ул. Пушкина до ул. Володарского)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МО МВД России «Балашовский» осуществить мероприятия по обеспечению безопасности участников дорожного движения в период проведения  05 мая 2018 года в связи с репетицией торжественного прохождения учебной авиационной базы (2-го разряда г.Балашова), путем перекрытия движения всех видов транспортных средств, включая маршруты регулярных перевозок пассажирского транспорта общего пользования, кроме транспортных средств, задействованных в проведении праздничных мероприятий по автомобильным дорогам местного значения муниципального образования город Балашов указанных в п. 1 настоящего распоряжения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информации общественных отношений и работе с молодежью (Л.А.Васильева) опубликовать настоящее распоряжение в средствах массовой информации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Распоряжение вступает в силу с момента его подписания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 w:before="0" w:after="29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распоряжения возложить на  и.о. заместителя главы администрации Балашовского муниципального района по архитектуре, градостроительству и ЖКХ М.И.Захарова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П.М.Петраков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5667687&amp;sub=0" TargetMode="External"/><Relationship Id="rId3" Type="http://schemas.openxmlformats.org/officeDocument/2006/relationships/hyperlink" Target="http://ivo.garant.ru/document?id=15667687&amp;sub=0" TargetMode="External"/><Relationship Id="rId4" Type="http://schemas.openxmlformats.org/officeDocument/2006/relationships/hyperlink" Target="http://ivo.garant.ru/document?id=15667687&amp;sub=0" TargetMode="External"/><Relationship Id="rId5" Type="http://schemas.openxmlformats.org/officeDocument/2006/relationships/hyperlink" Target="http://ivo.garant.ru/document?id=12057004&amp;sub=0" TargetMode="External"/><Relationship Id="rId6" Type="http://schemas.openxmlformats.org/officeDocument/2006/relationships/hyperlink" Target="http://ivo.garant.ru/document?id=86367&amp;sub=0" TargetMode="External"/><Relationship Id="rId7" Type="http://schemas.openxmlformats.org/officeDocument/2006/relationships/hyperlink" Target="http://ivo.garant.ru/document?id=10005643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31:00Z</dcterms:created>
  <dc:creator>User</dc:creator>
  <dc:description/>
  <cp:keywords/>
  <dc:language>en-US</dc:language>
  <cp:lastModifiedBy>Делопроизводство</cp:lastModifiedBy>
  <cp:lastPrinted>2018-05-04T09:52:00Z</cp:lastPrinted>
  <dcterms:modified xsi:type="dcterms:W3CDTF">2018-05-07T07:31:00Z</dcterms:modified>
  <cp:revision>2</cp:revision>
  <dc:subject/>
  <dc:title>04</dc:title>
</cp:coreProperties>
</file>