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исполнения соглашений, </w:t>
      </w:r>
    </w:p>
    <w:p>
      <w:pPr>
        <w:pStyle w:val="Normal"/>
        <w:rPr/>
      </w:pPr>
      <w:r>
        <w:rPr>
          <w:b/>
          <w:sz w:val="28"/>
          <w:szCs w:val="28"/>
        </w:rPr>
        <w:t>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3-2014гг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 проверке  целевого использова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ов вновь зарегистрирова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ующим менее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озмещения части затрат при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бизнеса в 201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 Закона Саратовской области от 26.01.2012 г. № 8-ЗСО «О предоставлении бюджетам муниципальных районов и городских округов области субсидии на 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»,</w:t>
      </w:r>
      <w:r>
        <w:rPr>
          <w:color w:val="000000"/>
          <w:spacing w:val="-9"/>
          <w:sz w:val="28"/>
          <w:szCs w:val="28"/>
        </w:rPr>
        <w:t xml:space="preserve"> Устава Балашовского муниципального района</w:t>
      </w:r>
      <w:r>
        <w:rPr>
          <w:sz w:val="28"/>
          <w:szCs w:val="28"/>
        </w:rPr>
        <w:t>,  постановления № 46-п от 26.02.2013 г. Об утверждении муниципальной целевой программы «Развитие малого и среднего предпринимательства в Балашовском муниципальном районе на 2013-2015 годы» (с изменениями от 27.03.2014  № 48-п, от 21.08.2014 № 128-п), в целях контроля исполнения соглашений, подписанных с грантополучателями в 2013-2014г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а также в целях контроля за расходованием бюджетных средств, предоставленных на субсидирование грантов вновь зарегистрированным и действующим менее года субъектам малого предпринимательства, в 2014 году,  во исполнение соглашений № 1 от 16.12.2014г., № 2 от 23.12.2014 г., № 3 от 23.12.2014 г., № 4 от 23.12.2014 г., № 5 от 23.12.2014 г., № 6 от 23.12.2014 г., № 7 от 23.12.2014 г., № 8 от 23.12.2014 г., № 9 от 23.12.2014 г.,  администрация Балашов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рабочей группе по проверке исполнения соглашений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3-2014гг., а также по проверке  целевого использова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>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4 году, согласно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Сформировать и утвердить состав рабочей группы по проверке исполнения соглашений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3-2014гг.,а также по проверке  целевого использова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4 году, согласно 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3. В срок до 15 апреля 2015 года осуществить проверку исполнения соглашений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3-2014гг., а также проверку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  за   исполнением   настоящего  постановл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к  Постановлению администрации Балашовского муниципального района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08.04.2015 г. № 66-п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проверке исполнения соглаш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3-2014гг., а также  по проверке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4 го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8"/>
          <w:szCs w:val="28"/>
        </w:rPr>
        <w:t>Рабочая группа по проверке исполнения соглашений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3-2014гг., а также по проверке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4 году (далее – Рабочая группа) является коллегиальным органом, созданным в целях контроля исполнения соглашений, подписанных с грантополучателями в 2013-2014гг.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а также в целях контроля за расходованием бюджетных средств, предоставленных на субсидирование грантов вновь зарегистрированным и действующим менее года субъектам малого предпринимательства, в 2014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 законодательством и законодательством Саратовской области, иными нормативно-правовыми актами РФ, Саратовской области, правовыми актами администрации Балашовского муниципального района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формируется в составе председателя, секретаря, а также членов Рабочей группы. Председателем Рабочей группы является первый заместитель главы администрации Балашовского муниципальн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членов Рабочей группы входят начальники и специалисты структурных подразделений администрации Балашовского муниципального района, руководитель М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5. Организационное обеспечение деятельности Рабочей группы осуществляет отдел экономики и инвестиционной политики администрации Балашовского муниципальн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существление проверо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целевого использования  субсидий на предоставление грантов вновь зарегистрированным  и действующим менее года субъектам малого предпринимательства (далее  - Получатель)</w:t>
      </w:r>
      <w:r>
        <w:rPr/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 Получателем условий Соглашения о предоставлении субсидий из местного бюджета на предоставление гранта субъекту малого предпринимательства, зарегистрированному и действующему менее одного года в сферах, приоритетных для социально-экономического развития района (далее - Соглашение).</w:t>
      </w:r>
    </w:p>
    <w:p>
      <w:pPr>
        <w:pStyle w:val="Style16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ыявления нарушений Соглашения, нецелевого использования бюджетных средств,  протоколом оформляется решение о возврате субсидии. Процедура возврата описана в Соглашении, подписанном Получателем, с одной стороны, и главой администрации Балашовского муниципального района А.А. Москалевым,  с другой сторо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  «Администрация муниципального района» в лице</w:t>
      </w:r>
      <w:r>
        <w:rPr>
          <w:bCs/>
          <w:sz w:val="28"/>
          <w:szCs w:val="28"/>
        </w:rPr>
        <w:t xml:space="preserve"> отдела экономики  и инвестиционной политики</w:t>
      </w:r>
      <w:r>
        <w:rPr>
          <w:sz w:val="28"/>
          <w:szCs w:val="28"/>
        </w:rPr>
        <w:t xml:space="preserve"> администрации Балашов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е о возврате субсидии вносится Рабочей группой в «Администрацию муниципального района» и оформляется протоколом в течение 5 рабочих дней со дня проведения заседания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«Администрация муниципального района» в течение 5 рабочих дней принимает решение и издает распоряжение об установлении суммы Субсидии, подлежащей возврату в  бюд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«Администрация муниципального района» в лице </w:t>
      </w:r>
      <w:r>
        <w:rPr>
          <w:bCs/>
          <w:sz w:val="28"/>
          <w:szCs w:val="28"/>
        </w:rPr>
        <w:t>отдела экономики  и инвестиционной политики</w:t>
      </w:r>
      <w:r>
        <w:rPr>
          <w:sz w:val="28"/>
          <w:szCs w:val="28"/>
        </w:rPr>
        <w:t xml:space="preserve"> администрации Балашовского муниципального района в течение 5 рабочих дней со дня издания распоряжения, предусмотренного подпунктом 2.5.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изация обязана в течение 15 календарных дней со дня получения требования возвратить средства Субсидии в бюджет Балашовского муниципального района. В случае,  если в течение 15 дней Организация не возвратила средства Субсидии в  бюджет Балашовского муниципального района, «Администрация муниципального района» в течение 30 рабочих дней направляет материалы в суд для взыскания средств Субсидии в судебном порядке.</w:t>
      </w:r>
    </w:p>
    <w:p>
      <w:pPr>
        <w:pStyle w:val="Style16"/>
        <w:spacing w:before="6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я работы</w:t>
      </w:r>
    </w:p>
    <w:p>
      <w:pPr>
        <w:pStyle w:val="Style16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езультат проверки Получателя по исполнению Соглашения оформляется протоколом, который подписывают все члены комиссии и получатель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3 – 2014 гг.</w:t>
      </w:r>
    </w:p>
    <w:p>
      <w:pPr>
        <w:pStyle w:val="Style16"/>
        <w:spacing w:before="120" w:after="0"/>
        <w:ind w:firstLine="360"/>
        <w:jc w:val="both"/>
        <w:rPr/>
      </w:pPr>
      <w:r>
        <w:rPr>
          <w:sz w:val="28"/>
          <w:szCs w:val="28"/>
        </w:rPr>
        <w:t>3.2. Секретарь осуществляет организационно-техническое обеспечение работы Рабочей группы; обеспечивает ведение протоколов.</w:t>
      </w:r>
    </w:p>
    <w:p>
      <w:pPr>
        <w:pStyle w:val="Style16"/>
        <w:spacing w:before="12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3. Рабочая группа собирается по мере необходимости.</w:t>
      </w:r>
    </w:p>
    <w:p>
      <w:pPr>
        <w:pStyle w:val="Style16"/>
        <w:spacing w:before="120" w:after="0"/>
        <w:ind w:firstLine="360"/>
        <w:jc w:val="both"/>
        <w:rPr/>
      </w:pPr>
      <w:r>
        <w:rPr>
          <w:sz w:val="28"/>
          <w:szCs w:val="28"/>
        </w:rPr>
        <w:t>3.4.Члены Рабочей группы принимают личное участие в работе Рабочей группы, а в случае отсутствия вправе изложить свое мнение по рассматриваемым вопросам в письменном виде или направить своего представителя для участия в заседании Рабочей групп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 № 2   к    Постановлению</w:t>
      </w:r>
    </w:p>
    <w:p>
      <w:pPr>
        <w:pStyle w:val="Normal"/>
        <w:ind w:left="4248" w:firstLine="708"/>
        <w:rPr/>
      </w:pPr>
      <w:r>
        <w:rPr/>
        <w:t xml:space="preserve">администрации   Балашовского </w:t>
      </w:r>
    </w:p>
    <w:p>
      <w:pPr>
        <w:pStyle w:val="Normal"/>
        <w:ind w:left="4248" w:firstLine="708"/>
        <w:rPr/>
      </w:pPr>
      <w:r>
        <w:rPr/>
        <w:t>муниципального   района</w:t>
      </w:r>
    </w:p>
    <w:p>
      <w:pPr>
        <w:pStyle w:val="Normal"/>
        <w:ind w:left="4248" w:firstLine="708"/>
        <w:rPr/>
      </w:pPr>
      <w:r>
        <w:rPr/>
        <w:t>__08.04.2015 г. № 66-п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роверке исполнения соглаш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3-2014гг., а также  по проверке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4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Балаш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КУ «Управление сельского хозяйства» Балашов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начальника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А.А. Москалев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0:00Z</dcterms:created>
  <dc:creator>A</dc:creator>
  <dc:description/>
  <cp:keywords/>
  <dc:language>en-US</dc:language>
  <cp:lastModifiedBy>Делопроизводство</cp:lastModifiedBy>
  <cp:lastPrinted>2015-04-01T10:59:00Z</cp:lastPrinted>
  <dcterms:modified xsi:type="dcterms:W3CDTF">2015-04-09T08:44:00Z</dcterms:modified>
  <cp:revision>18</cp:revision>
  <dc:subject/>
  <dc:title>О создании рабочей группы</dc:title>
</cp:coreProperties>
</file>